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37" w:leader="none"/>
          <w:tab w:val="center" w:pos="4279" w:leader="none"/>
        </w:tabs>
        <w:jc w:val="right"/>
        <w:rPr>
          <w:rFonts w:ascii="Simplified Arabic" w:hAnsi="Simplified Arabic" w:cs="Simplified Arabic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114935</wp:posOffset>
            </wp:positionV>
            <wp:extent cx="7190105" cy="884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37" w:leader="none"/>
          <w:tab w:val="center" w:pos="4279" w:leader="none"/>
        </w:tabs>
        <w:ind w:left="-514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56"/>
          <w:szCs w:val="56"/>
        </w:rPr>
      </w:pPr>
      <w:r>
        <w:rPr>
          <w:rFonts w:cs="Simplified Arabic" w:ascii="Simplified Arabic" w:hAnsi="Simplified Arabic"/>
          <w:b/>
          <w:bCs/>
          <w:color w:val="FF0000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3237" w:leader="none"/>
          <w:tab w:val="center" w:pos="4279" w:leader="none"/>
        </w:tabs>
        <w:ind w:left="-514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56"/>
          <w:szCs w:val="56"/>
          <w:rtl w:val="true"/>
        </w:rPr>
        <w:t xml:space="preserve">                         </w:t>
      </w:r>
      <w:r>
        <w:rPr>
          <w:rFonts w:ascii="Simplified Arabic" w:hAnsi="Simplified Arabic" w:cs="Simplified Arabic"/>
          <w:b/>
          <w:b/>
          <w:bCs/>
          <w:color w:val="FF0000"/>
          <w:sz w:val="56"/>
          <w:sz w:val="56"/>
          <w:szCs w:val="56"/>
          <w:rtl w:val="true"/>
        </w:rPr>
        <w:t>سيرة ذاتية</w:t>
      </w:r>
    </w:p>
    <w:p>
      <w:pPr>
        <w:pStyle w:val="Normal"/>
        <w:ind w:left="-514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56"/>
          <w:szCs w:val="56"/>
        </w:rPr>
      </w:pPr>
      <w:r>
        <w:rPr>
          <w:rFonts w:cs="Simplified Arabic" w:ascii="Simplified Arabic" w:hAnsi="Simplified Arabic"/>
          <w:b/>
          <w:bCs/>
          <w:color w:val="FF0000"/>
          <w:sz w:val="56"/>
          <w:szCs w:val="56"/>
          <w:rtl w:val="true"/>
        </w:rPr>
      </w:r>
    </w:p>
    <w:p>
      <w:pPr>
        <w:pStyle w:val="Normal"/>
        <w:ind w:left="-334" w:right="0" w:hanging="18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56"/>
          <w:szCs w:val="56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color w:val="FF0000"/>
          <w:sz w:val="56"/>
          <w:sz w:val="56"/>
          <w:szCs w:val="56"/>
          <w:rtl w:val="true"/>
        </w:rPr>
        <w:t>الدكتور</w:t>
      </w:r>
      <w:r>
        <w:rPr>
          <w:rFonts w:ascii="Simplified Arabic" w:hAnsi="Simplified Arabic" w:cs="Simplified Arabic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56"/>
          <w:sz w:val="56"/>
          <w:szCs w:val="56"/>
          <w:rtl w:val="true"/>
        </w:rPr>
        <w:t>زاهر محمد الجوهر حنن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FFFF"/>
          <w:sz w:val="28"/>
          <w:szCs w:val="28"/>
          <w:rtl w:val="true"/>
        </w:rPr>
      </w:r>
    </w:p>
    <w:p>
      <w:pPr>
        <w:pStyle w:val="Heading1"/>
        <w:numPr>
          <w:ilvl w:val="0"/>
          <w:numId w:val="8"/>
        </w:numPr>
        <w:ind w:left="720" w:right="0" w:hanging="360"/>
        <w:jc w:val="center"/>
        <w:rPr>
          <w:rFonts w:ascii="Simplified Arabic" w:hAnsi="Simplified Arabic" w:cs="Simplified Arabic"/>
          <w:b/>
          <w:b/>
          <w:bCs/>
          <w:color w:val="FF0000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  <w:lang w:eastAsia="en-US"/>
        </w:rPr>
        <w:t>الهوية الشخصية</w:t>
      </w:r>
    </w:p>
    <w:p>
      <w:pPr>
        <w:pStyle w:val="Heading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eastAsia="en-US"/>
        </w:rPr>
        <w:t>الاسم</w:t>
      </w:r>
      <w:r>
        <w:rPr>
          <w:rFonts w:cs="Simplified Arabic" w:ascii="Simplified Arabic" w:hAnsi="Simplified Arabic"/>
          <w:b/>
          <w:bCs/>
          <w:rtl w:val="true"/>
          <w:lang w:eastAsia="en-US"/>
        </w:rPr>
        <w:tab/>
      </w:r>
      <w:r>
        <w:rPr>
          <w:rFonts w:cs="Simplified Arabic" w:ascii="Simplified Arabic" w:hAnsi="Simplified Arabic"/>
          <w:rtl w:val="true"/>
          <w:lang w:eastAsia="en-US"/>
        </w:rPr>
        <w:tab/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eastAsia="en-US"/>
        </w:rPr>
        <w:t>زاهر محمد عبد القادر عبد الله الجوهر حنن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نسية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كان  الول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اريخ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 ، نابلس ، بيت فوريك ،</w:t>
      </w:r>
      <w:r>
        <w:rPr>
          <w:rFonts w:cs="Simplified Arabic" w:ascii="Simplified Arabic" w:hAnsi="Simplified Arabic"/>
          <w:sz w:val="28"/>
          <w:szCs w:val="28"/>
        </w:rPr>
        <w:t>18/3/196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 xml:space="preserve">          : 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العرب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بغداد، مياسة، رواء، لماء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كان الإقامة 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بلس ، بيت فوريك</w:t>
      </w:r>
    </w:p>
    <w:p>
      <w:pPr>
        <w:pStyle w:val="Heading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eastAsia="en-US"/>
        </w:rPr>
        <w:t>مكان الإقامة الحالي</w:t>
      </w:r>
      <w:r>
        <w:rPr>
          <w:rFonts w:ascii="Simplified Arabic" w:hAnsi="Simplified Arabic" w:cs="Simplified Arabic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rtl w:val="true"/>
          <w:lang w:eastAsia="en-US"/>
        </w:rPr>
        <w:tab/>
        <w:tab/>
        <w:t xml:space="preserve">:  </w:t>
      </w:r>
      <w:r>
        <w:rPr>
          <w:rFonts w:ascii="Simplified Arabic" w:hAnsi="Simplified Arabic" w:cs="Simplified Arabic"/>
          <w:rtl w:val="true"/>
          <w:lang w:eastAsia="en-US"/>
        </w:rPr>
        <w:t>قلقيلية</w:t>
      </w:r>
      <w:r>
        <w:rPr>
          <w:rFonts w:cs="Simplified Arabic" w:ascii="Simplified Arabic" w:hAnsi="Simplified Arabic"/>
          <w:rtl w:val="true"/>
          <w:lang w:eastAsia="en-US"/>
        </w:rPr>
        <w:t xml:space="preserve">/ </w:t>
      </w:r>
      <w:r>
        <w:rPr>
          <w:rFonts w:ascii="Simplified Arabic" w:hAnsi="Simplified Arabic" w:cs="Simplified Arabic"/>
          <w:rtl w:val="true"/>
          <w:lang w:eastAsia="en-US"/>
        </w:rPr>
        <w:t>مقابل كلية الدعوة</w:t>
      </w:r>
      <w:r>
        <w:rPr>
          <w:rFonts w:cs="Simplified Arabic" w:ascii="Simplified Arabic" w:hAnsi="Simplified Arabic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تف وناسوخ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092946791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حمول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0599319472</w:t>
      </w:r>
    </w:p>
    <w:p>
      <w:pPr>
        <w:pStyle w:val="Heading2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البيانات الأكاديمي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كتوراه في فلسفة اللغة الع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اب،من جامعة بغد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ر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2002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جستير في اللغة العربية وآدابها من جامعة البصرة –العراق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ب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الوريوس في اللغة العربية وآدابها من جامعة الموص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اق –حزيران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9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انوية العامة –الفرع الأدبي – بيت فوري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لسطين – </w:t>
      </w:r>
      <w:r>
        <w:rPr>
          <w:rFonts w:cs="Simplified Arabic" w:ascii="Simplified Arabic" w:hAnsi="Simplified Arabic"/>
          <w:sz w:val="28"/>
          <w:szCs w:val="28"/>
        </w:rPr>
        <w:t>198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Heading2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en-US"/>
        </w:rPr>
        <w:t>الخبرة العملي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س في مدرسة دار العلوم الثانوية رام الله – فلسطين – </w:t>
      </w:r>
      <w:r>
        <w:rPr>
          <w:rFonts w:cs="Simplified Arabic" w:ascii="Simplified Arabic" w:hAnsi="Simplified Arabic"/>
          <w:sz w:val="28"/>
          <w:szCs w:val="28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س في التربية و التعليم – مدرسة دير دبوان الثانوية – رام الله – فلسطين </w:t>
      </w:r>
      <w:r>
        <w:rPr>
          <w:rFonts w:cs="Simplified Arabic" w:ascii="Simplified Arabic" w:hAnsi="Simplified Arabic"/>
          <w:sz w:val="28"/>
          <w:szCs w:val="28"/>
        </w:rPr>
        <w:t>97/9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رف غير متفرغ في جامعة القدس المفتوحة –  رام الله وأريحا وسلفيت ، فلسطين 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في في جريدة 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9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هيئة تدريس في جامعة القدس المفتوحة 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لقيلية منذ  </w:t>
      </w:r>
      <w:r>
        <w:rPr>
          <w:rFonts w:cs="Simplified Arabic" w:ascii="Simplified Arabic" w:hAnsi="Simplified Arabic"/>
          <w:sz w:val="28"/>
          <w:szCs w:val="28"/>
        </w:rPr>
        <w:t>23/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_ (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تى 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مجلس تخصص ماجستير اللغة العربية وآدابها منذ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 الآ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هيئة تدريس ماجستير اللغة العربية وآدابها في جامعة القدس المفتوحة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 الآ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قسم اللغة العربية في جامعة القدس المفتوحة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 دائم في مجلة جامعة القدس المفتوحة للأبحاث والدراسات ومجلة جامعة النجاح الوط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اسل صحفي لمجلة القدس الرياض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ان – بغدا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9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9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رتير تحرير مجلة صوت الجماه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ام الله 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بريد الالكتروني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 </w:t>
      </w:r>
      <w:hyperlink r:id="rId3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zhanani@qou.edu</w:t>
        </w:r>
      </w:hyperlink>
    </w:p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hyperlink r:id="rId4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Al3oroobah@yahoo.com</w:t>
        </w:r>
      </w:hyperlink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تب منشور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رهاص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وان شع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قلقيلية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نقوش أولية على أهداب كوفية،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وان شع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قلقيلية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عنتر قاهر الموت،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رة غير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قلقيلية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قادة الشهداء في ضمائر الشعراء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ياسر عرفات، صدام حسين، جمال عبد الناصر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-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اسات في الشعر الفلسط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قلقيلية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شظايا حب وزعتر،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وان شع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دار الكتب للطباعة والنشر، جامعة المو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را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4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ا زال الشهداء يقاتلون،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موعة قص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اشتراك مع الكاتب يوسف حن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دار الأيتام الإسلامية القدس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عر المعتقلات في فلسط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96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المركز الثقافي الفلسطيني –بيت الشع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م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دراسة نق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رائم لا تسقط بالتقاد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قيلية نسف المركز</w:t>
      </w:r>
      <w:r>
        <w:rPr>
          <w:rFonts w:cs="Simplified Arabic" w:ascii="Simplified Arabic" w:hAnsi="Simplified Arabic"/>
          <w:b/>
          <w:bCs/>
          <w:sz w:val="28"/>
          <w:szCs w:val="28"/>
        </w:rPr>
        <w:t>195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مطبعة قلقيلية الحديث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بالاشتراك مع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مح عو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طور الشعر الفلسطيني في الأرض المحت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ر دجلة ناشرون وموزع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دراسة نق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أدب الأس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عر المعتقلات في 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ر دجلة ناشرون وموزع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دراسة نق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موم الزمن العابر في شعر جا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ات  في شعر جابر ب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شراف وتقد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.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دراسة نق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حوث علمية محكم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غداد بين الرؤية والرؤيا في شعر فلسطيني معاصر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جامعة القدس المفتوح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ط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بني للمجهول في القرآن الكر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في النحو والدلال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جامعة الخليل للبحوث محك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د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عدد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/2007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دائي ياسر عرفات في شعر الأرض المحت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علوم إنس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شتاء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ثلاثيات –رؤية نقدية في المعلقة الفلسطينية للشاعر خالد علي مصطفى – نموذج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جامعة القدس المفتوحة –محك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4/7/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 ورحلتها في الشعر العربي من الجاهلية إلى نهاية العصر العب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علوم إنسانية –محك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يف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عر بين متناقض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ة في نماذج من الشعر الفلسطيني المعا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القراءة والمعرفة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در عن الجمعية المصرية للقراءة والمعرف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عين شم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ة، ع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3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أغسطس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جاز الجمالي في رسم صور الجنة في القرآن الكر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حجاز العالمية المحكمة للدراسات الإسلامية والعربية، المملكة العربية السعودية، رجب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43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نيو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ودة المبتو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ازنة بين ديواني أديب نا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يتي وزيت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شام عو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قتفي خطو ذاكر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جامعة القدس المفتوحة للأبحاث والدراسات المحكمة مقبول بتاريخ  </w:t>
      </w:r>
      <w:r>
        <w:rPr>
          <w:rFonts w:cs="Simplified Arabic" w:ascii="Simplified Arabic" w:hAnsi="Simplified Arabic"/>
          <w:sz w:val="28"/>
          <w:szCs w:val="28"/>
        </w:rPr>
        <w:t>12/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ؤية دلالية ثلاثية الأبع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راسة في دي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قاله الراعي لصاح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شاعر الفلسطيني هشام عو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حجاز العالمية المحكمة للدراسات الإسلامية والعربية، المملكة العربية السعودية، عدد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ميائية أسماء الأعلام في رواية راكب الريح للروائي الفلسطيني يحيى يخل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ث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جامعة النجاح الوطنية للأبحا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وم الإنسانية،مقبول بتاريخ </w:t>
      </w:r>
      <w:r>
        <w:rPr>
          <w:rFonts w:cs="Simplified Arabic" w:ascii="Simplified Arabic" w:hAnsi="Simplified Arabic"/>
          <w:sz w:val="28"/>
          <w:szCs w:val="28"/>
        </w:rPr>
        <w:t>26/10/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غنية الشعبية الفلسطينية في جنين والجلي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دراسة لغو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شتراك مع 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مال  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باح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جامعة فلسطين التق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ضوري للأبحاث، مقبول بتاريخ </w:t>
      </w:r>
      <w:r>
        <w:rPr>
          <w:rFonts w:cs="Simplified Arabic" w:ascii="Simplified Arabic" w:hAnsi="Simplified Arabic"/>
          <w:sz w:val="28"/>
          <w:szCs w:val="28"/>
        </w:rPr>
        <w:t>15/2/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طنية بوصفها رؤيا في شعر عبد الناصر صال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غير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مجمع اللغة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لكة العربية السعودية، ع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سبتمبر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مجلة مشارف مقدسية، رام الله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عرية الفضاء الروائي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يث ياف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متوكل طه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جامعة القدس المفتوحة للبحوث الإنسانية والاجتماعية المحكمة، مقبول للنشر بتاريخ </w:t>
      </w:r>
      <w:r>
        <w:rPr>
          <w:rFonts w:cs="Simplified Arabic" w:ascii="Simplified Arabic" w:hAnsi="Simplified Arabic"/>
          <w:sz w:val="28"/>
          <w:szCs w:val="28"/>
        </w:rPr>
        <w:t>27/8/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ؤتمرات</w:t>
      </w:r>
    </w:p>
    <w:p>
      <w:pPr>
        <w:pStyle w:val="Style11"/>
        <w:jc w:val="both"/>
        <w:rPr>
          <w:rFonts w:ascii="Times New Roman" w:hAnsi="Times New Roman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Style11"/>
        <w:numPr>
          <w:ilvl w:val="0"/>
          <w:numId w:val="3"/>
        </w:numPr>
        <w:ind w:left="720" w:right="0" w:hanging="36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فتوحة،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b/>
          <w:bCs/>
          <w:sz w:val="28"/>
          <w:szCs w:val="28"/>
        </w:rPr>
        <w:t>11/12/200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720" w:right="0" w:hanging="36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غ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–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–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نتماء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را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b/>
          <w:bCs/>
          <w:sz w:val="28"/>
          <w:szCs w:val="28"/>
        </w:rPr>
        <w:t>17/11/200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720" w:right="0" w:hanging="36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طن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ضار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b/>
          <w:bCs/>
          <w:sz w:val="28"/>
          <w:szCs w:val="28"/>
        </w:rPr>
        <w:t>22/10/200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..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ذاف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قال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ذ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دبية،قلقيل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008</w:t>
      </w:r>
    </w:p>
    <w:p>
      <w:pPr>
        <w:pStyle w:val="Style11"/>
        <w:numPr>
          <w:ilvl w:val="0"/>
          <w:numId w:val="3"/>
        </w:numPr>
        <w:ind w:left="720" w:right="0" w:hanging="36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قوم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لقيل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</w:rPr>
        <w:t>200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ج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غري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10/5/201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تق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993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لسطين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ج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ت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</w:rPr>
        <w:t>25/6/201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Style11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بعا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د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موذج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Times New Roman" w:hAnsi="Times New Roman"/>
          <w:b/>
          <w:bCs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b/>
          <w:bCs/>
          <w:sz w:val="28"/>
          <w:szCs w:val="28"/>
        </w:rPr>
        <w:t>10/5/20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طا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بعا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ل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موذج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فك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اض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5/3/20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تعب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سقل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ب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ت المجاني في مسرحيات غسان كنف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قيت في ندوة عن غسان   كنفاني بحضور ومشاركة معالي الوزير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يهاب بسيسو، على هامش معرض فلسطين الدولي للكتاب، رام الله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كريم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هادات تقدير عديد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ئيس جامعة القدس المفتوحة ونائيه للتميز السنوي منذ التعيين في الجامعة وحتى الآ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هادة تق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الجمعية الدولية للمترجمين واللغويين العرب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1/1/20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هادة تق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مركز الفلسطيني لمصادر حقوق المواطنة واللاجئ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ديل، جائزة العودة ال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هادة تق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جامعة القدس المفتو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تكريم من الأستاذ الدكتور يونس عمرو بمناسبة تكريم شعراء الجامع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1/7/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ر وتقد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جامعة القدس المفتو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ابلس، لتحكيم مسابقة الإبداع الأد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</w:rPr>
        <w:t>21/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ر وتقد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جامعة القدس المفتوحة –قلقيلية ووزارة الثقا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قيلية، لتحكيم المسابقة الإبداعية الأو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كر وتقدير – من جامعة القدس المفتو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قيلية، ووزارة الثقا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لقيلية، ومحافظ محافظة قلقيلية، لتحكيم المسابقة الإبداعية الث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هادة تقدير من الاتحاد العام للمعلمين الفلسطيني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قيلية،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هاد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كر وعرف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ي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مجلس اتحاد الطل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ind w:left="425" w:right="0" w:hanging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شرات شهادات التقدير من مدارس محافظتي قلقيلية ونابل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قالات ومقابل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قابلة مع جريدة الوطن العمان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/1/2012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ابلة مع مجلة أوتار التو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وار – أدب وسياسة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قال أدبي،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شور في كثير من المواضع على الشبكة العنكبوتية، م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ة ديوان العرب،</w:t>
      </w:r>
      <w:r>
        <w:rPr>
          <w:rFonts w:cs="Simplified Arabic" w:ascii="Simplified Arabic" w:hAnsi="Simplified Arabic"/>
          <w:b/>
          <w:bCs/>
          <w:sz w:val="28"/>
          <w:szCs w:val="28"/>
        </w:rPr>
        <w:t>24/11/200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ظاهر تطور شعر النك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ابلات كثيرة في الإذاعة والتلفزيو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اقشات ماجستي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اقشة طالب الماجست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سير وائل عبد الله حسن محي الدين</w:t>
      </w:r>
      <w:r>
        <w:rPr>
          <w:rFonts w:cs="Simplified Arabic" w:ascii="Simplified Arabic" w:hAnsi="Simplified Arabic"/>
          <w:b/>
          <w:bCs/>
          <w:sz w:val="28"/>
          <w:szCs w:val="28"/>
        </w:rPr>
        <w:t>6/9/20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معة النجاح الوطن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اقشة طالب الماجستير مرزوق بدوي عبد الله البدو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27/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نجاح الوط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اقشة طالب الماجستير عبد المنعم محمد فارس سليمان في</w:t>
      </w:r>
      <w:r>
        <w:rPr>
          <w:rFonts w:cs="Simplified Arabic" w:ascii="Simplified Arabic" w:hAnsi="Simplified Arabic"/>
          <w:b/>
          <w:bCs/>
          <w:sz w:val="28"/>
          <w:szCs w:val="28"/>
        </w:rPr>
        <w:t>28/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نجاح الوط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اقشة طالب الماجستير إياد توفيق أبو الرب ف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8/6/20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نجاح الوطن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اقشة طالب الماجستير نمر العدوان في   جامعة النجاح الوطنية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شرف حاليا على ثلاث رسائل ماجست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قدس المفتو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ضوية مؤسس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الشبكة العربية للتعليم المفتوح والتعليم عن بع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مان منذ </w:t>
      </w:r>
      <w:r>
        <w:rPr>
          <w:rFonts w:cs="Simplified Arabic" w:ascii="Simplified Arabic" w:hAnsi="Simplified Arabic"/>
          <w:b/>
          <w:bCs/>
          <w:sz w:val="28"/>
          <w:szCs w:val="28"/>
        </w:rPr>
        <w:t>5/4/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اتحاد الأدباء والكتاب الفلسطينيين منذ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94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ائب رئيس الجمعية العلمية الفلسطينية قلقيل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الهيئة الإدارية في منتدى المثقف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لقيلية منذ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لجنة القدس عاصمة الثقافة العرب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افظة قلقي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ئيس المجلس الاستشاري الثقا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ارة الثقافة، عن محافظ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قلقي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المجلس الاستشاري لمجلس محافظة قلقيل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دو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حاضر في ندوة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كاية الشع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قدس المفتوحة ومنتدى المثقفين،قلقيلية،</w:t>
      </w:r>
      <w:r>
        <w:rPr>
          <w:rFonts w:cs="Simplified Arabic" w:ascii="Simplified Arabic" w:hAnsi="Simplified Arabic"/>
          <w:b/>
          <w:bCs/>
          <w:sz w:val="28"/>
          <w:szCs w:val="28"/>
        </w:rPr>
        <w:t>14/4/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دارة ندوة عن حياة محمد الماغوط وأدبه، منتدى المثقفين وجامعة القدس المفتوحة،قلقيل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إدارة ندوة بعنوا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ذا بعد الثانو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تدى المثقفين والغرفة التجارية وبلدية قلقيلية والجمعية العلمية الفلسطينية وجامعة القدس المفتوحة،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3/7/200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إدارة ندوة لمناقشة كتا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ول يا ط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قيلية، شار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شاركة في جميع حفلات التخريج والتكريم للطلبة في جامعة القدس المفتوحة منذ ال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0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تى الآ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شرات 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س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شعرية في قلقيلي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غيرها،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حداها مع الشاعر المتوكل طه،الغرفة التجارية ، وأخرى مع الشاعر الأستاذ الدكتور يحيى عبد الرؤوف جب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دد من المحاضرات في مدارس محافظة قلقيلية بمناسبة القدس عاصمة الثقافة العربية ، قلقيل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0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حاضر في ندوة بعنوا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 زعماء الأمة في الصراع العربي الإسرائيلي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سر عرفات، صدام حسين، جمال عبد الناص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نظمتها جمعية كفر ثلث الخيرية بتاريخ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8/4/200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 العميد ربيح خندقجي محافظ محافظة قلقيل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دو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 عديد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في مدارس بيت فوريك حول واقع الأدب الفلسطيني ف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06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0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حاضرة للمشرفين الأكاديميين المتفرغين في جامعة القدس المفتوحة حول الأخطاء اللغوية الشائعة، قلقيل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0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خمس محاضرات حول الواقع الثقافي وأبعاده في فلسط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رسة الشارقة ومدرسة السعدية ومدرسة الشيماء ومدرسة مسقط والتربية والتعلي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قلقيل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اضر في ندوة بعنوان أدب الأطفال في فلسطين مديرية التربية والتعلي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لقيل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حاضر في ندوة بعنوا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بة السيف والق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 أدب الأسيرات الفلسطيني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ئشة عودة أنموذج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 التربية والتعلي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لقيل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/4/20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 كث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قديم كتب منشور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ديم الأعمال الروائية الكاملة للروائي الفلسطيني غريب عسقلاني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ديم ديوان شعر للشاعر هشام خطاط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ديم ديوان شعر للشاعر أبي صه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360" w:hanging="36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تبو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رهاصات الشاعر زاهر حنني –دراسة وتحل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وضة مفيد عبد الها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مز في إرهاصات الشاعر زاهر حنني،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ير حم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ورة الفنية في نقوش أولية على أهداب كوفية للشاعر زاهر حنني،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براهيم عويص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ض وتقديم ديوان إرهاصات،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هير إبراهيم آل سي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 الإرهاصات،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لال ع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نني والشعر 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مد ج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 عنتر قاهر الموت وحكاية عشق،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مح ع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vanish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vanish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ه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ن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080" w:right="0" w:hanging="0"/>
      <w:jc w:val="left"/>
      <w:outlineLvl w:val="4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000033"/>
      <w:sz w:val="21"/>
      <w:szCs w:val="21"/>
      <w:u w:val="single"/>
    </w:rPr>
  </w:style>
  <w:style w:type="character" w:styleId="1Char">
    <w:name w:val="عنوان 1 Char"/>
    <w:qFormat/>
    <w:rPr>
      <w:sz w:val="28"/>
      <w:szCs w:val="28"/>
    </w:rPr>
  </w:style>
  <w:style w:type="character" w:styleId="2Char">
    <w:name w:val="عنوان 2 Char"/>
    <w:qFormat/>
    <w:rPr>
      <w:sz w:val="36"/>
      <w:szCs w:val="36"/>
    </w:rPr>
  </w:style>
  <w:style w:type="character" w:styleId="3Char">
    <w:name w:val="عنوان 3 Char"/>
    <w:qFormat/>
    <w:rPr>
      <w:sz w:val="28"/>
      <w:szCs w:val="28"/>
    </w:rPr>
  </w:style>
  <w:style w:type="character" w:styleId="5Char">
    <w:name w:val="عنوان 5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ani@qou.edu" TargetMode="External"/><Relationship Id="rId4" Type="http://schemas.openxmlformats.org/officeDocument/2006/relationships/hyperlink" Target="mailto:Al3oroobah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59:00Z</dcterms:created>
  <dc:creator>Dr.Zaher</dc:creator>
  <dc:description/>
  <dc:language>en-US</dc:language>
  <cp:lastModifiedBy>zhanani</cp:lastModifiedBy>
  <dcterms:modified xsi:type="dcterms:W3CDTF">2018-11-25T08:59:00Z</dcterms:modified>
  <cp:revision>2</cp:revision>
  <dc:subject/>
  <dc:title/>
</cp:coreProperties>
</file>