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اسر تيم زبون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قم الجو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0599642896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يت ساح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ريد الالكتروني </w:t>
      </w:r>
    </w:p>
    <w:p>
      <w:pPr>
        <w:pStyle w:val="Normal"/>
        <w:jc w:val="center"/>
        <w:rPr>
          <w:rFonts w:ascii="Calibri" w:hAnsi="Calibri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Calibri" w:hAnsi="Calibri"/>
          <w:b/>
          <w:bCs/>
          <w:sz w:val="28"/>
          <w:szCs w:val="28"/>
          <w:u w:val="single"/>
          <w:lang w:val="en-GB"/>
        </w:rPr>
        <w:t>yzboun@qou.edu</w:t>
      </w:r>
    </w:p>
    <w:p>
      <w:pPr>
        <w:pStyle w:val="Normal"/>
        <w:ind w:left="72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مؤهلات العلمية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صل على درج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كالوري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لم اجتما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رعي علم نفس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جامعة بيت لح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9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صل على درجة الماجستي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 الإرشاد والتوجيه النفسي والتربو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امعة القدس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5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أبحاث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ind w:left="108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قع التمكين الإداري لدى مديري المدارس في فلسطين كما يراه المديرون أنفسهم 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ind w:left="108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راسة ميدانية في مدارس محافظة رام الله والبير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–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جلة الزرقاء للبحوث والدراسات الإنسان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امعة الزرقاء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قاعدة بيانات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EBSCO. Ulrich s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دورات التدريبية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ورة التحليل الاحصائي باستخدام برنامج الرزم الاحصائية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1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جامعة القدس المفتوحة بيت لم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ورة في التدريب على التعليم الالكتروني سنة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1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The council Of International Fellowship Norwegian program03-05-1999-18-6-1999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دارة الوق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كتب المؤسسات الوطنية  عقدت بجهاز الأمن الوقائي بيت لح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0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نترنت والبريد الالكترون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جامعة القدس المفتوح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0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يندوز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9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امعة القدس المفتوح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0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ms- word -9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امعة القدس المفتوح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0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كز بيت لحم الثقاف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ورة في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dos-ms word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–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windows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واقع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9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اع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99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ت لح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كز بيت لحم الثقاف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ورة في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excel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واقع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اعة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99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ت لح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قابة الأخصائيين الاجتماعيين بيت لحم و المركز الفلسطيني لتعميم الديمقراط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تنمية المجتمع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شاركة في مساق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مفاوضات والوساطة وحل النزاع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9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99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زارة الرياضة والشبا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إشراف الرياض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يت لحم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99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زارة الرياضة والشباب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ديرية الشؤون الشبابي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رشة عمل حول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مفاهيم الأساسية للعمل الشبابي الفلسطيني في محافظة بيت لحم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99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1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ويالات المتحدة الأمريك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هاز الأمن الوقائ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مقر العا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ورة ف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Interviewing- Debriefing- and Elicitation Course.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199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الخبرة العملي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والميدانية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شاركة في ندوة حول تلبية وملائمة التخصصات الاكاديمية لاحتياجات سوق العم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 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دريب حول مهارات العمل ضمن فريق لطلاب الخدمة الاجتماعية في الجامع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شاركة في ورشة عمل حول الصدمات النفسية في مؤسسة اجنحة الامل للصدمات النفس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,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شاركة في مؤتمر دور الخدمة الاجتماعية في العمل مع الشباب برعاية جامعة القدس المفتوح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شاركة في ورشة عمل حول تطوير منهاج الخدمة الاجتماع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 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شاركة في اليوم العالمي للخدمة الاجتماعية في جامعة بيت لح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قد ورشة عمل حول تعزيز مشاركة المرأة في الانتخابات وفي عملية التحول الديمقراط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 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قد ورشة عمل حول العنف ضد النساء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 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قد ورشة عمل حول موائمة المرافق الصحية للأشخاص ذوي الاعاق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 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شاركة في اعداد القيادات الشابه بمدينة بيت لح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Calibri" w:hAnsi="Calibri" w:cs="Traditional Arabic"/>
          <w:b/>
          <w:b/>
          <w:bCs/>
          <w:sz w:val="28"/>
          <w:szCs w:val="28"/>
          <w:lang w:val="en-GB"/>
        </w:rPr>
      </w:pPr>
      <w:r>
        <w:rPr>
          <w:rFonts w:cs="Traditional Arabic" w:ascii="Calibri" w:hAnsi="Calibri"/>
          <w:b/>
          <w:bCs/>
          <w:sz w:val="28"/>
          <w:szCs w:val="28"/>
          <w:rtl w:val="true"/>
          <w:lang w:val="en-GB"/>
        </w:rPr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دورات المستقبلية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مهارات والقدرات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قدرة على الاتصال والتواص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درة على تجنيد متطوعين للمشاركة في النشاطات المجتمع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درة على تحمل اعباء العمل والعمل ضمن فريق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درة عل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متابعة طلاب التدريب الميداني وخدمة المجتمع المحلي من الجامعات المحلي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عضويات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ضو هيئه عامه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كز العمل الشبابي للتنمية المجتمع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ضو مسجل بنقابة الاخصائيين الاجتماعيين والنفسيي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ضو اللجنة المركزية لخدمات اللاجئين  محافظتي بيت لحم والخلي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ا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مامات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قد دورات تدريبيه تهتم بتطوير قدرات الشباب ومهاراتهم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طوع والانضمام للمؤسسات الاجتماعية وتدعيمها بكامل الامكانيات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طوير أدائي في العلاقات العامة على المستو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حل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ستوى الدول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مل على تطوير وخلق المهارات  العلمية والعملية في مجال الخدمة الاجتماع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                                             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اهزة عند الطلب</w:t>
      </w:r>
    </w:p>
    <w:p>
      <w:pPr>
        <w:pStyle w:val="Normal"/>
        <w:tabs>
          <w:tab w:val="clear" w:pos="720"/>
          <w:tab w:val="left" w:pos="25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Dropcap0">
    <w:name w:val="WW8Dropcap0"/>
    <w:qFormat/>
    <w:rPr>
      <w:rFonts w:ascii="Traditional Arabic" w:hAnsi="Traditional Arabic" w:cs="Traditional Arabic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41:00Z</dcterms:created>
  <dc:creator>Microsoft</dc:creator>
  <dc:description/>
  <cp:keywords/>
  <dc:language>en-US</dc:language>
  <cp:lastModifiedBy>yzboun</cp:lastModifiedBy>
  <dcterms:modified xsi:type="dcterms:W3CDTF">2018-11-19T08:20:00Z</dcterms:modified>
  <cp:revision>4</cp:revision>
  <dc:subject/>
  <dc:title/>
</cp:coreProperties>
</file>