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ن محمود ابراهيم اللح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خيم الدهي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فظة بيت لح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لف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4619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فون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5970493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yaz26_7refugee@hotmail.com</w:t>
        </w:r>
      </w:hyperlink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صل على درجة الماجستير في الخدمة الاجتماعيه تخصص تنظيم مجتمع من جامعة حلوان في جمهورية مصر العربيه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صل على درجة البكالوريس في تنمية المجتمع المحلي تخصص الخدمة الاجتماعية من جامعة القدس المفتوحة في منطقة بيت لحم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شاريع خاص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قنت عمل المشاريع الخاصة بالأطفال ذوي الاحتياجات الخاصة بشكل خاص كذلك قمت بالعديد من المشاريع الخاصة بفئة الشباب كالمخيمات الصيفية والدورات التدريبية التي تهتم بالدعم النفسي المبني على المجتمع المح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جاز رسالة ماجستير بعنوان الدور الدفاعي للجان الشعبية العاملة مع اللاجئين الفلسطيني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ب معتمد مع مؤسسة الشباب الدولية في مجال مهارات الحياة والتعلم من خلال خدمة  المجتمع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نح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ة دراسية لاكمال دراسة الماجستير مقدمة من جامعة القدس المفتوح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ي جمهورية مصر العربية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دراسية لاكمال 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كالوريو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بحا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ث يسلط الضوء على الدور الدفاعي للجان الشعبيه العامله مع اللاجئين الفلسطي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مت بعمل دراسة ميدانية حول تنمية المجتمع المحلي في محافظ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م بمشروع ودراسة حول التغيرات النفسية والاجتماعية لاهالي الاطفال مرضى السرطان في وسط وجنوب الضفة الغ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ث يسلط الضوء على اسهامات المؤسسات الاجتماعية في تنظيم الجهود التطوعية لدى الشباب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دورة تدريبية في جواز سفر النجاح مع مؤسسة الشباب الدولية شهر </w:t>
      </w:r>
      <w:r>
        <w:rPr>
          <w:rFonts w:cs="Traditional Arabic" w:ascii="Traditional Arabic" w:hAnsi="Traditional Arabic"/>
          <w:sz w:val="32"/>
          <w:szCs w:val="32"/>
          <w:u w:val="single"/>
        </w:rPr>
        <w:t>2013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التدريب على التعليم الالكتروني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ة الاجراءات المنهجية لاعداد البحث العلمي جامعة القدس المفت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ل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شة عمل حول التخطيط الاستراتيجي مركز ليلك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بناء البحث الاجتماعي التي عقدت في جامعة بيت لحم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ة تدريبيه في اللغة الانجليزيه والحصول على شهادة التوف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OPHE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ليه من جامعة عين شمس بالقاهرة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الرخصة الدولية لقيادة الكمبيوت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CDLl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حقوق الانسان وادارة الصراع بوكالة الغوث ةتشغيل اللاجئين الفلسطينين وبوا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ه تدريبة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ة تدريبة ضمن مشروع التدخل المبني على المجتمع المحلي في جمعية الشبان المسيح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نامج التأه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 ساحور خل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يام بوا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ات يوميا لسن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كيفية التعامل مع الاطفال مرضى السرطان بمركز ماهر لاطفال مرضى السرطان بيت لحم خلا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يام بوا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ات يوميه لسن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متقدمة في مجال الصحه النفسية في مركز الارشاد والتدريب للطفل والاسرة بوا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هر من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ة في بناء القدرات المؤساستيه والمفاهيم الديمقراطية في المركز الفلطسيني لتعميم الديمقراطية وتنمية المجتمع بانوراما بو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ه تدريبية ل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كيفية التعامل مع الطفل وذويهم بواقع اربعين ساعة تدربيه في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تعاون مع منظمة اليونسيف والهلال الاحمر الفلسطي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مجال طرق العلاج  بالموسيقى بوا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ات تدريبيه في نقابة الاخصائيين الاجتماعيين والنفسيين ل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ة تدريبية في القانون الدولي وحقوق المواطن جمعية الشبان المسيحيه –بيت ساح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محادثة اللغة الانجليزيه في جمعية الشبان المسيحيه – بيت ساحور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حول التربية على تعليم حقوق الانسان في مركز تسوية النز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فتره الواقعه 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ق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ه تدري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تدريبية في التثقيف المدني والتطوير الديمقراطي في الفترة الواقعه ما 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خبرة العمل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ميد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شرف على حملة مكافحة التحرش الجنسي في الأماكن العامة محافظة بيت لحم  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</w:rPr>
        <w:t>2013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اركة في تدريب دولي حول قضية التمييز في فرنسا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3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يم ورقة بحث في مؤتمر خاص بمناقشة رسائل الماجستير للمبتعثين لجامعة حلوا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اركة في مؤتمر الخدمة الاجتماعية في فلسطين الواقع والمنشو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0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ورقة عمل لمؤتمر العمل التطوعي في فلسطين واقع واحتياج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ف اكاديمي متفر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ة اجتماع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قدس المفتوحه بيت لح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 زلت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بمؤتمر الخدمة الاجتماعيه الذي عقد في جامعة حلوان سن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مرشد تربوي في التربيه والتعليم بيت لحم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خصائي اجتماعي في وكالة الغوث الدوليه بيت لح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س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انش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ركز حوار الثقافي في مخيم الدهيشه ل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نسق للانشطه بمركز ماهر لاطفال مرضى السرطان بيت لحم من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تى اوائ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معسكر شباب العرب يتحاورون جنوب سيناء عن دولة فلسط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مؤتمر دولي حول كيفية التعامل مع اطفال مرضى السرطان في مدينة سيفيليا بدولة اسبا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عداد القيادات الشابه بمدين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نجاح عدة نشاطات ثقافيه في معسكرات الشب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مستقب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ات في الاشراف المهني للاخصائيين الاجتماعيين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في كتابة المشاريع وكيفية تجنيد الدعم والتمو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 والقدر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رب معتمد مع مؤسسة الشباب الدولية في مهارات الحياة والتعلم من خلال خدمة المجتمع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صول على المرتبة الاولى في امتحان التربية والتعليم في الارشاد التربوي في مدين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الاطفال المصابين بمرض السرطان والسكري وذويهم وممارسة الانشطه الخاصه بهم بكل نجا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فئة ذوي الاحتياجات الخاصة بمختلف الاعم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فئة الاطفال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قدرة على الاتصال والتواصل وعقد دورات في الارشاد الفردي و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ة والقدرة على التنسيق والتشبيك بين المؤسسات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جنيد متطوعين للمشاركة في النشاطات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حمل اعباء العمل والعمل ضمن 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الاشراف ومتابعة طلاب التدريب الميداني وخدمة المجتمع المحلي من الجامعات المح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ي رخصة سي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ضوي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هيئه عامه بمركز ماهر لاطفال مرضى السرط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هيئه ادارية بمركز خيمة الثقا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ضو هيئة ادارية لمركز العمل الشبابي للتنمية الاجتماع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سجل بنقابة الاخصائيين الاجتماعيين والنفس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دورات تدريبيه تهتم بتطوير قدرات الشباب ومهاراتهم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طوع والانضمام للمؤسسات الاجتماعية وتدعيمها بكامل الامكانيات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أدائي في العلاقات العامة على ال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ح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دو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على تطوير وخلق المهارات  العلمية والعملية في مجال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في اعداد وتنفيذ بحوث نوعية لها علاقة بالواقع الحالي والظواهر الاجتماعية والاقتصادية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زة عند الطلب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56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Traditional Arabic" w:hAnsi="Traditional Arabic" w:cs="Traditional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26_7refuge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7:00Z</dcterms:created>
  <dc:creator>Microsoft</dc:creator>
  <dc:description/>
  <cp:keywords/>
  <dc:language>en-US</dc:language>
  <cp:lastModifiedBy>ylaham</cp:lastModifiedBy>
  <dcterms:modified xsi:type="dcterms:W3CDTF">2013-11-07T07:53:00Z</dcterms:modified>
  <cp:revision>5</cp:revision>
  <dc:subject/>
  <dc:title/>
</cp:coreProperties>
</file>