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38"/>
          <w:u w:val="single"/>
        </w:rPr>
      </w:pPr>
      <w:r>
        <w:rPr>
          <w:rtl w:val="true"/>
        </w:rPr>
        <w:drawing>
          <wp:inline distT="0" distB="0" distL="0" distR="0">
            <wp:extent cx="94170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38"/>
          <w:u w:val="single"/>
          <w:lang w:bidi="ar-JO"/>
        </w:rPr>
      </w:pPr>
      <w:r>
        <w:rPr>
          <w:b/>
          <w:bCs/>
          <w:sz w:val="26"/>
          <w:szCs w:val="38"/>
          <w:u w:val="single"/>
          <w:rtl w:val="true"/>
        </w:rPr>
        <w:t>((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سير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ذاتية</w:t>
      </w:r>
      <w:r>
        <w:rPr>
          <w:b/>
          <w:bCs/>
          <w:sz w:val="26"/>
          <w:szCs w:val="38"/>
          <w:u w:val="single"/>
          <w:rtl w:val="true"/>
        </w:rPr>
        <w:t>))</w:t>
      </w:r>
      <w:r>
        <w:rPr>
          <w:b/>
          <w:bCs/>
          <w:sz w:val="26"/>
          <w:szCs w:val="38"/>
          <w:u w:val="single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  <w:rtl w:val="true"/>
        </w:rPr>
        <w:t>((</w:t>
      </w:r>
      <w:r>
        <w:rPr>
          <w:b/>
          <w:bCs/>
          <w:sz w:val="36"/>
          <w:szCs w:val="32"/>
          <w:u w:val="single"/>
        </w:rPr>
        <w:t>C.V</w:t>
      </w:r>
      <w:r>
        <w:rPr>
          <w:b/>
          <w:bCs/>
          <w:sz w:val="36"/>
          <w:szCs w:val="32"/>
          <w:u w:val="single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خص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  <w:tab/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rofessor</w:t>
      </w:r>
      <w:r>
        <w:rPr>
          <w:rFonts w:cs="Simplified Arabic"/>
          <w:sz w:val="28"/>
          <w:szCs w:val="28"/>
          <w:rtl w:val="true"/>
        </w:rPr>
        <w:t xml:space="preserve">)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عط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Cs w:val="28"/>
          <w:rtl w:val="true"/>
        </w:rPr>
        <w:tab/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فيديا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  <w:rtl w:val="true"/>
        </w:rPr>
        <w:tab/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/10/1963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م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4250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3407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7190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59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كس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34229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09</w:t>
      </w:r>
      <w:r>
        <w:rPr>
          <w:rFonts w:cs="Simplified Arabic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 </w:t>
      </w:r>
      <w:hyperlink r:id="rId3">
        <w:r>
          <w:rPr>
            <w:rStyle w:val="InternetLink"/>
            <w:rFonts w:cs="Simplified Arabic"/>
            <w:b/>
            <w:bCs/>
            <w:sz w:val="28"/>
            <w:szCs w:val="28"/>
          </w:rPr>
          <w:t>yawwad@qou.edu</w:t>
        </w:r>
      </w:hyperlink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hyperlink r:id="rId4">
        <w:r>
          <w:rPr>
            <w:rStyle w:val="InternetLink"/>
            <w:rFonts w:cs="Simplified Arabic"/>
            <w:b/>
            <w:bCs/>
            <w:sz w:val="28"/>
            <w:szCs w:val="28"/>
          </w:rPr>
          <w:t>yawwad2012@hotmail.com</w:t>
        </w:r>
      </w:hyperlink>
    </w:p>
    <w:p>
      <w:pPr>
        <w:pStyle w:val="Normal"/>
        <w:bidi w:val="0"/>
        <w:jc w:val="left"/>
        <w:rPr>
          <w:rFonts w:cs="Arabic Transparent"/>
          <w:sz w:val="28"/>
          <w:szCs w:val="32"/>
        </w:rPr>
      </w:pPr>
      <w:r>
        <w:rPr>
          <w:rFonts w:cs="Arabic Transparent"/>
          <w:sz w:val="28"/>
          <w:szCs w:val="32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ؤهل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) 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أ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ب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/10/199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/7/199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4/9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5/7/9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10/92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1/10/9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/10/9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23/1/9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قي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0/9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/10/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حر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/9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/11/199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0/1999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9/200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9/2000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1/10/200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/10/2001</w:t>
      </w:r>
      <w:r>
        <w:rPr>
          <w:rFonts w:cs="Simplified Arabic"/>
          <w:sz w:val="28"/>
          <w:szCs w:val="28"/>
          <w:rtl w:val="true"/>
        </w:rPr>
        <w:t xml:space="preserve">  -</w:t>
      </w:r>
      <w:r>
        <w:rPr>
          <w:rFonts w:cs="Simplified Arabic"/>
          <w:sz w:val="28"/>
          <w:szCs w:val="28"/>
        </w:rPr>
        <w:t>30/7/200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Simplified Arabic"/>
          <w:sz w:val="28"/>
          <w:szCs w:val="28"/>
        </w:rPr>
        <w:t>1/8/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اب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،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/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بحا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ك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شور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6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ر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مجل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ال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،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سون،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نرو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صائ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نرو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ُ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ي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01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32"/>
        </w:rPr>
      </w:pPr>
      <w:r>
        <w:rPr>
          <w:rFonts w:cs="Arabic Transparent"/>
          <w:sz w:val="28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ؤلفات</w:t>
      </w:r>
    </w:p>
    <w:p>
      <w:pPr>
        <w:pStyle w:val="Normal"/>
        <w:numPr>
          <w:ilvl w:val="0"/>
          <w:numId w:val="8"/>
        </w:numPr>
        <w:ind w:left="795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9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ع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9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،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43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43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435" w:right="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ب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شراف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س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اجست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دكتورا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ث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خا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ع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ضغ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،</w:t>
      </w:r>
      <w:r>
        <w:rPr>
          <w:rFonts w:cs="Simplified Arabic"/>
          <w:sz w:val="28"/>
          <w:sz w:val="28"/>
          <w:szCs w:val="28"/>
          <w:rtl w:val="true"/>
        </w:rPr>
        <w:t>فا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س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جستي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90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rFonts w:cs="Simplified Arabic"/>
          <w:sz w:val="28"/>
          <w:sz w:val="28"/>
          <w:szCs w:val="28"/>
          <w:rtl w:val="true"/>
        </w:rPr>
        <w:t>كممت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90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مت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90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س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مدوح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ويش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) 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5/200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90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س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ا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غاغ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6/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90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ائش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90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ين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هم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ال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ات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90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وط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،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90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ائ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حم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مرو</w:t>
      </w:r>
      <w:r>
        <w:rPr>
          <w:rFonts w:cs="Simplified Arabic"/>
          <w:sz w:val="28"/>
          <w:sz w:val="28"/>
          <w:szCs w:val="28"/>
          <w:rtl w:val="true"/>
        </w:rPr>
        <w:t>،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900" w:right="0" w:hanging="72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اه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مد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900" w:right="0" w:hanging="72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ا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دو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ب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ياش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900" w:right="0" w:hanging="72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حم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ويك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900" w:right="0" w:hanging="72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ال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ياش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ق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ف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900" w:right="0" w:hanging="72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حم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ب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ن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900" w:right="0" w:hanging="72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يرف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ز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و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900" w:right="0" w:hanging="72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ب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اش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يط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900" w:right="0" w:hanging="72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م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ب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ها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900" w:right="0" w:hanging="72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لسط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قطي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900" w:right="0" w:hanging="72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يم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ل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900" w:right="0" w:hanging="72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لثو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لس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زلف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غ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90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م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اصي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د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وح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حم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ض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و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ج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90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و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900" w:right="0" w:hanging="72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س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اك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رض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معل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مرش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تربو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والنفس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مدا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ترب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ش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خ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وعلاق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ب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متغي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JO"/>
        </w:rPr>
        <w:t>. )</w:t>
      </w:r>
    </w:p>
    <w:p>
      <w:pPr>
        <w:pStyle w:val="Normal"/>
        <w:shd w:fill="FFFFFF" w:val="clear"/>
        <w:jc w:val="left"/>
        <w:rPr>
          <w:rFonts w:ascii="Calibri" w:hAnsi="Calibri" w:cs="Simplified Arabic"/>
          <w:color w:val="000000"/>
          <w:sz w:val="28"/>
          <w:szCs w:val="28"/>
          <w:u w:val="single"/>
        </w:rPr>
      </w:pPr>
      <w:r>
        <w:rPr>
          <w:rFonts w:cs="Simplified Arabic" w:ascii="Calibri" w:hAnsi="Calibri"/>
          <w:color w:val="000000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ascii="Calibri" w:hAnsi="Calibri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lang w:bidi="ar-JO"/>
        </w:rPr>
        <w:t>2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مناق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رس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ماجستير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JO"/>
        </w:rPr>
        <w:t>/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نج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وط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ل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JO"/>
        </w:rPr>
        <w:t>/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ح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براه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أقط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معو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مر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تطو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وجه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متطو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والعام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مؤس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مجت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مد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محافظ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ناب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JO"/>
        </w:rPr>
        <w:t>) </w:t>
      </w:r>
    </w:p>
    <w:p>
      <w:pPr>
        <w:pStyle w:val="Normal"/>
        <w:shd w:fill="FFFFFF" w:val="clear"/>
        <w:jc w:val="left"/>
        <w:rPr>
          <w:rFonts w:ascii="Calibri" w:hAnsi="Calibri" w:cs="Simplified Arabic"/>
          <w:color w:val="000000"/>
          <w:sz w:val="28"/>
          <w:szCs w:val="28"/>
          <w:lang w:bidi="ar-JO"/>
        </w:rPr>
      </w:pPr>
      <w:r>
        <w:rPr>
          <w:rFonts w:cs="Simplified Arabic" w:ascii="Arial" w:hAnsi="Arial"/>
          <w:color w:val="000000"/>
          <w:sz w:val="28"/>
          <w:szCs w:val="28"/>
        </w:rPr>
        <w:t>27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مناق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رس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ماجستير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JO"/>
        </w:rPr>
        <w:t>/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قد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ل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JO"/>
        </w:rPr>
        <w:t>/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نو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سلي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ق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تد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دافعي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ا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عل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مدا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بد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فلسط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و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ط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نموذ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مقت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لتنميته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JO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shd w:fill="FFFFFF" w:val="clear"/>
        <w:jc w:val="left"/>
        <w:rPr/>
      </w:pPr>
      <w:r>
        <w:rPr>
          <w:rFonts w:cs="Simplified Arabic" w:ascii="Calibri" w:hAnsi="Calibri"/>
          <w:color w:val="000000"/>
          <w:sz w:val="28"/>
          <w:szCs w:val="28"/>
          <w:lang w:bidi="ar-JO"/>
        </w:rPr>
        <w:t>28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مناقش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رسال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ماجستي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جامع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القد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للطالب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م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محم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أب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زني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JO"/>
        </w:rPr>
        <w:t>(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الخر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الزوج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وعلاقت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بالتوفي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النفس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لد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عين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الأزواج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الفلسطينيين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JO"/>
        </w:rPr>
        <w:t>).</w:t>
      </w:r>
    </w:p>
    <w:p>
      <w:pPr>
        <w:pStyle w:val="Normal"/>
        <w:shd w:fill="FFFFFF" w:val="clear"/>
        <w:jc w:val="left"/>
        <w:rPr>
          <w:rFonts w:ascii="Calibri" w:hAnsi="Calibri" w:cs="Simplified Arabic"/>
          <w:color w:val="000000"/>
          <w:sz w:val="28"/>
          <w:szCs w:val="28"/>
          <w:lang w:bidi="ar-JO"/>
        </w:rPr>
      </w:pPr>
      <w:r>
        <w:rPr>
          <w:rFonts w:cs="Simplified Arabic" w:ascii="Calibri" w:hAnsi="Calibri"/>
          <w:color w:val="000000"/>
          <w:sz w:val="28"/>
          <w:szCs w:val="28"/>
          <w:lang w:bidi="ar-JO"/>
        </w:rPr>
        <w:t>29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مناقش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رسال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ماجستي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جامع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القد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للطالبة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نهي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محمو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محم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العواود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مستو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العنف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الجامع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لد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طلب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جامعت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القد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فلسط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واليرمو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الأرد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دراس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مقارنة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JO"/>
        </w:rPr>
        <w:t>).</w:t>
      </w:r>
    </w:p>
    <w:p>
      <w:pPr>
        <w:pStyle w:val="Normal"/>
        <w:shd w:fill="FFFFFF" w:val="clear"/>
        <w:jc w:val="left"/>
        <w:rPr/>
      </w:pPr>
      <w:r>
        <w:rPr>
          <w:rFonts w:cs="Simplified Arabic" w:ascii="Calibri" w:hAnsi="Calibri"/>
          <w:color w:val="000000"/>
          <w:sz w:val="28"/>
          <w:szCs w:val="28"/>
          <w:lang w:bidi="ar-JO"/>
        </w:rPr>
        <w:t>30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مناقش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رسال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ماجستي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JO"/>
        </w:rPr>
        <w:t>/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جامع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النجاح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الوطن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للطالبة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سن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محم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درواش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درج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دمج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الاطف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التوحدي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أقرانه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العادي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المدار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الحكوم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وجه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نظ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المرشد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التربوي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والمعلم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المدار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الحكوم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محافظ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الضف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الغرب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ا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ح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اق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ت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كتئ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3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الب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و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ا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ش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لل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/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4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الب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ب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درا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صا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و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يتش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ب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رش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و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ش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فيت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6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ال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غت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ا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س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ي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لكرم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</w:rPr>
        <w:t>37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اق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عب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ئ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لسط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6/5/201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lang w:bidi="ar-JO"/>
        </w:rPr>
        <w:t>38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طا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س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س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سع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تجا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ي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مرأ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lang w:bidi="ar-JO"/>
        </w:rPr>
        <w:t>39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وي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اق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داف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ف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سط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sz w:val="28"/>
          <w:szCs w:val="28"/>
          <w:rtl w:val="true"/>
        </w:rPr>
        <w:t>.)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40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ا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بر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بتك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ؤ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اديم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لسط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اق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فا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هم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lang w:bidi="ar-JO"/>
        </w:rPr>
        <w:t>41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ا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لسط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وية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lang w:bidi="ar-JO"/>
        </w:rPr>
        <w:t>42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ا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ج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ع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lang w:bidi="ar-JO"/>
        </w:rPr>
        <w:t>43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ت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ماع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خا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جن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ح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تغيرات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lang w:bidi="ar-JO"/>
        </w:rPr>
        <w:t>25/1/2017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 w:ascii="Arial" w:hAnsi="Arial"/>
          <w:sz w:val="28"/>
          <w:szCs w:val="28"/>
          <w:lang w:bidi="ar-JO"/>
        </w:rPr>
        <w:t>44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طا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س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لب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زو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ر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ز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ت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اج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زو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ر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اب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موذج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lang w:bidi="ar-JO"/>
        </w:rPr>
        <w:t>4/1/2017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5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ال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hyperlink r:id="rId5"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سلاف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حمد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عبد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قاد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صوالحه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عنوا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دو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دائر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إرشاد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الإصلاح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أسر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تابع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لمحاكم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شرع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ضف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غرب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حفاظ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على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أسر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فلسطين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تفكك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منح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رأ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حقوقها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قانون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جه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نظ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عاملي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دائر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تاريخ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color w:val="000000"/>
            <w:sz w:val="28"/>
            <w:szCs w:val="28"/>
            <w:u w:val="none"/>
          </w:rPr>
          <w:t>21/12/2016</w:t>
        </w:r>
        <w:r>
          <w:rPr>
            <w:rStyle w:val="InternetLink"/>
            <w:rFonts w:cs="Simplified Arabic" w:ascii="Arial" w:hAnsi="Arial"/>
            <w:color w:val="000000"/>
            <w:sz w:val="28"/>
            <w:szCs w:val="28"/>
            <w:u w:val="none"/>
            <w:rtl w:val="true"/>
          </w:rPr>
          <w:t>.</w:t>
        </w:r>
      </w:hyperlink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lang w:bidi="ar-JO"/>
        </w:rPr>
        <w:t>46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طا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علاق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بد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lang w:bidi="ar-JO"/>
        </w:rPr>
        <w:t>3/4/2017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</w:rPr>
        <w:t>47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رسال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اجستي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color w:val="000000"/>
            <w:sz w:val="28"/>
            <w:szCs w:val="28"/>
            <w:u w:val="none"/>
            <w:rtl w:val="true"/>
          </w:rPr>
          <w:t>/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جامع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نجاح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وطن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color w:val="000000"/>
            <w:sz w:val="28"/>
            <w:szCs w:val="28"/>
            <w:u w:val="none"/>
            <w:rtl w:val="true"/>
          </w:rPr>
          <w:t xml:space="preserve">/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طالب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اسمه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حس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حمد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خالد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عنوا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ساليب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تنشئ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والد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الاتجاها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نحو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تعليم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ابناء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علاق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ذلك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التحصيل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دراس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دى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طلب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دارس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ثانو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حكوم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حافظ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قلقيليه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6/7/2017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lang w:bidi="ar-JO"/>
        </w:rPr>
        <w:t>48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فتوح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ن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علاق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ثا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دين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بير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) (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متح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lang w:bidi="ar-JO"/>
        </w:rPr>
        <w:t>25/11/2017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lang w:bidi="ar-JO"/>
        </w:rPr>
        <w:t>49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فتوح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دوابش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ضغ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شه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حتج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ثامي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سل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ح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سرائيلي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lang w:bidi="ar-JO"/>
        </w:rPr>
        <w:t>16/12/2017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lang w:bidi="ar-JO"/>
        </w:rPr>
        <w:t>50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فتوح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س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ام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ام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ابلس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lang w:bidi="ar-JO"/>
        </w:rPr>
        <w:t>13/1/2018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lang w:bidi="ar-JO"/>
        </w:rPr>
        <w:t>51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فتوح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/ 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طا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ي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رش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م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سيكود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ابلس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)</w:t>
      </w:r>
      <w:r>
        <w:rPr>
          <w:rFonts w:cs="Simplified Arabic" w:ascii="Arial" w:hAnsi="Arial"/>
          <w:sz w:val="28"/>
          <w:szCs w:val="28"/>
          <w:lang w:bidi="ar-JO"/>
        </w:rPr>
        <w:t>12/2/2017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</w:rPr>
        <w:t>5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متح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داخلي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ث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واجه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قين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sz w:val="28"/>
          <w:szCs w:val="28"/>
        </w:rPr>
        <w:t>16/12/2017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lang w:bidi="ar-JO"/>
        </w:rPr>
        <w:t>53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ا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صط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إسه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رارا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ترب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دير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حافظ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ض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غ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lang w:bidi="ar-JO"/>
        </w:rPr>
        <w:t>4/2/2018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4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رسال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اجستي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طالب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دعاء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دسوق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عنوا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اعل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رنامج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إرشاد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خفض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ستوى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إرهاب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اجتماع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دى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أطفال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كفوفي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حافظ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خليل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/5/2017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</w:rPr>
        <w:t>55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hyperlink r:id="rId8"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إشراف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على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رسال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اجستي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طالب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دعاء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حمود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حمد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حمدا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عنوا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أنماط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والد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علاقتها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الصلاب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نفس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الاغتراب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نفس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دى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طلب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جامع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نجاح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وطن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 w:ascii="Arial" w:hAnsi="Arial"/>
          <w:sz w:val="28"/>
          <w:szCs w:val="28"/>
        </w:rPr>
        <w:t>1/3/2018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</w:rPr>
        <w:t>56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hyperlink r:id="rId9"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إشراف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على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رسال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اجستي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لطالب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رائده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روا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ايز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ريتخ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عنوا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استقرا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زواج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علاقته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التسامح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أنماط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اتصال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ستناداً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نموذج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ريجينا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دى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أزواج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حافظا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شمال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ضف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غرب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lang w:bidi="ar-JO"/>
        </w:rPr>
        <w:t>5/3/2018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lang w:bidi="ar-JO"/>
        </w:rPr>
        <w:t>57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/4/2018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8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و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/3/2018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</w:rPr>
        <w:t>59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ج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/3/2018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lang w:bidi="ar-JO"/>
        </w:rPr>
        <w:t>60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سع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/7/2018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6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ي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كودر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قي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/7/2018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lang w:bidi="ar-JO"/>
        </w:rPr>
        <w:t>62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طا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اج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ب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ول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س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ح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ض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lang w:bidi="ar-JO"/>
        </w:rPr>
        <w:t>11/7/2018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</w:rPr>
        <w:t>6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غ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ف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lang w:bidi="ar-JO"/>
        </w:rPr>
        <w:t>64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ش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طا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يس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س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ن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(   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شارك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ؤتم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شارك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/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4/10/2005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أردن،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/7/200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/7/2007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/10/200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،</w:t>
      </w:r>
      <w:r>
        <w:rPr>
          <w:rFonts w:cs="Simplified Arabic"/>
          <w:sz w:val="28"/>
          <w:szCs w:val="28"/>
        </w:rPr>
        <w:t>3/12/200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21/8/20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،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/7/200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ف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10/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،عق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طية،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5/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ف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/5/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ص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ض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ن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ب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3/2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ش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/1/2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6/3/2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سام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ي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ستج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ا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رها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أردن،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/9/201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ف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6/201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ز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2/10/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،ف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ستر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7/201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20/12/201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تمكين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الجامعي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ثقاف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المجتمعي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وتأطيرهم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قياد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التغيير،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/1/2014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rFonts w:ascii="Lucida Sans Unicode" w:hAnsi="Lucida Sans Unicode" w:eastAsia="Lucida Sans Unicode" w:cs="Lucida Sans Unicod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المجتمعي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تدعيم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ممارسا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السلم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الأهلي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للشباب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الجامعي،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جيل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للبحث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  <w:lang w:bidi="ar-JO"/>
        </w:rPr>
        <w:t>الجزائر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1/8/2014</w:t>
      </w:r>
      <w:r>
        <w:rPr>
          <w:rFonts w:cs="Simplified Arabic"/>
          <w:sz w:val="28"/>
          <w:szCs w:val="28"/>
          <w:rtl w:val="true"/>
        </w:rPr>
        <w:t>.</w:t>
        <w:tab/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1/3/20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فر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hyperlink r:id="rId10">
        <w:r>
          <w:rPr>
            <w:rStyle w:val="InternetLink"/>
            <w:rFonts w:eastAsia="Arial" w:cs="Arial" w:ascii="Arial" w:hAnsi="Arial"/>
            <w:color w:val="00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شارك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ورق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علم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ع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سؤول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اجتماع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لجامعا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فلسطين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تجاه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جتمع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العاملي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الطلبة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/2/2017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hyperlink r:id="rId11"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مشارك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ؤتم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خبراء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الكفاءا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سودان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هاجر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سو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7/2/201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hyperlink r:id="rId12">
        <w:r>
          <w:rPr>
            <w:rStyle w:val="InternetLink"/>
            <w:rFonts w:eastAsia="Arial" w:cs="Arial" w:ascii="Arial" w:hAnsi="Arial"/>
            <w:color w:val="00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مشارك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ؤتم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سؤول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جتمع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جامع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زرقاء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0/4/2017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hyperlink r:id="rId13">
        <w:r>
          <w:rPr>
            <w:rStyle w:val="InternetLink"/>
            <w:rFonts w:eastAsia="Arial" w:cs="Arial" w:ascii="Arial" w:hAnsi="Arial"/>
            <w:color w:val="00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شارك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ورق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علم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ؤتم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تربو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وطن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اقع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تعليم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لسطي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مستقبله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سياق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هدف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تنمو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رابع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اح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8/1/20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ا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جا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لادلف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12/2/2018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راج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إعد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حك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حاث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3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بتاريخ</w:t>
      </w:r>
      <w:r>
        <w:rPr>
          <w:rFonts w:cs="Simplified Arabic"/>
          <w:sz w:val="28"/>
          <w:szCs w:val="28"/>
        </w:rPr>
        <w:t>10/4/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7/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Simplified Arabic"/>
          <w:sz w:val="28"/>
          <w:szCs w:val="28"/>
          <w:rtl w:val="true"/>
        </w:rPr>
        <w:t xml:space="preserve">) 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1/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11/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نرو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10/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5/200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bookmarkStart w:id="0" w:name="OLE_LINK1"/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5/2009</w:t>
      </w:r>
      <w:r>
        <w:rPr>
          <w:rFonts w:cs="Simplified Arabic"/>
          <w:sz w:val="28"/>
          <w:szCs w:val="28"/>
          <w:rtl w:val="true"/>
        </w:rPr>
        <w:t>.</w:t>
      </w:r>
      <w:bookmarkEnd w:id="0"/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2/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ادل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،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1/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7/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3/2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ث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نرو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3/20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شد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د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2/201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/1/201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صل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/201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9/201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10/201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12/201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صل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سي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2/20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4/20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ب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/4/20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7/20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/8/201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ما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/10/201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11/20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نعك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12/20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2/201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4/201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4/201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9/201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ز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/9/201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ق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رزونسك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12/201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2/201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3/201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ذ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بح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7/5/2015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بح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ا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ص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3/8/2015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بح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ل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ج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و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9/9/2015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بح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فاؤ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ئ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ح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رط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7/3/2016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بح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Simplified Arabic" w:ascii="Arial" w:hAnsi="Arial"/>
            <w:color w:val="000000"/>
            <w:sz w:val="28"/>
            <w:szCs w:val="28"/>
            <w:u w:val="none"/>
            <w:rtl w:val="true"/>
          </w:rPr>
          <w:t>(</w:t>
        </w:r>
        <w:r>
          <w:rPr>
            <w:rStyle w:val="InternetLink"/>
            <w:rFonts w:cs="Simplified Arabic" w:ascii="Arial" w:hAnsi="Arial"/>
            <w:color w:val="00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شكلا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سلوك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دى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طلب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رحل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ابتدائ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جه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نظ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علمي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دول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كويت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/2/2016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hyperlink r:id="rId15"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تقويم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أول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بحث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عنوا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color w:val="000000"/>
            <w:sz w:val="28"/>
            <w:szCs w:val="28"/>
            <w:u w:val="none"/>
            <w:rtl w:val="true"/>
          </w:rPr>
          <w:t>(</w:t>
        </w:r>
        <w:r>
          <w:rPr>
            <w:rStyle w:val="InternetLink"/>
            <w:rFonts w:cs="Simplified Arabic" w:ascii="Arial" w:hAnsi="Arial"/>
            <w:color w:val="00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تقدي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تفاؤل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غي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واقع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دى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سائق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شاحنا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تورطي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حوادث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رو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فض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إلى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و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على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ضوء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عض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تغيرات</w:t>
        </w:r>
        <w:r>
          <w:rPr>
            <w:rStyle w:val="InternetLink"/>
            <w:rFonts w:cs="Simplified Arabic" w:ascii="Arial" w:hAnsi="Arial"/>
            <w:color w:val="000000"/>
            <w:sz w:val="28"/>
            <w:szCs w:val="28"/>
            <w:u w:val="none"/>
            <w:rtl w:val="true"/>
          </w:rPr>
          <w:t>.</w:t>
        </w:r>
        <w:r>
          <w:rPr>
            <w:rStyle w:val="InternetLink"/>
            <w:rFonts w:cs="Simplified Arabic" w:ascii="Arial" w:hAnsi="Arial"/>
            <w:color w:val="000000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cs="Simplified Arabic" w:ascii="Arial" w:hAnsi="Arial"/>
          <w:sz w:val="28"/>
          <w:szCs w:val="28"/>
        </w:rPr>
        <w:t>27/3/2016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بح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hyperlink r:id="rId16"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أساليب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حيا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علاقتها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الصح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نفس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بعض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تغيرا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دى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طلب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جامعة</w:t>
        </w:r>
      </w:hyperlink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sz w:val="28"/>
          <w:szCs w:val="28"/>
        </w:rPr>
        <w:t>24/5/2016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بح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Simplified Arabic" w:ascii="Arial" w:hAnsi="Arial"/>
            <w:color w:val="000000"/>
            <w:sz w:val="28"/>
            <w:szCs w:val="28"/>
            <w:u w:val="none"/>
            <w:rtl w:val="true"/>
          </w:rPr>
          <w:t>(</w:t>
        </w:r>
        <w:r>
          <w:rPr>
            <w:rStyle w:val="InternetLink"/>
            <w:rFonts w:cs="Simplified Arabic" w:ascii="Arial" w:hAnsi="Arial"/>
            <w:color w:val="00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سلوك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ايجاب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علاقته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بعض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تغيرا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دى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طلب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كليا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جامع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لسطي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غزة</w:t>
        </w:r>
        <w:r>
          <w:rPr>
            <w:rStyle w:val="InternetLink"/>
            <w:rFonts w:cs="Simplified Arabic" w:ascii="Arial" w:hAnsi="Arial"/>
            <w:color w:val="000000"/>
            <w:sz w:val="28"/>
            <w:szCs w:val="28"/>
            <w:u w:val="none"/>
            <w:rtl w:val="true"/>
          </w:rPr>
          <w:t>).</w:t>
        </w:r>
      </w:hyperlink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/6/2016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حك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فتو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ا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علاق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الكف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ذ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بحث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محافظ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غز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lang w:bidi="ar-JO"/>
        </w:rPr>
        <w:t>15/6/2016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ع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قدس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حر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ج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سرائيلي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. </w:t>
      </w:r>
      <w:r>
        <w:rPr>
          <w:rFonts w:cs="Simplified Arabic" w:ascii="Arial" w:hAnsi="Arial"/>
          <w:sz w:val="28"/>
          <w:szCs w:val="28"/>
          <w:lang w:bidi="ar-JO"/>
        </w:rPr>
        <w:t>14/8/2016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حك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دكتو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بت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لا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ي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ضرموت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hyperlink r:id="rId18"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تقويم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اول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بحث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عنوان</w:t>
        </w:r>
        <w:r>
          <w:rPr>
            <w:rStyle w:val="InternetLink"/>
            <w:rFonts w:cs="Simplified Arabic" w:ascii="Arial" w:hAnsi="Arial"/>
            <w:color w:val="000000"/>
            <w:sz w:val="28"/>
            <w:szCs w:val="28"/>
            <w:u w:val="none"/>
            <w:rtl w:val="true"/>
          </w:rPr>
          <w:t>(</w:t>
        </w:r>
        <w:r>
          <w:rPr>
            <w:rStyle w:val="InternetLink"/>
            <w:rFonts w:cs="Simplified Arabic" w:ascii="Arial" w:hAnsi="Arial"/>
            <w:color w:val="00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ستوى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صح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نفس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لمعلمي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حكوميي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علاقته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مستوى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دائهم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ضوء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عدم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نتظام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رواتبهم</w:t>
        </w:r>
      </w:hyperlink>
      <w:r>
        <w:rPr>
          <w:rFonts w:cs="Simplified Arabic" w:ascii="Arial" w:hAnsi="Arial"/>
          <w:sz w:val="28"/>
          <w:szCs w:val="28"/>
          <w:rtl w:val="true"/>
        </w:rPr>
        <w:t xml:space="preserve">). </w:t>
      </w:r>
      <w:r>
        <w:rPr>
          <w:rFonts w:cs="Simplified Arabic" w:ascii="Arial" w:hAnsi="Arial"/>
          <w:sz w:val="28"/>
          <w:szCs w:val="28"/>
        </w:rPr>
        <w:t>25/9/2016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ؤ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غ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د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حاف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. </w:t>
      </w:r>
      <w:r>
        <w:rPr>
          <w:rFonts w:cs="Simplified Arabic" w:ascii="Arial" w:hAnsi="Arial"/>
          <w:sz w:val="28"/>
          <w:szCs w:val="28"/>
        </w:rPr>
        <w:t>18/10/2016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حك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ستق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زو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lang w:bidi="ar-JO"/>
        </w:rPr>
        <w:t>24/10/2016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hyperlink r:id="rId19"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تقويم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حث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علم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صالح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جامع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قدس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فتوح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عنوا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color w:val="000000"/>
            <w:sz w:val="28"/>
            <w:szCs w:val="28"/>
            <w:u w:val="none"/>
            <w:rtl w:val="true"/>
          </w:rPr>
          <w:t>(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اعل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رنامج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تدريب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تنم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هارا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تعبي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لفظ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دى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اطفال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ذاتويي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دول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كوي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cs="Simplified Arabic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4/12/2016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ويك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/4/2017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كتو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لا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3/3/2017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جا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 w:ascii="Arial" w:hAnsi="Arial"/>
          <w:sz w:val="28"/>
          <w:szCs w:val="28"/>
          <w:rtl w:val="true"/>
        </w:rPr>
        <w:t xml:space="preserve">)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جا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رق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8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0/4/2017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ظ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مك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sz w:val="28"/>
          <w:szCs w:val="28"/>
        </w:rPr>
        <w:t>29/7/2017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Style16"/>
        <w:shd w:fill="FFFFFF" w:val="clear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Simplified Arabic" w:ascii="Arial" w:hAnsi="Arial"/>
          <w:b w:val="false"/>
          <w:bCs w:val="false"/>
          <w:color w:val="000000"/>
          <w:sz w:val="28"/>
          <w:szCs w:val="28"/>
          <w:rtl w:val="true"/>
        </w:rPr>
        <w:t xml:space="preserve">*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صال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ؤت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ا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عب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ق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لع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عب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في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ار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اس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ليل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خفي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اه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ارس</w:t>
      </w:r>
      <w:r>
        <w:rPr>
          <w:rStyle w:val="StrongEmphasis"/>
          <w:rFonts w:cs="Simplified Arabic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 w:ascii="Arial" w:hAnsi="Arial"/>
          <w:b w:val="false"/>
          <w:bCs w:val="false"/>
          <w:color w:val="000000"/>
          <w:sz w:val="28"/>
          <w:szCs w:val="28"/>
        </w:rPr>
        <w:t>22/8/2017</w:t>
      </w:r>
      <w:r>
        <w:rPr>
          <w:rStyle w:val="StrongEmphasis"/>
          <w:rFonts w:cs="Simplified Arabic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بح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أسلوب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عرف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تصلب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المرون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علاقته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معالج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علوما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دى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طلب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جامع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قدس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فتوح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رع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رام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له</w:t>
        </w:r>
      </w:hyperlink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18/9/2017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empus Sans ITC" w:hAnsi="Tempus Sans ITC" w:cs="Simplified Arabic"/>
          <w:sz w:val="28"/>
          <w:szCs w:val="28"/>
        </w:rPr>
      </w:pPr>
      <w:r>
        <w:rPr>
          <w:rFonts w:cs="Simplified Arabic" w:ascii="Tempus Sans ITC" w:hAnsi="Tempus Sans ITC"/>
          <w:sz w:val="28"/>
          <w:szCs w:val="28"/>
          <w:rtl w:val="true"/>
        </w:rPr>
        <w:t xml:space="preserve">*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تحكيم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بحث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لصالح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جامعة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قدس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مفتوحة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بعنوان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empus Sans ITC" w:hAnsi="Tempus Sans ITC"/>
          <w:sz w:val="28"/>
          <w:szCs w:val="28"/>
          <w:rtl w:val="true"/>
        </w:rPr>
        <w:t>(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دور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جودة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تعزيز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مسؤولية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مجتمعية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للمؤسسات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 w:ascii="Tempus Sans ITC" w:hAnsi="Tempus Sans ITC"/>
          <w:sz w:val="28"/>
          <w:szCs w:val="28"/>
          <w:rtl w:val="true"/>
        </w:rPr>
        <w:t xml:space="preserve">)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لصالح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مؤتمر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تعليم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وطن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 w:ascii="Tempus Sans ITC" w:hAnsi="Tempus Sans ITC"/>
          <w:sz w:val="28"/>
          <w:szCs w:val="28"/>
          <w:rtl w:val="true"/>
        </w:rPr>
        <w:t>.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بتاريخ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empus Sans ITC" w:hAnsi="Tempus Sans ITC"/>
          <w:sz w:val="28"/>
          <w:szCs w:val="28"/>
        </w:rPr>
        <w:t>24/2/2018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ك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صا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تو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ن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ق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ت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صا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ت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ط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sz w:val="28"/>
          <w:szCs w:val="28"/>
        </w:rPr>
        <w:t>3/2/2018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2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ع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ا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ؤ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lang w:bidi="ar-JO"/>
        </w:rPr>
        <w:t>11/3/2018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بلي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6/3/2018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hyperlink r:id="rId21"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تقويم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أول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بحث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صالح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جامع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قدس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فتوح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عنوا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color w:val="000000"/>
            <w:sz w:val="28"/>
            <w:szCs w:val="28"/>
            <w:u w:val="none"/>
            <w:rtl w:val="true"/>
          </w:rPr>
          <w:t>(</w:t>
        </w:r>
        <w:r>
          <w:rPr>
            <w:rStyle w:val="InternetLink"/>
            <w:rFonts w:cs="Simplified Arabic" w:ascii="Arial" w:hAnsi="Arial"/>
            <w:color w:val="00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سؤول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اجتماع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لشباب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جامعا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فلسطين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جامع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قدس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فتوح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أنموذجا</w:t>
        </w:r>
      </w:hyperlink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/5/2018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ي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صى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6/5/2018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Courier New" w:hAnsi="Courier New"/>
          <w:color w:val="333333"/>
          <w:sz w:val="28"/>
          <w:szCs w:val="28"/>
          <w:rtl w:val="true"/>
          <w:lang w:bidi="ar-JO"/>
        </w:rPr>
        <w:t xml:space="preserve">* </w:t>
      </w:r>
      <w:r>
        <w:rPr>
          <w:rFonts w:ascii="Courier New" w:hAnsi="Courier New" w:cs="Simplified Arabic"/>
          <w:color w:val="333333"/>
          <w:sz w:val="28"/>
          <w:sz w:val="28"/>
          <w:szCs w:val="28"/>
          <w:rtl w:val="true"/>
          <w:lang w:bidi="ar-JO"/>
        </w:rPr>
        <w:t>تحكيم</w:t>
      </w:r>
      <w:r>
        <w:rPr>
          <w:rFonts w:ascii="Courier New" w:hAnsi="Courier New" w:eastAsia="Courier New" w:cs="Courier New"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Simplified Arabic"/>
          <w:color w:val="333333"/>
          <w:sz w:val="28"/>
          <w:sz w:val="28"/>
          <w:szCs w:val="28"/>
          <w:rtl w:val="true"/>
          <w:lang w:bidi="ar-JO"/>
        </w:rPr>
        <w:t>بحث</w:t>
      </w:r>
      <w:r>
        <w:rPr>
          <w:rFonts w:ascii="Courier New" w:hAnsi="Courier New" w:eastAsia="Courier New" w:cs="Courier New"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Simplified Arabic"/>
          <w:color w:val="333333"/>
          <w:sz w:val="28"/>
          <w:sz w:val="28"/>
          <w:szCs w:val="28"/>
          <w:rtl w:val="true"/>
          <w:lang w:bidi="ar-JO"/>
        </w:rPr>
        <w:t>لصالح</w:t>
      </w:r>
      <w:r>
        <w:rPr>
          <w:rFonts w:ascii="Courier New" w:hAnsi="Courier New" w:eastAsia="Courier New" w:cs="Courier New"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Simplified Arabic"/>
          <w:color w:val="333333"/>
          <w:sz w:val="28"/>
          <w:sz w:val="28"/>
          <w:szCs w:val="28"/>
          <w:rtl w:val="true"/>
          <w:lang w:bidi="ar-JO"/>
        </w:rPr>
        <w:t>مجلة</w:t>
      </w:r>
      <w:r>
        <w:rPr>
          <w:rFonts w:ascii="Courier New" w:hAnsi="Courier New" w:eastAsia="Courier New" w:cs="Courier New"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Simplified Arabic"/>
          <w:color w:val="333333"/>
          <w:sz w:val="28"/>
          <w:sz w:val="28"/>
          <w:szCs w:val="28"/>
          <w:rtl w:val="true"/>
          <w:lang w:bidi="ar-JO"/>
        </w:rPr>
        <w:t>جامعة</w:t>
      </w:r>
      <w:r>
        <w:rPr>
          <w:rFonts w:ascii="Courier New" w:hAnsi="Courier New" w:eastAsia="Courier New" w:cs="Courier New"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Simplified Arabic"/>
          <w:color w:val="333333"/>
          <w:sz w:val="28"/>
          <w:sz w:val="28"/>
          <w:szCs w:val="28"/>
          <w:rtl w:val="true"/>
          <w:lang w:bidi="ar-JO"/>
        </w:rPr>
        <w:t>القدس</w:t>
      </w:r>
      <w:r>
        <w:rPr>
          <w:rFonts w:ascii="Courier New" w:hAnsi="Courier New" w:eastAsia="Courier New" w:cs="Courier New"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Simplified Arabic"/>
          <w:color w:val="333333"/>
          <w:sz w:val="28"/>
          <w:sz w:val="28"/>
          <w:szCs w:val="28"/>
          <w:rtl w:val="true"/>
          <w:lang w:bidi="ar-JO"/>
        </w:rPr>
        <w:t>المفتوحة</w:t>
      </w:r>
      <w:r>
        <w:rPr>
          <w:rFonts w:ascii="Courier New" w:hAnsi="Courier New" w:eastAsia="Courier New" w:cs="Courier New"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Simplified Arabic"/>
          <w:color w:val="333333"/>
          <w:sz w:val="28"/>
          <w:sz w:val="28"/>
          <w:szCs w:val="28"/>
          <w:rtl w:val="true"/>
          <w:lang w:bidi="ar-JO"/>
        </w:rPr>
        <w:t>للأبحاث</w:t>
      </w:r>
      <w:r>
        <w:rPr>
          <w:rFonts w:ascii="Courier New" w:hAnsi="Courier New" w:eastAsia="Courier New" w:cs="Courier New"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Simplified Arabic"/>
          <w:color w:val="333333"/>
          <w:sz w:val="28"/>
          <w:sz w:val="28"/>
          <w:szCs w:val="28"/>
          <w:rtl w:val="true"/>
          <w:lang w:bidi="ar-JO"/>
        </w:rPr>
        <w:t>والدراسات</w:t>
      </w:r>
      <w:r>
        <w:rPr>
          <w:rFonts w:ascii="Courier New" w:hAnsi="Courier New" w:eastAsia="Courier New" w:cs="Courier New"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Simplified Arabic"/>
          <w:color w:val="333333"/>
          <w:sz w:val="28"/>
          <w:sz w:val="28"/>
          <w:szCs w:val="28"/>
          <w:rtl w:val="true"/>
          <w:lang w:bidi="ar-JO"/>
        </w:rPr>
        <w:t>التربوية</w:t>
      </w:r>
      <w:r>
        <w:rPr>
          <w:rFonts w:ascii="Courier New" w:hAnsi="Courier New" w:eastAsia="Courier New" w:cs="Courier New"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Simplified Arabic"/>
          <w:color w:val="333333"/>
          <w:sz w:val="28"/>
          <w:sz w:val="28"/>
          <w:szCs w:val="28"/>
          <w:rtl w:val="true"/>
          <w:lang w:bidi="ar-JO"/>
        </w:rPr>
        <w:t>والنفسية</w:t>
      </w:r>
      <w:r>
        <w:rPr>
          <w:rFonts w:ascii="Courier New" w:hAnsi="Courier New" w:eastAsia="Courier New" w:cs="Courier New"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Simplified Arabic"/>
          <w:color w:val="333333"/>
          <w:sz w:val="28"/>
          <w:sz w:val="28"/>
          <w:szCs w:val="28"/>
          <w:rtl w:val="true"/>
          <w:lang w:bidi="ar-JO"/>
        </w:rPr>
        <w:t>بعنوان</w:t>
      </w:r>
      <w:r>
        <w:rPr>
          <w:rFonts w:ascii="Courier New" w:hAnsi="Courier New" w:eastAsia="Courier New" w:cs="Courier New"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ourier New" w:hAnsi="Courier New"/>
          <w:color w:val="333333"/>
          <w:sz w:val="28"/>
          <w:szCs w:val="28"/>
          <w:rtl w:val="true"/>
          <w:lang w:bidi="ar-JO"/>
        </w:rPr>
        <w:t>(</w:t>
      </w:r>
      <w:r>
        <w:rPr>
          <w:rFonts w:cs="Simplified Arabic" w:ascii="Courier New" w:hAnsi="Courier New"/>
          <w:color w:val="333333"/>
          <w:sz w:val="28"/>
          <w:szCs w:val="28"/>
          <w:shd w:fill="FFFFFF" w:val="clear"/>
          <w:rtl w:val="true"/>
        </w:rPr>
        <w:t>‏</w:t>
      </w:r>
      <w:r>
        <w:rPr>
          <w:rFonts w:ascii="Courier New" w:hAnsi="Courier New" w:cs="Simplified Arabic"/>
          <w:color w:val="333333"/>
          <w:sz w:val="28"/>
          <w:sz w:val="28"/>
          <w:szCs w:val="28"/>
          <w:shd w:fill="FFFFFF" w:val="clear"/>
          <w:rtl w:val="true"/>
        </w:rPr>
        <w:t>سمات</w:t>
      </w:r>
      <w:r>
        <w:rPr>
          <w:rFonts w:ascii="Courier New" w:hAnsi="Courier New" w:eastAsia="Courier New" w:cs="Courier New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cs="Simplified Arabic"/>
          <w:color w:val="333333"/>
          <w:sz w:val="28"/>
          <w:sz w:val="28"/>
          <w:szCs w:val="28"/>
          <w:shd w:fill="FFFFFF" w:val="clear"/>
          <w:rtl w:val="true"/>
        </w:rPr>
        <w:t>الشخصية</w:t>
      </w:r>
      <w:r>
        <w:rPr>
          <w:rFonts w:ascii="Courier New" w:hAnsi="Courier New" w:eastAsia="Courier New" w:cs="Courier New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cs="Simplified Arabic"/>
          <w:color w:val="333333"/>
          <w:sz w:val="28"/>
          <w:sz w:val="28"/>
          <w:szCs w:val="28"/>
          <w:shd w:fill="FFFFFF" w:val="clear"/>
          <w:rtl w:val="true"/>
        </w:rPr>
        <w:t>لدى</w:t>
      </w:r>
      <w:r>
        <w:rPr>
          <w:rFonts w:ascii="Courier New" w:hAnsi="Courier New" w:eastAsia="Courier New" w:cs="Courier New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cs="Simplified Arabic"/>
          <w:color w:val="333333"/>
          <w:sz w:val="28"/>
          <w:sz w:val="28"/>
          <w:szCs w:val="28"/>
          <w:shd w:fill="FFFFFF" w:val="clear"/>
          <w:rtl w:val="true"/>
        </w:rPr>
        <w:t>المرأة</w:t>
      </w:r>
      <w:r>
        <w:rPr>
          <w:rFonts w:ascii="Courier New" w:hAnsi="Courier New" w:eastAsia="Courier New" w:cs="Courier New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cs="Simplified Arabic"/>
          <w:color w:val="333333"/>
          <w:sz w:val="28"/>
          <w:sz w:val="28"/>
          <w:szCs w:val="28"/>
          <w:shd w:fill="FFFFFF" w:val="clear"/>
          <w:rtl w:val="true"/>
        </w:rPr>
        <w:t>السودانية</w:t>
      </w:r>
      <w:r>
        <w:rPr>
          <w:rFonts w:ascii="Courier New" w:hAnsi="Courier New" w:eastAsia="Courier New" w:cs="Courier New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cs="Simplified Arabic"/>
          <w:color w:val="33333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333333"/>
          <w:sz w:val="28"/>
          <w:sz w:val="28"/>
          <w:szCs w:val="28"/>
          <w:shd w:fill="FFFFFF" w:val="clear"/>
          <w:rtl w:val="true"/>
        </w:rPr>
        <w:t>ضوء</w:t>
      </w:r>
      <w:r>
        <w:rPr>
          <w:rFonts w:ascii="Courier New" w:hAnsi="Courier New" w:eastAsia="Courier New" w:cs="Courier New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cs="Simplified Arabic"/>
          <w:color w:val="333333"/>
          <w:sz w:val="28"/>
          <w:sz w:val="28"/>
          <w:szCs w:val="28"/>
          <w:shd w:fill="FFFFFF" w:val="clear"/>
          <w:rtl w:val="true"/>
        </w:rPr>
        <w:t>بعض</w:t>
      </w:r>
      <w:r>
        <w:rPr>
          <w:rFonts w:ascii="Courier New" w:hAnsi="Courier New" w:eastAsia="Courier New" w:cs="Courier New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cs="Simplified Arabic"/>
          <w:color w:val="333333"/>
          <w:sz w:val="28"/>
          <w:sz w:val="28"/>
          <w:szCs w:val="28"/>
          <w:shd w:fill="FFFFFF" w:val="clear"/>
          <w:rtl w:val="true"/>
        </w:rPr>
        <w:t>المتغيرات</w:t>
      </w:r>
      <w:r>
        <w:rPr>
          <w:rFonts w:cs="Simplified Arabic" w:ascii="Courier New" w:hAnsi="Courier New"/>
          <w:color w:val="333333"/>
          <w:sz w:val="28"/>
          <w:szCs w:val="28"/>
          <w:shd w:fill="FFFFFF" w:val="clear"/>
          <w:rtl w:val="true"/>
        </w:rPr>
        <w:t>(</w:t>
      </w:r>
      <w:r>
        <w:rPr>
          <w:rFonts w:cs="Simplified Arabic" w:ascii="Courier New" w:hAnsi="Courier New"/>
          <w:color w:val="333333"/>
          <w:sz w:val="28"/>
          <w:szCs w:val="28"/>
          <w:rtl w:val="true"/>
        </w:rPr>
        <w:t>.</w:t>
      </w:r>
      <w:r>
        <w:rPr>
          <w:rFonts w:ascii="Courier New" w:hAnsi="Courier New" w:cs="Simplified Arabic"/>
          <w:color w:val="333333"/>
          <w:sz w:val="28"/>
          <w:sz w:val="28"/>
          <w:szCs w:val="28"/>
          <w:rtl w:val="true"/>
        </w:rPr>
        <w:t>بتاريخ</w:t>
      </w:r>
      <w:r>
        <w:rPr>
          <w:rFonts w:ascii="Courier New" w:hAnsi="Courier New" w:eastAsia="Courier New" w:cs="Courier New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333333"/>
          <w:sz w:val="28"/>
          <w:szCs w:val="28"/>
        </w:rPr>
        <w:t>9/7/2018</w:t>
      </w:r>
      <w:r>
        <w:rPr>
          <w:rFonts w:cs="Simplified Arabic" w:ascii="Courier New" w:hAnsi="Courier New"/>
          <w:b/>
          <w:bCs/>
          <w:color w:val="333333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* </w:t>
      </w:r>
      <w:hyperlink r:id="rId22"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تقويم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اول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صالح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جل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جامع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قدس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فتوح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لابحاث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الدراسا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تربو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النفس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عنوا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color w:val="000000"/>
            <w:sz w:val="28"/>
            <w:szCs w:val="28"/>
            <w:u w:val="none"/>
            <w:rtl w:val="true"/>
          </w:rPr>
          <w:t>(</w:t>
        </w:r>
        <w:r>
          <w:rPr>
            <w:rStyle w:val="InternetLink"/>
            <w:rFonts w:cs="Simplified Arabic" w:ascii="Arial" w:hAnsi="Arial"/>
            <w:color w:val="00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صح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نفس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دى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أطفال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عاملي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ولا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خرطوم</w:t>
        </w:r>
      </w:hyperlink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1/7/2018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ستق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سيناري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قت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حوك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م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نافسي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cs="Simplified Arabic" w:ascii="Arial" w:hAnsi="Arial"/>
          <w:sz w:val="28"/>
          <w:szCs w:val="28"/>
          <w:lang w:bidi="ar-JO"/>
        </w:rPr>
        <w:t>8/8/2018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تقيي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برنامج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تعلي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للدكتورا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تربي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جامع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إسلامي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بغز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2017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تحك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لصا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دكتو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استق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ب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3/11/2018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*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حك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رق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تر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عط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غ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رت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أست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دكتور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.  (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2017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تر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يس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هدر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رت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أست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دكتور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.(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2017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 xml:space="preserve">* </w:t>
      </w:r>
      <w:r>
        <w:rPr>
          <w:rFonts w:cs="Arabic Transparent"/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*</w:t>
      </w:r>
      <w:r>
        <w:rPr>
          <w:rFonts w:cs="Arabic Transparent"/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ف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Cs w:val="32"/>
          <w:rtl w:val="true"/>
        </w:rPr>
        <w:t xml:space="preserve">* </w:t>
      </w:r>
      <w:r>
        <w:rPr>
          <w:rFonts w:cs="Arabic Transparent"/>
          <w:szCs w:val="32"/>
          <w:rtl w:val="true"/>
        </w:rPr>
        <w:t>إع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نظر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GTZ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وصعوبات</w:t>
      </w:r>
      <w:r>
        <w:rPr>
          <w:rFonts w:cs="Times New Roman"/>
          <w:szCs w:val="32"/>
          <w:rtl w:val="true"/>
        </w:rPr>
        <w:t xml:space="preserve">          </w:t>
      </w:r>
      <w:r>
        <w:rPr>
          <w:rFonts w:cs="Arabic Transparent"/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لو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*</w:t>
      </w:r>
      <w:r>
        <w:rPr>
          <w:rFonts w:cs="Arabic Transparent"/>
          <w:szCs w:val="32"/>
          <w:rtl w:val="true"/>
        </w:rPr>
        <w:t>تقي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رب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فتوحة</w:t>
      </w:r>
    </w:p>
    <w:p>
      <w:pPr>
        <w:pStyle w:val="Normal"/>
        <w:ind w:left="26" w:right="0" w:hanging="0"/>
        <w:jc w:val="left"/>
        <w:rPr>
          <w:rFonts w:cs="Arabic Transparent"/>
          <w:szCs w:val="32"/>
          <w:lang w:bidi="ar-JO"/>
        </w:rPr>
      </w:pPr>
      <w:r>
        <w:rPr>
          <w:rFonts w:cs="Arabic Transparent"/>
          <w:b/>
          <w:bCs/>
          <w:szCs w:val="32"/>
          <w:rtl w:val="true"/>
        </w:rPr>
        <w:t>*</w:t>
      </w:r>
      <w:r>
        <w:rPr>
          <w:rFonts w:cs="Arabic Transparent"/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ؤ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جتم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تك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ا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فتوح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ذ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2012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Cs w:val="32"/>
          <w:lang w:bidi="ar-JO"/>
        </w:rPr>
      </w:pPr>
      <w:r>
        <w:rPr>
          <w:rFonts w:cs="Arabic Transparent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دو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حاض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عضو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تمر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بتاريخ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3/2/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5/200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2009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3/5/2009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5/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ؤ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بتاريخ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/200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3/11/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ؤ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/10/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12/2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9/12/2009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9/11/201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س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Simplified Arabic"/>
          <w:sz w:val="28"/>
          <w:szCs w:val="28"/>
        </w:rPr>
        <w:t>26/9/2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/3/201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/4/201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/2/201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4/20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ش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8/2/201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موقراط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س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قيلي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س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يرو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ز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أمو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7/4/201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ت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أمول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/10/2016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/4/201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ض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ط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عب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لسط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تحد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ق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/11/2016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ا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ش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3/12/2016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ش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تو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ي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د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فظ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ب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ض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ؤ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)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/3/2017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ظ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/10/2017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hyperlink r:id="rId24"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عقد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رش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عمل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طلب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ترب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اسلام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ع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ركز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شمس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/3/2017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تو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بحا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را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ف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4/1/2017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hyperlink r:id="rId25"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عضو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لجن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علم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مؤتم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علاق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بالمسؤول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جتمع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ؤتم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دول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حول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آليا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حما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بيئ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طرابلس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cs="Simplified Arabic" w:ascii="Arial" w:hAnsi="Arial"/>
          <w:sz w:val="28"/>
          <w:szCs w:val="28"/>
        </w:rPr>
        <w:t>2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7/12/201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جز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hyperlink r:id="rId26"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عقد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رش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عمل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طلب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ترب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إسلام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ع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ركز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شمس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حقوق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انسان</w:t>
        </w:r>
        <w:r>
          <w:rPr>
            <w:rStyle w:val="InternetLink"/>
            <w:rFonts w:cs="Simplified Arabic" w:ascii="Arial" w:hAnsi="Arial"/>
            <w:color w:val="000000"/>
            <w:sz w:val="28"/>
            <w:szCs w:val="28"/>
            <w:u w:val="none"/>
            <w:rtl w:val="true"/>
          </w:rPr>
          <w:t>/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جامع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قدس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فتوح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7/2/2018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تاح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د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و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دو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3/5/2018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ضي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ؤت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ض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ه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ث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جئ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ب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بلس</w:t>
      </w:r>
      <w:r>
        <w:rPr>
          <w:rFonts w:cs="Simplified Arabic"/>
          <w:sz w:val="28"/>
          <w:szCs w:val="28"/>
          <w:rtl w:val="true"/>
          <w:lang w:bidi="ar-JO"/>
        </w:rPr>
        <w:t>)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/5/2018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قل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يد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ت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ؤ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/7/2018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ؤ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ب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/9/2018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ف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/10/2018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32"/>
          <w:lang w:bidi="ar-JO"/>
        </w:rPr>
      </w:pPr>
      <w:r>
        <w:rPr>
          <w:rFonts w:cs="Arabic Transparent"/>
          <w:sz w:val="28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دو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صل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   -  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5/7/199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9/7/199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97</w:t>
      </w:r>
      <w:r>
        <w:rPr>
          <w:rFonts w:cs="Simplified Arabic"/>
          <w:sz w:val="28"/>
          <w:szCs w:val="28"/>
          <w:rtl w:val="true"/>
        </w:rPr>
        <w:t xml:space="preserve">  - </w:t>
      </w:r>
      <w:r>
        <w:rPr>
          <w:rFonts w:cs="Simplified Arabic"/>
          <w:sz w:val="28"/>
          <w:szCs w:val="28"/>
        </w:rPr>
        <w:t>3/3/199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8/9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/8/199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ع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1/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/4/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ز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2/10/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ن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ش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رات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3/2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ضو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هيئ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جال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لج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ؤتم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خد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جتمع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/2012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>.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ائ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hyperlink r:id="rId27">
        <w:r>
          <w:rPr>
            <w:rStyle w:val="InternetLink"/>
            <w:rFonts w:cs="Simplified Arabic" w:ascii="Arial" w:hAnsi="Arial"/>
            <w:color w:val="000000"/>
            <w:sz w:val="28"/>
            <w:szCs w:val="28"/>
            <w:u w:val="none"/>
            <w:rtl w:val="true"/>
          </w:rPr>
          <w:t xml:space="preserve">-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شهاد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شك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تقدي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للمشارك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ؤتم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تعليم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وط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عرب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نحو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نظام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تعليم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متميز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ذ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نظمته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كليتا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علوم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تربو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جامع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اردني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وجامع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قدس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color w:val="000000"/>
            <w:sz w:val="28"/>
            <w:sz w:val="28"/>
            <w:szCs w:val="28"/>
            <w:u w:val="none"/>
            <w:rtl w:val="true"/>
          </w:rPr>
          <w:t>المفتوح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اهتما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هوايات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ل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ء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Simplified Arabic"/>
          <w:sz w:val="28"/>
          <w:szCs w:val="28"/>
          <w:rtl w:val="true"/>
        </w:rPr>
        <w:t>.)</w:t>
      </w:r>
    </w:p>
    <w:sectPr>
      <w:footerReference w:type="default" r:id="rId2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empus Sans ITC">
    <w:charset w:val="00"/>
    <w:family w:val="decorative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720"/>
      </w:pPr>
      <w:rPr>
        <w:sz w:val="32"/>
      </w:rPr>
    </w:lvl>
  </w:abstractNum>
  <w:abstractNum w:abstractNumId="3">
    <w:lvl w:ilvl="0">
      <w:start w:val="1"/>
      <w:numFmt w:val="bullet"/>
      <w:lvlText w:val="–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–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wwad@qou.edu" TargetMode="External"/><Relationship Id="rId4" Type="http://schemas.openxmlformats.org/officeDocument/2006/relationships/hyperlink" Target="mailto:yawwad2012@hotmail.com" TargetMode="External"/><Relationship Id="rId5" Type="http://schemas.openxmlformats.org/officeDocument/2006/relationships/hyperlink" Target="../../C:%5CDocuments%20and%20Settings%5Caghanem%5CDesktop%5C&#1608;&#1575;&#1585;&#1583;%202016%5C&#1605;&#1572;&#1587;&#1587;&#1575;&#1578;%20&#1582;&#1575;&#1585;&#1580;&#1610;&#1577;%5C2861.pdf" TargetMode="External"/><Relationship Id="rId6" Type="http://schemas.openxmlformats.org/officeDocument/2006/relationships/hyperlink" Target="../../Z:%5C&#1575;&#1604;&#1608;&#1575;&#1585;&#1583;%20&#1608;&#1575;&#1604;&#1589;&#1575;&#1583;&#1585;%202017%5C&#1608;&#1575;&#1585;&#1583;%202017%5C&#1605;&#1572;&#1587;&#1587;&#1575;&#1578;%20&#1582;&#1575;&#1585;&#1580;&#1610;&#1577;%5C1677.pdf" TargetMode="External"/><Relationship Id="rId7" Type="http://schemas.openxmlformats.org/officeDocument/2006/relationships/hyperlink" Target="../../Z:%5C&#1575;&#1604;&#1608;&#1575;&#1585;&#1583;%20&#1608;&#1575;&#1604;&#1589;&#1575;&#1583;&#1585;%202017%5C&#1608;&#1575;&#1585;&#1583;%202017%5C&#1605;&#1572;&#1587;&#1587;&#1575;&#1578;%20&#1582;&#1575;&#1585;&#1580;&#1610;&#1577;%5C1109.pdf" TargetMode="External"/><Relationship Id="rId8" Type="http://schemas.openxmlformats.org/officeDocument/2006/relationships/hyperlink" Target="../../Z:%5C&#1575;&#1604;&#1608;&#1575;&#1585;&#1583;-&#1575;&#1604;&#1589;&#1575;&#1583;&#1585;%202018%5C&#1608;&#1575;&#1585;&#1583;%202018%5C&#1605;&#1572;&#1587;&#1587;&#1575;&#1578;%20&#1582;&#1575;&#1585;&#1580;&#1610;&#1577;%5C575.pdf" TargetMode="External"/><Relationship Id="rId9" Type="http://schemas.openxmlformats.org/officeDocument/2006/relationships/hyperlink" Target="../../Z:%5C&#1575;&#1604;&#1608;&#1575;&#1585;&#1583;-&#1575;&#1604;&#1589;&#1575;&#1583;&#1585;%202018%5C&#1608;&#1575;&#1585;&#1583;%202018%5C&#1605;&#1572;&#1587;&#1587;&#1575;&#1578;%20&#1582;&#1575;&#1585;&#1580;&#1610;&#1577;%5C565.pdf" TargetMode="External"/><Relationship Id="rId10" Type="http://schemas.openxmlformats.org/officeDocument/2006/relationships/hyperlink" Target="../../C:%5CDocuments%20and%20Settings%5Caghanem%5CDesktop%5C&#1575;&#1604;&#1608;&#1575;&#1585;&#1583;%20&#1608;&#1575;&#1604;&#1589;&#1575;&#1583;&#1585;%202017%5C&#1608;&#1575;&#1585;&#1583;%202017%5C&#1583;&#1608;&#1575;&#1574;&#1585;%20&#1575;&#1604;&#1580;&#1575;&#1605;&#1593;&#1577;%5C&#1575;&#1604;&#1576;&#1581;&#1579;%20&#1575;&#1604;&#1593;&#1604;&#1605;&#1610;%5C299.pdf" TargetMode="External"/><Relationship Id="rId11" Type="http://schemas.openxmlformats.org/officeDocument/2006/relationships/hyperlink" Target="../../C:%5CDocuments%20and%20Settings%5Caghanem%5CDesktop%5C&#1575;&#1604;&#1608;&#1575;&#1585;&#1583;%20&#1608;&#1575;&#1604;&#1589;&#1575;&#1583;&#1585;%202017%5C&#1608;&#1575;&#1585;&#1583;%202017%5C&#1616;aghanem&#1571;.&#1583;.&#1585;&#1574;&#1610;&#1587;%20&#1575;&#1604;&#1580;&#1575;&#1605;&#1593;&#1577;%5C58.pdf" TargetMode="External"/><Relationship Id="rId12" Type="http://schemas.openxmlformats.org/officeDocument/2006/relationships/hyperlink" Target="../../C:%5CDocuments%20and%20Settings%5Caghanem%5CDesktop%5C&#1575;&#1604;&#1608;&#1575;&#1585;&#1583;%20&#1608;&#1575;&#1604;&#1589;&#1575;&#1583;&#1585;%202017%5C&#1608;&#1575;&#1585;&#1583;%202017%5C&#1616;aghanem&#1571;.&#1583;.&#1585;&#1574;&#1610;&#1587;%20&#1575;&#1604;&#1580;&#1575;&#1605;&#1593;&#1577;%5C936.pdf" TargetMode="External"/><Relationship Id="rId13" Type="http://schemas.openxmlformats.org/officeDocument/2006/relationships/hyperlink" Target="../../Z:%5C&#1575;&#1604;&#1608;&#1575;&#1585;&#1583;-&#1575;&#1604;&#1589;&#1575;&#1583;&#1585;%202018%5C&#1608;&#1575;&#1585;&#1583;%202018%5C&#1575;&#1604;&#1583;&#1608;&#1575;&#1574;&#1585;%5C&#1575;&#1604;&#1593;&#1604;&#1575;&#1602;&#1575;&#1578;%20&#1575;&#1604;&#1593;&#1575;&#1605;&#1577;%5C199.pdf" TargetMode="External"/><Relationship Id="rId14" Type="http://schemas.openxmlformats.org/officeDocument/2006/relationships/hyperlink" Target="../../C:%5CDocuments%20and%20Settings%5Caghanem%5CDesktop%5C&#1608;&#1575;&#1585;&#1583;%202016%5C&#1583;&#1608;&#1575;&#1574;&#1585;%20&#1575;&#1604;&#1580;&#1575;&#1605;&#1593;&#1577;%5C&#1575;&#1604;&#1576;&#1581;&#1579;%20&#1575;&#1604;&#1593;&#1604;&#1605;&#1610;%20&#1608;&#1575;&#1604;&#1583;&#1585;&#1575;&#1587;&#1575;&#1578;%20&#1575;&#1604;&#1593;&#1604;&#1610;&#1575;%5C&#1578;&#1581;&#1603;&#1610;&#1605;%20&#1575;&#1604;&#1576;&#1581;&#1579;%20&#1585;&#1602;&#1605;%202090&#1575;&#1604;&#1605;&#1585;&#1581;&#1604;&#1577;%20&#1575;&#1604;&#1575;&#1576;&#1578;&#1583;&#1575;&#1574;&#1610;&#1577;%20&#1601;&#1610;%20&#1575;&#1604;&#1603;&#1608;&#1610;&#1578;.zip" TargetMode="External"/><Relationship Id="rId15" Type="http://schemas.openxmlformats.org/officeDocument/2006/relationships/hyperlink" Target="../../C:%5CDocuments%20and%20Settings%5Caghanem%5CDesktop%5C&#1608;&#1575;&#1585;&#1583;%202016%5C&#1583;&#1608;&#1575;&#1574;&#1585;%20&#1575;&#1604;&#1580;&#1575;&#1605;&#1593;&#1577;%5C&#1575;&#1604;&#1576;&#1581;&#1579;%20&#1575;&#1604;&#1593;&#1604;&#1605;&#1610;%20&#1608;&#1575;&#1604;&#1583;&#1585;&#1575;&#1587;&#1575;&#1578;%20&#1575;&#1604;&#1593;&#1604;&#1610;&#1575;%5C&#1578;&#1581;&#1603;&#1610;&#1605;%20&#1576;&#1581;&#1579;%20&#1575;&#1608;&#1604;&#1610;%20&#1571;.&#1583;.&#1610;&#1608;&#1587;&#1601;%20&#1584;&#1610;&#1575;&#1576;%20&#1593;&#1608;&#1575;&#1583;%20&#1578;&#1602;&#1583;&#1610;&#1585;%20&#1575;&#1604;&#1578;&#1601;&#1575;&#1572;&#1604;%20&#1594;&#1610;&#1585;%20&#1575;&#1604;&#1608;&#1575;&#1602;&#1593;&#1610;.zip" TargetMode="External"/><Relationship Id="rId16" Type="http://schemas.openxmlformats.org/officeDocument/2006/relationships/hyperlink" Target="../../C:%5CDocuments%20and%20Settings%5Caghanem%5CDesktop%5C&#1608;&#1575;&#1585;&#1583;%202016%5C&#1583;&#1608;&#1575;&#1574;&#1585;%20&#1575;&#1604;&#1580;&#1575;&#1605;&#1593;&#1577;%5C&#1575;&#1604;&#1576;&#1581;&#1579;%20&#1575;&#1604;&#1593;&#1604;&#1605;&#1610;%20&#1608;&#1575;&#1604;&#1583;&#1585;&#1575;&#1587;&#1575;&#1578;%20&#1575;&#1604;&#1593;&#1604;&#1610;&#1575;%5C&#1578;&#1581;&#1603;&#1610;&#1605;%20&#1575;&#1604;&#1576;&#1581;&#1579;%20&#1585;&#1602;&#1605;%202215&#1571;.&#1583;.&#1610;&#1608;&#1587;&#1601;%20&#1584;&#1610;&#1575;&#1576;%20&#1593;&#1608;&#1575;&#1583;.zip" TargetMode="External"/><Relationship Id="rId17" Type="http://schemas.openxmlformats.org/officeDocument/2006/relationships/hyperlink" Target="../../C:%5CDocuments%20and%20Settings%5Caghanem%5CDesktop%5C&#1608;&#1575;&#1585;&#1583;%202016%5C&#1583;&#1608;&#1575;&#1574;&#1585;%20&#1575;&#1604;&#1580;&#1575;&#1605;&#1593;&#1577;%5C&#1575;&#1604;&#1576;&#1581;&#1579;%20&#1575;&#1604;&#1593;&#1604;&#1605;&#1610;%20&#1608;&#1575;&#1604;&#1583;&#1585;&#1575;&#1587;&#1575;&#1578;%20&#1575;&#1604;&#1593;&#1604;&#1610;&#1575;%5C&#1578;&#1581;&#1603;&#1610;&#1605;%20&#1575;&#1604;&#1576;&#1581;&#1579;%20&#1585;&#1602;&#1605;%202223&#1571;.&#1583;.&#1610;&#1608;&#1587;&#1601;.zip" TargetMode="External"/><Relationship Id="rId18" Type="http://schemas.openxmlformats.org/officeDocument/2006/relationships/hyperlink" Target="../../C:%5CDocuments%20and%20Settings%5Caghanem%5CDesktop%5C&#1608;&#1575;&#1585;&#1583;%202016%5C&#1583;&#1608;&#1575;&#1574;&#1585;%20&#1575;&#1604;&#1580;&#1575;&#1605;&#1593;&#1577;%5C&#1575;&#1604;&#1576;&#1581;&#1579;%20&#1575;&#1604;&#1593;&#1604;&#1605;&#1610;%20&#1608;&#1575;&#1604;&#1583;&#1585;&#1575;&#1587;&#1575;&#1578;%20&#1575;&#1604;&#1593;&#1604;&#1610;&#1575;%5C&#1575;&#1604;&#1587;&#1604;&#1575;&#1605;%20&#1593;&#1604;&#1610;&#1603;&#1605;%20-%20&#1604;&#1604;&#1571;&#1607;&#1605;&#1610;&#1577;%20-%20&#1581;&#1590;&#1585;&#1577;%20&#1575;%20&#1583;%20&#1610;&#1608;&#1587;&#1601;%20&#1584;&#1610;&#1575;&#1576;%20%20&#1575;&#1585;&#1580;&#1608;%20&#1605;&#1606;%20&#1581;&#1590;&#1585;&#1578;&#1603;&#1605;%20&#1575;&#1604;&#1578;&#1581;&#1603;&#1610;&#1605;%20&#1575;&#1604;&#1575;&#1608;&#1604;&#1610;%20&#1604;&#1604;&#1576;&#1581;&#1579;%20&#1575;&#1604;&#1605;&#1585;&#1601;&#1602;%20%20&#1576;&#1575;&#1604;&#1593;&#1606;&#1608;&#1575;&#1606;%20&#1605;&#1587;&#1578;&#1608;&#1609;%20&#1575;&#1604;&#1589;&#1581;&#1577;%20&#1575;&#1604;&#1606;&#1601;&#1587;&#1610;&#1577;%20&#1604;&#1604;&#1605;&#1593;&#1604;&#1605;&#1610;&#1606;%20&#1575;&#1604;&#1581;&#1603;&#1608;&#1605;&#1610;&#1610;&#1606;%20&#1608;&#1593;&#1604;&#1575;&#1602;&#1578;&#1607;%20&#1576;&#1605;&#1587;.zip" TargetMode="External"/><Relationship Id="rId19" Type="http://schemas.openxmlformats.org/officeDocument/2006/relationships/hyperlink" Target="../../C:%5CDocuments%20and%20Settings%5Caghanem%5CDesktop%5C&#1608;&#1575;&#1585;&#1583;%202016%5C&#1583;&#1608;&#1575;&#1574;&#1585;%20&#1575;&#1604;&#1580;&#1575;&#1605;&#1593;&#1577;%5C&#1575;&#1604;&#1576;&#1581;&#1579;%20&#1575;&#1604;&#1593;&#1604;&#1605;&#1610;%20&#1608;&#1575;&#1604;&#1583;&#1585;&#1575;&#1587;&#1575;&#1578;%20&#1575;&#1604;&#1593;&#1604;&#1610;&#1575;%5C2884.pdf" TargetMode="External"/><Relationship Id="rId20" Type="http://schemas.openxmlformats.org/officeDocument/2006/relationships/hyperlink" Target="../../Z:%5C&#1575;&#1604;&#1608;&#1575;&#1585;&#1583;%20&#1608;&#1575;&#1604;&#1589;&#1575;&#1583;&#1585;%202017%5C&#1608;&#1575;&#1585;&#1583;%202017%5C&#1583;&#1608;&#1575;&#1574;&#1585;%20&#1575;&#1604;&#1580;&#1575;&#1605;&#1593;&#1577;%5C&#1575;&#1604;&#1576;&#1581;&#1579;%20&#1575;&#1604;&#1593;&#1604;&#1605;&#1610;%5C2245.pdf" TargetMode="External"/><Relationship Id="rId21" Type="http://schemas.openxmlformats.org/officeDocument/2006/relationships/hyperlink" Target="../../Z:%5C&#1575;&#1604;&#1608;&#1575;&#1585;&#1583;-&#1575;&#1604;&#1589;&#1575;&#1583;&#1585;%202018%5C&#1608;&#1575;&#1585;&#1583;%202018%5C&#1575;&#1604;&#1583;&#1608;&#1575;&#1574;&#1585;%5C&#1575;&#1604;&#1576;&#1581;&#1579;%20&#1575;&#1604;&#1593;&#1604;&#1605;&#1610;%5C1091.pdf" TargetMode="External"/><Relationship Id="rId22" Type="http://schemas.openxmlformats.org/officeDocument/2006/relationships/hyperlink" Target="../../Z:%5C&#1575;&#1604;&#1608;&#1575;&#1585;&#1583;-&#1575;&#1604;&#1589;&#1575;&#1583;&#1585;%202018%5C&#1608;&#1575;&#1585;&#1583;%202018%5C&#1575;&#1604;&#1583;&#1608;&#1575;&#1574;&#1585;%5C&#1575;&#1604;&#1576;&#1581;&#1579;%20&#1575;&#1604;&#1593;&#1604;&#1605;&#1610;%5C1741.pdf" TargetMode="External"/><Relationship Id="rId23" Type="http://schemas.openxmlformats.org/officeDocument/2006/relationships/hyperlink" Target="../../C:%5CDocuments%20and%20Settings%5Caghanem%5CDesktop%5C&#1575;&#1604;&#1608;&#1575;&#1585;&#1583;%20&#1608;&#1575;&#1604;&#1589;&#1575;&#1583;&#1585;%202017%5C&#1608;&#1575;&#1585;&#1583;%202017%5C&#1605;&#1572;&#1587;&#1587;&#1575;&#1578;%20&#1582;&#1575;&#1585;&#1580;&#1610;&#1577;%5C863.pdf" TargetMode="External"/><Relationship Id="rId24" Type="http://schemas.openxmlformats.org/officeDocument/2006/relationships/hyperlink" Target="../../Z:%5C&#1575;&#1604;&#1608;&#1575;&#1585;&#1583;-&#1575;&#1604;&#1589;&#1575;&#1583;&#1585;%202018%5C&#1608;&#1575;&#1585;&#1583;%202018%5C&#1605;&#1572;&#1587;&#1587;&#1575;&#1578;%20&#1582;&#1575;&#1585;&#1580;&#1610;&#1577;%5C416.pdf" TargetMode="External"/><Relationship Id="rId25" Type="http://schemas.openxmlformats.org/officeDocument/2006/relationships/hyperlink" Target="../../Z:%5C&#1575;&#1604;&#1608;&#1575;&#1585;&#1583;%20&#1608;&#1575;&#1604;&#1589;&#1575;&#1583;&#1585;%202017%5C&#1608;&#1575;&#1585;&#1583;%202017%5C&#1605;&#1572;&#1587;&#1587;&#1575;&#1578;%20&#1582;&#1575;&#1585;&#1580;&#1610;&#1577;%5C2621.pdf" TargetMode="External"/><Relationship Id="rId26" Type="http://schemas.openxmlformats.org/officeDocument/2006/relationships/hyperlink" Target="../../Z:%5C&#1575;&#1604;&#1608;&#1575;&#1585;&#1583;-&#1575;&#1604;&#1589;&#1575;&#1583;&#1585;%202018%5C&#1608;&#1575;&#1585;&#1583;%202018%5C&#1605;&#1572;&#1587;&#1587;&#1575;&#1578;%20&#1582;&#1575;&#1585;&#1580;&#1610;&#1577;%5C416.pdf" TargetMode="External"/><Relationship Id="rId27" Type="http://schemas.openxmlformats.org/officeDocument/2006/relationships/hyperlink" Target="../../Z:%5C&#1575;&#1604;&#1608;&#1575;&#1585;&#1583;-&#1575;&#1604;&#1589;&#1575;&#1583;&#1585;%202018%5C&#1608;&#1575;&#1585;&#1583;%202018%5C&#1571;.&#1583;.&#1585;&#1574;&#1610;&#1587;%20&#1575;&#1604;&#1580;&#1575;&#1605;&#1593;&#1577;%5C1064.pdf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59:00Z</dcterms:created>
  <dc:creator>yawwad</dc:creator>
  <dc:description/>
  <cp:keywords/>
  <dc:language>en-US</dc:language>
  <cp:lastModifiedBy>hhabroon</cp:lastModifiedBy>
  <cp:lastPrinted>2018-05-12T13:55:00Z</cp:lastPrinted>
  <dcterms:modified xsi:type="dcterms:W3CDTF">2018-11-14T06:48:00Z</dcterms:modified>
  <cp:revision>4</cp:revision>
  <dc:subject/>
  <dc:title>((السيرة الذاتية))</dc:title>
</cp:coreProperties>
</file>