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Curriculum Vita</w:t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9525</wp:posOffset>
                </wp:positionV>
                <wp:extent cx="169672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bidi w:val="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609090" cy="150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126.7pt;mso-wrap-distance-left:9.05pt;mso-wrap-distance-right:9.05pt;mso-wrap-distance-top:0pt;mso-wrap-distance-bottom:0pt;margin-top:-0.75pt;mso-position-vertical-relative:text;margin-left:359.65pt;mso-position-horizontal-relative:text">
                <v:textbox>
                  <w:txbxContent>
                    <w:p>
                      <w:pPr>
                        <w:pStyle w:val="Heading"/>
                        <w:bidi w:val="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609090" cy="150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Personal Data:</w:t>
      </w:r>
    </w:p>
    <w:p>
      <w:pPr>
        <w:pStyle w:val="Normal"/>
        <w:bidi w:val="0"/>
        <w:ind w:left="54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Name</w:t>
      </w:r>
      <w:r>
        <w:rPr>
          <w:b/>
          <w:bCs/>
          <w:sz w:val="28"/>
          <w:szCs w:val="28"/>
        </w:rPr>
        <w:t>: Saher Ibrahim Taradeh</w:t>
      </w:r>
    </w:p>
    <w:p>
      <w:pPr>
        <w:pStyle w:val="Normal"/>
        <w:bidi w:val="0"/>
        <w:ind w:left="54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Birth date</w:t>
      </w:r>
      <w:r>
        <w:rPr>
          <w:b/>
          <w:bCs/>
          <w:sz w:val="28"/>
          <w:szCs w:val="28"/>
        </w:rPr>
        <w:t>: 1.5.1979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tionality</w:t>
      </w:r>
      <w:r>
        <w:rPr>
          <w:b/>
          <w:bCs/>
          <w:sz w:val="28"/>
          <w:szCs w:val="28"/>
        </w:rPr>
        <w:t>: Palestinian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ition</w:t>
      </w:r>
      <w:r>
        <w:rPr>
          <w:b/>
          <w:bCs/>
          <w:sz w:val="28"/>
          <w:szCs w:val="28"/>
        </w:rPr>
        <w:t>: Faculty Member- Al-Quds Open University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rital status</w:t>
      </w:r>
      <w:r>
        <w:rPr>
          <w:b/>
          <w:bCs/>
          <w:sz w:val="28"/>
          <w:szCs w:val="28"/>
        </w:rPr>
        <w:t>: Married</w:t>
      </w:r>
    </w:p>
    <w:p>
      <w:pPr>
        <w:pStyle w:val="Normal"/>
        <w:bidi w:val="0"/>
        <w:ind w:left="54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Address</w:t>
      </w:r>
      <w:r>
        <w:rPr>
          <w:b/>
          <w:bCs/>
          <w:sz w:val="28"/>
          <w:szCs w:val="28"/>
        </w:rPr>
        <w:t>: Palestine- West Bank-Hebron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</w:t>
      </w:r>
      <w:r>
        <w:rPr>
          <w:b/>
          <w:bCs/>
          <w:sz w:val="28"/>
          <w:szCs w:val="28"/>
        </w:rPr>
        <w:t>: 00972-2211459  mobile: 059-7142266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bCs/>
            <w:sz w:val="28"/>
            <w:szCs w:val="28"/>
          </w:rPr>
          <w:t>staradi@qou.ed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 and Certificates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</w:rPr>
        <w:t>Post graduate</w:t>
      </w:r>
      <w:r>
        <w:rPr>
          <w:sz w:val="28"/>
          <w:szCs w:val="28"/>
        </w:rPr>
        <w:t>: Master in Computer Information System/ Arab Academy for Banking and Financial Sciences 2005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</w:rPr>
        <w:t>Graduation</w:t>
      </w:r>
      <w:r>
        <w:rPr>
          <w:sz w:val="28"/>
          <w:szCs w:val="28"/>
        </w:rPr>
        <w:t>: B.Sc. in Information Systems / Palestine Polytechnic University 2001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Working Experienc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I am working in Al-Quds Open University as instructor since 4/2005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I am working in Palestine Polytechnic University as part-time instructo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I worked in Al-Quds Open University as computer technician of Yatta Study Center from 3/2002 to 4/2005.</w:t>
      </w:r>
    </w:p>
    <w:p>
      <w:pPr>
        <w:pStyle w:val="Normal"/>
        <w:bidi w:val="0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es and papers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sz w:val="28"/>
          <w:szCs w:val="28"/>
        </w:rPr>
        <w:t>"Incremental Inductive Learning Algorithm (I-ILA)"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Arab Conference in Information Technology (ACIT’2012), Jordan, 10-13/12/2012 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aper "Analyzing Stakeholders and there Relation to the Strategic Planning for Taffouh 2011-2014" Taffouh , 14/5/2011</w:t>
      </w:r>
    </w:p>
    <w:p>
      <w:pPr>
        <w:pStyle w:val="Normal"/>
        <w:numPr>
          <w:ilvl w:val="0"/>
          <w:numId w:val="4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Book Auditing " E-Commerce"</w:t>
      </w:r>
    </w:p>
    <w:p>
      <w:pPr>
        <w:pStyle w:val="Normal"/>
        <w:numPr>
          <w:ilvl w:val="0"/>
          <w:numId w:val="4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Book Auditing "Introduction to Computer"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rStyle w:val="Hps"/>
          <w:sz w:val="28"/>
          <w:szCs w:val="28"/>
          <w:lang w:val="en"/>
        </w:rPr>
        <w:t>Scientific arbitration</w:t>
      </w:r>
      <w:r>
        <w:rPr>
          <w:rStyle w:val="Shorttext"/>
          <w:sz w:val="28"/>
          <w:szCs w:val="28"/>
          <w:lang w:val="en"/>
        </w:rPr>
        <w:t xml:space="preserve"> of educational Media "Electronic Payment methods"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ducational media "Arrays in C Languages"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-Course design "Information System Management"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uestions Bank "Information System Management"</w:t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s and Workshops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orkshop "Preparing the Questions for Questions Bank" Ramalla 21/11/2011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orkshop "Developing Blended Learning Courses" Ramalla 6/12/2011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orkshop "Design the Electronic Content" Ramalla 27/12/2011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orkshop " Evaluation criteria Rubrics" Ramalla 6/12/2011</w:t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>Workshop “scholarships, Language Examination and Study in UK” British Council and Al-Quds Open University, Dura 16/3/2011</w:t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>Conference on "Computer and Information Technology" Palestine Polytechnic University, Hebron, Palestine, 9 march 2010.</w:t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/>
      </w:pPr>
      <w:r>
        <w:rPr>
          <w:sz w:val="28"/>
          <w:szCs w:val="28"/>
        </w:rPr>
        <w:t>Conference on "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formation and Communication Technology Day", Ramallah, Palestine, 4 march 2008.</w:t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>Conference on "Palestinian Universities, Struggle and Development", Ramallah, Palestine, 20 May 2007.</w:t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ference on "Quality, Excellence, Accreditation in Higher Education Institutions", Al-Quds University, Jerusalem, 25-26 March 2007. </w:t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>Workshop on "Distance and Open Education", Hebron, Palestine, 22 March 2007</w:t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/>
      </w:pPr>
      <w:r>
        <w:rPr>
          <w:sz w:val="28"/>
          <w:szCs w:val="28"/>
        </w:rPr>
        <w:t>Workshop on "Developing the Quality of Examination in Al-Quds Open University", Hebron, Palestine, 11 July 2005.</w:t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>Conference on "Information and Communication Technology", Ramallah, Palestine, 12 November 2005.</w:t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>Conference on "The Scientific Research Reality and the Horizons of its Development in Al-Quds Open University", Ramallah, Palestine, 2 October 2005.</w:t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courses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munication skills in English, Institute of Applied Science and training, 7/12/2010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TEX course, Institute of Applied Science and training, 7/12/2010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glish language improvement, Al-Quds Open University, 25 training hour, from 26/12/2007-21/1/2008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-Learning Skills, Al-Quds Open University,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ultimedia course, Al-Quds Open University, ICTC, </w:t>
      </w:r>
    </w:p>
    <w:p>
      <w:pPr>
        <w:pStyle w:val="Normal"/>
        <w:numPr>
          <w:ilvl w:val="0"/>
          <w:numId w:val="5"/>
        </w:numPr>
        <w:bidi w:val="0"/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Certified trainer in Elluminate Virtual Class.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ining program in “higher Education at a Distance and by E-Learning” in corporation with Manitoba University-Canada, 60 training hour from July 16th – October 10th 2008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C3, 2009</w:t>
      </w:r>
    </w:p>
    <w:p>
      <w:pPr>
        <w:pStyle w:val="Normal"/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b/>
          <w:bCs/>
          <w:sz w:val="28"/>
          <w:szCs w:val="28"/>
        </w:rPr>
        <w:t>Skills and Interest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>Systems analysis and design</w:t>
      </w:r>
    </w:p>
    <w:p>
      <w:pPr>
        <w:pStyle w:val="Normal"/>
        <w:numPr>
          <w:ilvl w:val="0"/>
          <w:numId w:val="5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>E-Learning design</w:t>
      </w:r>
    </w:p>
    <w:p>
      <w:pPr>
        <w:pStyle w:val="Normal"/>
        <w:numPr>
          <w:ilvl w:val="0"/>
          <w:numId w:val="5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>Programming languages: C, C++, Java</w:t>
      </w:r>
    </w:p>
    <w:p>
      <w:pPr>
        <w:pStyle w:val="Normal"/>
        <w:numPr>
          <w:ilvl w:val="0"/>
          <w:numId w:val="5"/>
        </w:numPr>
        <w:bidi w:val="0"/>
        <w:ind w:left="720" w:right="26" w:hanging="360"/>
        <w:jc w:val="left"/>
        <w:rPr>
          <w:sz w:val="28"/>
          <w:szCs w:val="28"/>
        </w:rPr>
      </w:pPr>
      <w:r>
        <w:rPr>
          <w:sz w:val="28"/>
          <w:szCs w:val="28"/>
        </w:rPr>
        <w:t>E-Commer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s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ident of Taffouh Association for Higher Educa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Secretary of Palestinian national Assembly of the associations and club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mber of Strategic Planning Committee of Taffou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f. Younes Amro- President of Al-Quds Open Univers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180" w:right="0" w:hanging="0"/>
        <w:jc w:val="left"/>
        <w:rPr/>
      </w:pPr>
      <w:r>
        <w:rPr>
          <w:sz w:val="28"/>
          <w:szCs w:val="28"/>
        </w:rPr>
        <w:t xml:space="preserve">Dr. Noaman Amro- Manager of Hebron Branch- Al-Quds Open Universit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r.Faisal Khamayseh- Palestine Polytechnic Universit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her Tarade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radi@qo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22:00Z</dcterms:created>
  <dc:creator>stdprof</dc:creator>
  <dc:description/>
  <cp:keywords/>
  <dc:language>en-US</dc:language>
  <cp:lastModifiedBy>staradeh</cp:lastModifiedBy>
  <cp:lastPrinted>2005-11-28T10:51:00Z</cp:lastPrinted>
  <dcterms:modified xsi:type="dcterms:W3CDTF">2013-01-19T16:07:00Z</dcterms:modified>
  <cp:revision>26</cp:revision>
  <dc:subject/>
  <dc:title>Curreculum Vita</dc:title>
</cp:coreProperties>
</file>