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5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يعة</w:t>
      </w:r>
    </w:p>
    <w:p>
      <w:pPr>
        <w:pStyle w:val="Normal"/>
        <w:bidi w:val="1"/>
        <w:ind w:left="45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ال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</w:t>
      </w:r>
    </w:p>
    <w:p>
      <w:pPr>
        <w:pStyle w:val="Normal"/>
        <w:bidi w:val="1"/>
        <w:ind w:left="45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كتوراه</w:t>
      </w:r>
    </w:p>
    <w:p>
      <w:pPr>
        <w:pStyle w:val="Normal"/>
        <w:bidi w:val="1"/>
        <w:ind w:left="45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رج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004</w:t>
      </w:r>
    </w:p>
    <w:p>
      <w:pPr>
        <w:pStyle w:val="Normal"/>
        <w:bidi w:val="1"/>
        <w:ind w:left="45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</w:p>
    <w:p>
      <w:pPr>
        <w:pStyle w:val="Normal"/>
        <w:bidi w:val="1"/>
        <w:ind w:left="45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ن</w:t>
      </w:r>
    </w:p>
    <w:p>
      <w:pPr>
        <w:pStyle w:val="Normal"/>
        <w:bidi w:val="1"/>
        <w:ind w:left="45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bidi w:val="1"/>
        <w:ind w:left="45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هتم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firstLine="45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جوا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0599382938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rabaia@qou.edu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يثلو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جنين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31/7/1967</w:t>
      </w:r>
      <w:r>
        <w:rPr>
          <w:rFonts w:cs="Simplified Arabic"/>
          <w:b/>
          <w:bCs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4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لسطيني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تزوج</w:t>
      </w:r>
      <w:r>
        <w:rPr>
          <w:b/>
          <w:b/>
          <w:bCs/>
          <w:rtl w:val="true"/>
        </w:rPr>
        <w:t xml:space="preserve">            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ا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ي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/8/1998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هلات العل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72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08"/>
        <w:gridCol w:w="2880"/>
        <w:gridCol w:w="2700"/>
        <w:gridCol w:w="1260"/>
      </w:tblGrid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رج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ظهر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ي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</w:rPr>
              <w:t>198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كالوريو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لي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مو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يلي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sz w:val="28"/>
                <w:szCs w:val="28"/>
              </w:rPr>
              <w:t>20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 رسالة الماجستي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tbl>
      <w:tblPr>
        <w:bidiVisual w:val="true"/>
        <w:tblW w:w="971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7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شكل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كيف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واج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ط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ردني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يرموك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شرا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ستا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كتور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دن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تو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يرموك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 رسالة الدكتورا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tbl>
      <w:tblPr>
        <w:bidiVisual w:val="true"/>
        <w:tblW w:w="971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8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شكل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واج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فتوح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لسط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جه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ظ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شرف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دارسي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شرا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ستا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كتور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خت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ثما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خرطو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ات العم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66"/>
        <w:gridCol w:w="1550"/>
        <w:gridCol w:w="1550"/>
        <w:gridCol w:w="13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فر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بلس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فر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8/19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اديم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8/19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8/1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اديم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8/19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6/10/2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اديم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6/10/2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9/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/3/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10/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ؤ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/4/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9/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قات التي قمت بتدريس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67"/>
        <w:gridCol w:w="785"/>
        <w:gridCol w:w="328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بداعي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كولو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ر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ظيم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ور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ر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ه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lang w:bidi="ar-JO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راسات والأبحاث العلمية المحكم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186"/>
        <w:gridCol w:w="3953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ة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واف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حاق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ارس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فتوح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ضو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تغيرات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فر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ـ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</w:rPr>
              <w:t>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ستراتيج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شك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صن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را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د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أمور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قدي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وائ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ضري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خ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ضف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غرب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سلا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درا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قتصاد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إدار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ـ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21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3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سم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شخص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أع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ال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لد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نتخ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حافظ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ن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توجهاته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ح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رشيح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نفسه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خوض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نتخاب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قبل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 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سلا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درا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قتصاد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إدار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ـ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21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4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و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شارك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شعب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شاري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فذته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ال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لد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نتخ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حافظ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نين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فتوح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أبحاث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دراسات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3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ز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5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قي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فر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تم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ل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أد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ع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ال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لد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نتخب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لدي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حافظ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ن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و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نتخاب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ر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2005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.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 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قص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لس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لو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نسان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ل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17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6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تجاه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وظ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لدي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ح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ع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ال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لد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نتخ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حافظ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 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فتوح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أبحاث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دراسات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3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ز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</w:rPr>
              <w:t>7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ؤشر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فكي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اق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د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ط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رح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ر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ين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ن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جه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ظ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علم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درج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نميته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ها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فر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فتوح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أبحاث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درا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رب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نفسية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ل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3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9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8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رج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ز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لسطين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المعايي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ه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مهن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ال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ير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رب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باط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جاح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أبحاث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لو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نسان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ل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30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د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6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</w:rPr>
              <w:t>9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شكل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كيف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د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ط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فلسط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ت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خ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خضر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لتحق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الدرا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رب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مريك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فر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تح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امع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رب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بحوث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لي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ل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36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0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عوق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طبيق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د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ود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شام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امع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را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ا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رب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مريك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قبو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نش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ن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بحوث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دراسات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آ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يت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رد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أثي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بع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د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عرف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نظ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تعل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جه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ظ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ع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ه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دريس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رب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مريك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–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قبو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نش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را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ردن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ا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-540" w:right="0" w:hanging="0"/>
        <w:jc w:val="both"/>
        <w:rPr>
          <w:rFonts w:cs="Simplified Arabic"/>
          <w:b/>
          <w:b/>
          <w:bCs/>
          <w:color w:val="333333"/>
        </w:rPr>
      </w:pPr>
      <w:r>
        <w:rPr>
          <w:rFonts w:cs="Simplified Arabic"/>
          <w:b/>
          <w:bCs/>
          <w:color w:val="333333"/>
          <w:rtl w:val="true"/>
        </w:rPr>
      </w:r>
    </w:p>
    <w:p>
      <w:pPr>
        <w:pStyle w:val="Normal"/>
        <w:bidi w:val="1"/>
        <w:ind w:left="-540" w:right="0" w:hanging="0"/>
        <w:jc w:val="both"/>
        <w:rPr>
          <w:rFonts w:cs="Simplified Arabic"/>
          <w:b/>
          <w:b/>
          <w:bCs/>
          <w:color w:val="333333"/>
        </w:rPr>
      </w:pPr>
      <w:r>
        <w:rPr>
          <w:rFonts w:cs="Simplified Arabic"/>
          <w:b/>
          <w:bCs/>
          <w:color w:val="333333"/>
          <w:rtl w:val="true"/>
        </w:rPr>
        <w:t xml:space="preserve">** </w:t>
      </w:r>
      <w:r>
        <w:rPr>
          <w:rFonts w:cs="Simplified Arabic"/>
          <w:b/>
          <w:b/>
          <w:bCs/>
          <w:color w:val="333333"/>
          <w:rtl w:val="true"/>
        </w:rPr>
        <w:t>ملاحظــة</w:t>
      </w:r>
      <w:r>
        <w:rPr>
          <w:rFonts w:cs="Simplified Arabic"/>
          <w:b/>
          <w:bCs/>
          <w:color w:val="333333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</w:rPr>
        <w:t>الأبحا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ثلاث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علا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تا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شرو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قد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صندو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ع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جامع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فلسطي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بمواف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ستاذ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كت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ئي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جامع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د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أجي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موي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ناء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ف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ستاذ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كت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م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بح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مي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نجاز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ك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ثلاث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بحا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ختلفة</w:t>
      </w:r>
      <w:r>
        <w:rPr>
          <w:rFonts w:cs="Simplified Arabic"/>
          <w:b/>
          <w:bCs/>
          <w:color w:val="333333"/>
          <w:rtl w:val="true"/>
        </w:rPr>
        <w:t xml:space="preserve">.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  <w:sz w:val="28"/>
          <w:szCs w:val="28"/>
        </w:rPr>
        <w:t>6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دراسات وأبحاث مقدمة إلى مؤتمرات علمية محكم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: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46"/>
        <w:gridCol w:w="22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rFonts w:cs="Simplified Arabic"/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</w:t>
            </w:r>
            <w:r>
              <w:rPr>
                <w:rFonts w:cs="Simplified Arabic"/>
                <w:b/>
                <w:b/>
                <w:bCs/>
                <w:rtl w:val="true"/>
              </w:rPr>
              <w:t>ين</w:t>
            </w:r>
            <w:r>
              <w:rPr>
                <w:rFonts w:cs="Simplified Arabic"/>
                <w:b/>
                <w:b/>
                <w:bCs/>
                <w:rtl w:val="true"/>
              </w:rPr>
              <w:t>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BAT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ل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ت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حد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حدي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اق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ارك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قب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3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  <w:sz w:val="28"/>
          <w:szCs w:val="28"/>
        </w:rPr>
        <w:t>7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رسائل الماجستير التي أشرفت عليها وتمت إجازتها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:</w:t>
      </w:r>
    </w:p>
    <w:tbl>
      <w:tblPr>
        <w:bidiVisual w:val="true"/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458"/>
        <w:gridCol w:w="2126"/>
        <w:gridCol w:w="1350"/>
        <w:gridCol w:w="25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</w:rPr>
              <w:t>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و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رام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أهي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عاق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ركيً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حقيق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ن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اجتماع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شما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ضف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غرب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سم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م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م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اد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را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ليا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ن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يف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دام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25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8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2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رحان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ويس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</w:rPr>
              <w:t>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ستراتيج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شك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صن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دار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د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ؤس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ي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مد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ئ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م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ضف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غربي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ه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لي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حلو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اد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را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ليا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ن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يف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دام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غس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رحان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ي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صور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جاح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طنية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و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فتوح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ن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دار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خريج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م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لسطي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جه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ظ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يريهم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اص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حم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س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اد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را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ليا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ن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يف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دام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10/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2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</w:rPr>
              <w:t>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غس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رحان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</w:rPr>
              <w:t>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طارق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اج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جاح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طن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  <w:t>3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جي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صور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جاح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طن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 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ضو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مشرف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شاركا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</w:rPr>
              <w:t>4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رج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واك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رام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دريب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قد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موظ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ز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شغا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إسك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لسطي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متطلب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م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جه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ظ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ه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شراق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حم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صادق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د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اد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را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ليا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رنام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ن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يف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دام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2/3/2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زي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نام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دس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ب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تاح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شملة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امع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جاح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وطن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TextBodyIndent"/>
        <w:shd w:fill="FFFFFF" w:val="clear"/>
        <w:ind w:left="0" w:right="0" w:hanging="0"/>
        <w:jc w:val="both"/>
        <w:rPr/>
      </w:pPr>
      <w:r>
        <w:rPr>
          <w:rFonts w:cs="DecoType Naskh Swashes" w:ascii="DecoType Naskh Swashes" w:hAnsi="DecoType Naskh Swashes"/>
          <w:b/>
          <w:bCs/>
          <w:color w:val="000000"/>
        </w:rPr>
        <w:t>8</w:t>
      </w:r>
      <w:r>
        <w:rPr>
          <w:rFonts w:cs="DecoType Naskh Swashes" w:ascii="DecoType Naskh Swashes" w:hAnsi="DecoType Naskh Swashes"/>
          <w:b/>
          <w:bCs/>
          <w:color w:val="000000"/>
          <w:rtl w:val="true"/>
        </w:rPr>
        <w:t xml:space="preserve">) </w:t>
      </w:r>
      <w:r>
        <w:rPr>
          <w:rFonts w:ascii="DecoType Naskh Swashes" w:hAnsi="DecoType Naskh Swashes" w:cs="DecoType Naskh Swashes"/>
          <w:b/>
          <w:b/>
          <w:bCs/>
          <w:color w:val="000000"/>
          <w:rtl w:val="true"/>
        </w:rPr>
        <w:t>المشاركة في تنظيم مؤتمرات وورش عمل</w:t>
      </w:r>
      <w:r>
        <w:rPr>
          <w:rtl w:val="true"/>
        </w:rPr>
        <w:t>:</w:t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184"/>
        <w:gridCol w:w="191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ض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ني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يست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AMIDEAST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يس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AMIDEAST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/2/2009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يك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USAID &amp; AMIDEAST &amp; Open Society Institute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ب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/6/2012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ضير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مث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ج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ص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بد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ي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ح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يك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/10/2012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ج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ص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بد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ي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ح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يك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/10/2012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غ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يح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/2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حدي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أ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USAID &amp; CRS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4/2014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حدي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أ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USAID &amp; CRS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4/2014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نعكاس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يك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/11/2014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أمو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/10/2016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ستقب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م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د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ئ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7/12/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 التي شاركت بها كمدر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37"/>
        <w:gridCol w:w="1467"/>
        <w:gridCol w:w="259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ظم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هدفة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ات الفلسطينية ووزارة التربية والتعليم العالي الفلسطينية، والمعهد الوطني للتدريب بالتعاون مع جامعة كانتربري، وبدعم من البنك الدول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ع طيب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ع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7/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 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منية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ات الفلسطينية ووزارة التربية والتعليم العالي الفلسطينية، والمعهد الوطني للتدريب بالتعاون مع جامعة كانتربري، وبدعم من البنك الدول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ع طيب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خل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7/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منية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ات الفلسطينية ووزارة التربية والتعليم العالي الفلسطينية، والمعهد الوطني للتدريب بالتعاون مع جامعة كانتربري، وبدعم من البنك الدول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ع طيب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ع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امل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6/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ي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وباس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باطي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 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ات الفلسطينية ووزارة التربية والتعليم العالي الفلسطينية، والمعهد الوطني للتدريب بالتعاون مع جامعة كانتربري، وبدعم من البنك الدول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روع طيب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خل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هيل المعلمين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6/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ي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وباس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باطي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منية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ة القدس المفتوح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 التعليم المستمر بالتعاون 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.T.Z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ُد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ظ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لم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ة القدس المفتوح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 التعليم المستمر بالتعاون 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.T.Z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ُد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ن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لم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ارة التربية والتعليم بالتنسيق مع المركز الفلسطيني للدراسات وحوار الحضارات؛ بتمويل من مؤسسة هنززيدل الألمان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ل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ظي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لم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ر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فرغ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ة القدس المفتوح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 التعليم المستم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ظ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فتر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فرغ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وب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ارة التربية والتعليم بالتنسيق ودعم من مؤسسة الرؤية العال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ديث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دورات التي التحقت </w:t>
      </w:r>
      <w:r>
        <w:rPr>
          <w:rtl w:val="true"/>
        </w:rPr>
        <w:t>بها</w:t>
      </w:r>
      <w:r>
        <w:rPr>
          <w:rtl w:val="true"/>
        </w:rPr>
        <w:t>: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3402"/>
        <w:gridCol w:w="2977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ديو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ق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فتراض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 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0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ندوز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ربوين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رن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/11/2004-29/1/2005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ليز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/12/2007-13/1/200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خ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IC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نس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ص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1/3/200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جت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ظ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فتر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ODLCC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/8/200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غ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4"/>
          <w:szCs w:val="4"/>
          <w:u w:val="single"/>
          <w:lang w:bidi="ar-JO"/>
        </w:rPr>
      </w:pPr>
      <w:r>
        <w:rPr>
          <w:rFonts w:cs="Simplified Arabic"/>
          <w:b/>
          <w:bCs/>
          <w:color w:val="000080"/>
          <w:sz w:val="4"/>
          <w:szCs w:val="4"/>
          <w:u w:val="single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lang w:bidi="ar-JO"/>
        </w:rPr>
        <w:t>11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ورا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قد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ي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دراس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وور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وندو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ومحاضرات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68"/>
        <w:gridCol w:w="2160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اخ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حداث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ب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نت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ط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/5/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ر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نين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دايس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AMIDEAST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/2/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ر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/20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ل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مك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ضار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عا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ف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ف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ن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ايد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ما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/11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ــ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مـــ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Blended Learning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هو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هيت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س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هدافه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/3/20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جمي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9/4/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ر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ظي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ك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وث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ق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ر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ه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/12/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اب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ا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ر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ا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تر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9/10/20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ا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ــ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Open learning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موذج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rtl w:val="true"/>
              </w:rPr>
              <w:t>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/2/20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لام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د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قاف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/4/20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نين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TextBodyIndent"/>
        <w:shd w:fill="FFFFFF" w:val="clear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ق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فزيو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قاء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جلة</w:t>
      </w:r>
      <w:r>
        <w:rPr>
          <w:color w:val="000000"/>
          <w:sz w:val="24"/>
          <w:szCs w:val="24"/>
          <w:rtl w:val="true"/>
        </w:rPr>
        <w:t>:</w:t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94"/>
        <w:gridCol w:w="1017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حلق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جه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عا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سائ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هوم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ظاهر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باب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ض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ن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ايد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لمان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ض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ن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ايد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لمان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3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حك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ر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دقيق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ر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م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كترون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b/>
          <w:bCs/>
          <w:color w:val="000000"/>
          <w:rtl w:val="true"/>
        </w:rPr>
        <w:t>: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39"/>
        <w:gridCol w:w="144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رب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نه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حي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اس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ه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رب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نه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حي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اس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ه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حك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رش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م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اط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1/5/20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5/3/20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ر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م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/5/20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rtl w:val="true"/>
          <w:lang w:bidi="ar-JO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  <w:lang w:bidi="ar-JO"/>
        </w:rPr>
      </w:pPr>
      <w:r>
        <w:rPr>
          <w:rFonts w:cs="Simplified Arabic"/>
          <w:b/>
          <w:bCs/>
          <w:color w:val="333333"/>
          <w:sz w:val="28"/>
          <w:szCs w:val="28"/>
          <w:lang w:bidi="ar-JO"/>
        </w:rPr>
        <w:t>14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حضور مؤتمرات وندوات وورش عمل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عل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ات الفلسطينية ووزارة التربية والتعليم العالي الفلسطينية، والمعهد الوطني للتدريب بالتعاون مع جامعة كانتربري، وبدعم من البنك الدول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تم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فعا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م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ي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عا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ؤتم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ن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و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ل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ع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مديس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ستهد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ك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ف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/6/200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نين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باس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2/2/2009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عا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7/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/3/2009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كل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ف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ؤتم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وط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حسي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دري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اهج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حث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لم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طلب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لو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طب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لعلو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جتماع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ابلس،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28/6/201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ؤتم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ظ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وجيه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جدي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صلاح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نظ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عليمي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نين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جام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رب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مريكية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7/10/2012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ؤتمرواق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مل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عليم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علم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غو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سب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نهو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ها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ام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قد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فتوحة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ريحا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2/2/201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د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7/3/20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ت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رش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قب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ر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9/3/20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olc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6/5/20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ؤتم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وط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ثالث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رامج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رب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اص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جامع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شخا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ذو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عاقة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رؤ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شارك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ستقبلية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7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8/10/2013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ؤتم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رأ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ذ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عاق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ق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تحديات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امع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قد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فتوحة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جنين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قر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دا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ياحية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3"/>
                <w:szCs w:val="23"/>
              </w:rPr>
              <w:t>1/4/2014</w:t>
            </w:r>
            <w:r>
              <w:rPr>
                <w:rFonts w:cs="Simplified Arabic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كاد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2/4/201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عا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أمو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/10/2016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عا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د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يح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8/9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.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عال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ولى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ة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عضو لجنة خطة تقييم المكون 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ا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رب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ش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دايست</w:t>
      </w:r>
      <w:r>
        <w:rPr>
          <w:rFonts w:cs="Simplified Arabic"/>
          <w:b/>
          <w:bCs/>
          <w:sz w:val="26"/>
          <w:szCs w:val="26"/>
          <w:rtl w:val="true"/>
        </w:rPr>
        <w:t>:(</w:t>
      </w:r>
      <w:r>
        <w:rPr>
          <w:rFonts w:cs="Simplified Arabic"/>
          <w:b/>
          <w:bCs/>
          <w:sz w:val="26"/>
          <w:szCs w:val="26"/>
        </w:rPr>
        <w:t>AMIDEAST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8-2011</w:t>
      </w:r>
      <w:r>
        <w:rPr>
          <w:rFonts w:cs="Simplified Arabic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نز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يد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مانية،</w:t>
      </w:r>
      <w:r>
        <w:rPr>
          <w:rFonts w:cs="Simplified Arabic"/>
          <w:b/>
          <w:bCs/>
          <w:sz w:val="26"/>
          <w:szCs w:val="26"/>
        </w:rPr>
        <w:t>2011/201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زي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5/3/201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ض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تخ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صائ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خ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ظ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ة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1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/11/2014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/9/200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ياغ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/2/201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/11/201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7/11/200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4/5/200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مدي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2/2/200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ض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8/6/201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ض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/4/201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7/5/201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/5/201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د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/5/200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صائ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يين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/5/2006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ث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2/2/200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/12/201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ئ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ي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/11/201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ind w:left="72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1F497D"/>
          <w:sz w:val="26"/>
          <w:szCs w:val="26"/>
        </w:rPr>
      </w:pPr>
      <w:r>
        <w:rPr>
          <w:rFonts w:cs="Simplified Arabic"/>
          <w:b/>
          <w:bCs/>
          <w:color w:val="1F497D"/>
          <w:sz w:val="26"/>
          <w:szCs w:val="26"/>
          <w:rtl w:val="true"/>
        </w:rPr>
      </w:r>
    </w:p>
    <w:sectPr>
      <w:footerReference w:type="default" r:id="rId2"/>
      <w:type w:val="nextPage"/>
      <w:pgSz w:w="12240" w:h="15840"/>
      <w:pgMar w:left="1797" w:right="1797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 Backslanted">
    <w:altName w:val="Times New Roman"/>
    <w:charset w:val="b2"/>
    <w:family w:val="auto"/>
    <w:pitch w:val="variable"/>
  </w:font>
  <w:font w:name="DecoType Naskh Swashe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66" w:right="566" w:hanging="0"/>
      <w:jc w:val="both"/>
    </w:pPr>
    <w:rPr>
      <w:rFonts w:cs="Simplified Arabic"/>
      <w:color w:val="00008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ld25">
    <w:name w:val="bold2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44:00Z</dcterms:created>
  <dc:creator>rfoqha</dc:creator>
  <dc:description/>
  <dc:language>en-US</dc:language>
  <cp:lastModifiedBy>lenovo</cp:lastModifiedBy>
  <cp:lastPrinted>2014-07-14T14:16:00Z</cp:lastPrinted>
  <dcterms:modified xsi:type="dcterms:W3CDTF">2017-11-30T18:44:00Z</dcterms:modified>
  <cp:revision>2</cp:revision>
  <dc:subject/>
  <dc:title>السيرة الذاتية</dc:title>
</cp:coreProperties>
</file>