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س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ذات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وم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وظيفة الحالية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الة الاجتماع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_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1/195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تبة العل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هلات العل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869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يس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ند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6</w:t>
      </w:r>
      <w:r>
        <w:rPr>
          <w:rFonts w:cs="Simplified Arabic"/>
          <w:sz w:val="26"/>
          <w:sz w:val="26"/>
          <w:szCs w:val="26"/>
          <w:rtl w:val="true"/>
        </w:rPr>
        <w:t>م</w:t>
      </w:r>
    </w:p>
    <w:p>
      <w:pPr>
        <w:pStyle w:val="Normal"/>
        <w:numPr>
          <w:ilvl w:val="0"/>
          <w:numId w:val="2"/>
        </w:numPr>
        <w:ind w:left="869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ب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869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ه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جست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د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869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اجست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د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869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كتور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د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ه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بها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Cs w:val="26"/>
        </w:rPr>
        <w:t>1976</w:t>
      </w:r>
      <w:r>
        <w:rPr>
          <w:rFonts w:cs="Simplified Arabic"/>
          <w:sz w:val="26"/>
          <w:szCs w:val="26"/>
          <w:rtl w:val="true"/>
        </w:rPr>
        <w:t xml:space="preserve"> _ </w:t>
      </w:r>
      <w:r>
        <w:rPr>
          <w:rFonts w:cs="Simplified Arabic"/>
          <w:sz w:val="26"/>
          <w:szCs w:val="26"/>
        </w:rPr>
        <w:t>197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ياض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980</w:t>
      </w:r>
      <w:r>
        <w:rPr>
          <w:rFonts w:cs="Simplified Arabic"/>
          <w:sz w:val="26"/>
          <w:szCs w:val="26"/>
          <w:rtl w:val="true"/>
        </w:rPr>
        <w:t xml:space="preserve"> _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صى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            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 _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ة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بحاث المنشورة في مجلات محك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62"/>
        <w:gridCol w:w="2714"/>
        <w:gridCol w:w="177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سلس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عنوان البح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سم المجل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عدد المجلة وتاريخ النشر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ز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شع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فلسطين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آد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ل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إنسا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مني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41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ينا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يهود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ع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مي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قاس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آد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ل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إنسا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مني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4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أكتو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قل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ع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نتر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آد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ل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إنسا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مني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47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ينا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انتظ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روا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ا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س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كنفا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_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ج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أنموذجاً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آد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10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ينا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ظ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أسطو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ع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رح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م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أقص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مجل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ينا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ف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ع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شافع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قد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لأبحا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لدراسا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أبري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ا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ج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ساخ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لكات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ا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ميائ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آد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ل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إنسا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مني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51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أكتو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جلي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خو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ع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دو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طوقا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آد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ل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إنسا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مني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51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أكتو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جلي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ز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ي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ماذ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رك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حص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حيداً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لشاع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وي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آد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قاهر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5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-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لسف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شع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جاهل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غز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مجل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15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ينا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دل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ق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شع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جاهل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بحو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لدرا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إنسا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فلسطيني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1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ينا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عر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ا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أسوا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غز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مجل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18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ينا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دل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أ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ل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روا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ا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متشائ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إيمي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بيب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أنموذجاً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غز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مجل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19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ينا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لط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تح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شعري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قصيد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شاع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وا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غز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مجل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0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يوني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تجرب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نقد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وي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بحو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لدرا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إنسا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فلسطيني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17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ينا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دل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ور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لقماش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لنص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ي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..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لشاع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ر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ش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ش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أنموذجا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بحو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لدرا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إنسا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فلسطيني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19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ينا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ل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شع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جاهل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بحو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لدرا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إنسا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فلسطيني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4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يناير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ظوا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تب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ظ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روائي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طبيق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رواي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فسطيني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مع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نق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018</w:t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ind w:left="72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ف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موذ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را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جي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ن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موذ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ا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ق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يم</w:t>
      </w:r>
      <w:r>
        <w:rPr>
          <w:rFonts w:cs="Simplified Arabic"/>
          <w:sz w:val="26"/>
          <w:szCs w:val="26"/>
          <w:rtl w:val="true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</w:rPr>
        <w:t>ل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ّ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ور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ّ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موذ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راق عم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ز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5/2007</w:t>
      </w:r>
      <w:r>
        <w:rPr>
          <w:rFonts w:cs="Simplified Arabic"/>
          <w:sz w:val="26"/>
          <w:szCs w:val="26"/>
          <w:rtl w:val="true"/>
        </w:rPr>
        <w:t xml:space="preserve"> 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3/200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29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اضرات عام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دو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خلا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/2008</w:t>
      </w:r>
      <w:r>
        <w:rPr>
          <w:rFonts w:cs="Simplified Arabic"/>
          <w:sz w:val="26"/>
          <w:szCs w:val="26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حا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/20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ض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25/12/200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ز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ارك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فزي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فز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فز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فزي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فز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ف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فز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فزي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فز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فزي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ك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فزي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ع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ئ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ن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ف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ن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كتب والمؤلف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8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8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8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8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شر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80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ات الأكادي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ئ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ي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8/4/4</w:t>
      </w:r>
      <w:r>
        <w:rPr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امعة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د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ث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شور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ر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ع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ئي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عا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كيم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مشا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4/2014</w:t>
      </w: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د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حا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جست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ه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ه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ث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كيم أبحاث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تجا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ح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لط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لوك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غوث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إسلام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زة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ز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ع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ج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ّ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نيّة</w:t>
      </w:r>
      <w:r>
        <w:rPr>
          <w:rFonts w:cs="Calibri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ز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ي</w:t>
      </w:r>
      <w:r>
        <w:rPr>
          <w:rFonts w:cs="Calibri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ز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نح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ح</w:t>
      </w:r>
      <w:r>
        <w:rPr>
          <w:rFonts w:cs="Calibri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ز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ص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م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لج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ان</w:t>
      </w:r>
      <w:r>
        <w:rPr>
          <w:rFonts w:cs="Calibri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ز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ماس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س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ّ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ور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لجن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لل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أ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ز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وا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ق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لالا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ي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إنتفاضيا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نموذجاً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ز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ذ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طب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ديث</w:t>
      </w:r>
      <w:r>
        <w:rPr>
          <w:rFonts w:cs="Calibri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ز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ِكْر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ْتدعاء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اريخ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رحيّ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ث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ّنج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للكا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سو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رؤية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ديّة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صِرة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ز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تنبّ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قّف</w:t>
      </w:r>
      <w:r>
        <w:rPr>
          <w:rFonts w:cs="Calibri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ز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شت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فظ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لالا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غ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جاني</w:t>
      </w:r>
      <w:r>
        <w:rPr>
          <w:rFonts w:cs="Calibri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ز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لام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د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غ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ز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لوكي</w:t>
      </w:r>
      <w:r>
        <w:rPr>
          <w:rFonts w:cs="Calibri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ز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د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فنّ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د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تدع</w:t>
      </w:r>
      <w:r>
        <w:rPr>
          <w:rFonts w:cs="Calibri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ز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ت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ه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هد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وامش</w:t>
      </w:r>
      <w:r>
        <w:rPr>
          <w:rFonts w:cs="Calibri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ز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ت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تائ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م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ول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د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يولو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دية</w:t>
      </w:r>
      <w:r>
        <w:rPr>
          <w:rFonts w:cs="Calibri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ز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لس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جنشت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سيس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رمينوطيقي</w:t>
      </w:r>
      <w:r>
        <w:rPr>
          <w:rFonts w:cs="Calibri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ز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كافأ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ية</w:t>
      </w:r>
      <w:r>
        <w:rPr>
          <w:rFonts w:cs="Calibri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ز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شراف على رسائل الماجستي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ول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كي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لس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ه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ى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اقشة رسائل دكتورا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و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غ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د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زة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وج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غ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ل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جا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زة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قا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و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ح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ز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اقشة رسائل ماجستي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ل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هر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صى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ص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ع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صى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عنوان المراسلة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غز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556579</w:t>
      </w:r>
      <w:r>
        <w:rPr>
          <w:rFonts w:cs="Simplified Arabic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و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0599864233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drsaidfay@yahoo.com</w:t>
      </w:r>
    </w:p>
    <w:p>
      <w:pPr>
        <w:pStyle w:val="Normal"/>
        <w:ind w:left="442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69"/>
        </w:tabs>
        <w:ind w:left="86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02"/>
        </w:tabs>
        <w:ind w:left="802" w:hanging="36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3:00Z</dcterms:created>
  <dc:creator>Ibrahim Saeed Al-Fayoumi</dc:creator>
  <dc:description/>
  <cp:keywords/>
  <dc:language>en-US</dc:language>
  <cp:lastModifiedBy>IBRAHIM ALFAYOUMI</cp:lastModifiedBy>
  <cp:lastPrinted>2005-12-05T18:00:00Z</cp:lastPrinted>
  <dcterms:modified xsi:type="dcterms:W3CDTF">2018-11-24T12:09:00Z</dcterms:modified>
  <cp:revision>3</cp:revision>
  <dc:subject/>
  <dc:title>السيرة الذاتية</dc:title>
</cp:coreProperties>
</file>