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c.v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right"/>
        <w:rPr/>
      </w:pPr>
      <w:r>
        <w:rPr>
          <w:b/>
          <w:bCs/>
        </w:rPr>
        <w:t>Personal Information</w:t>
      </w:r>
    </w:p>
    <w:tbl>
      <w:tblPr>
        <w:bidiVisual w:val="true"/>
        <w:tblW w:w="1093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301"/>
        <w:gridCol w:w="35"/>
        <w:gridCol w:w="3157"/>
        <w:gridCol w:w="35"/>
        <w:gridCol w:w="5189"/>
        <w:gridCol w:w="35"/>
        <w:gridCol w:w="2144"/>
      </w:tblGrid>
      <w:tr>
        <w:trPr>
          <w:trHeight w:val="2303" w:hRule="atLeas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777740</wp:posOffset>
                  </wp:positionH>
                  <wp:positionV relativeFrom="margin">
                    <wp:posOffset>10795</wp:posOffset>
                  </wp:positionV>
                  <wp:extent cx="1889760" cy="1400175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مخ زكريا مفلح علاونه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</w:tr>
      <w:tr>
        <w:trPr/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ولادة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blus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cate of birth</w:t>
            </w:r>
          </w:p>
        </w:tc>
      </w:tr>
      <w:tr>
        <w:trPr/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ميلاد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/12/1969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 of Birth</w:t>
            </w:r>
          </w:p>
        </w:tc>
      </w:tr>
      <w:tr>
        <w:trPr/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الة الاجتماعية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زوج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عمل الحالي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قدس المفتوح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رع رام الل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1" w:leader="none"/>
              </w:tabs>
              <w:jc w:val="left"/>
              <w:rPr/>
            </w:pPr>
            <w:r>
              <w:rPr/>
              <w:t>Mail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1" w:leader="none"/>
              </w:tabs>
              <w:jc w:val="left"/>
              <w:rPr/>
            </w:pPr>
            <w:r>
              <w:rPr/>
              <w:t>salawna@qou.ed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1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1" w:leader="none"/>
              </w:tabs>
              <w:jc w:val="left"/>
              <w:rPr/>
            </w:pPr>
            <w:r>
              <w:rPr/>
              <w:t>Tel: Mov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1" w:leader="none"/>
              </w:tabs>
              <w:jc w:val="left"/>
              <w:rPr/>
            </w:pPr>
            <w:r>
              <w:rPr/>
              <w:t>05979021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1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1324" w:right="0" w:hanging="0"/>
        <w:jc w:val="left"/>
        <w:rPr/>
      </w:pPr>
      <w:r>
        <w:rPr>
          <w:rtl w:val="true"/>
        </w:rPr>
      </w:r>
    </w:p>
    <w:p>
      <w:pPr>
        <w:pStyle w:val="Normal"/>
        <w:ind w:left="-1324" w:right="0" w:hanging="0"/>
        <w:jc w:val="left"/>
        <w:rPr/>
      </w:pPr>
      <w:r>
        <w:rPr>
          <w:rtl w:val="true"/>
        </w:rPr>
      </w:r>
    </w:p>
    <w:p>
      <w:pPr>
        <w:pStyle w:val="Normal"/>
        <w:ind w:left="-132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هادات العلمية</w:t>
      </w:r>
    </w:p>
    <w:p>
      <w:pPr>
        <w:pStyle w:val="Normal"/>
        <w:ind w:left="-132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32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95"/>
        <w:gridCol w:w="2405"/>
        <w:gridCol w:w="3060"/>
        <w:gridCol w:w="855"/>
        <w:gridCol w:w="301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ورا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 وآثار العصور الوسط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معة غرناط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سباني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10" w:hanging="0"/>
              <w:jc w:val="both"/>
              <w:rPr/>
            </w:pPr>
            <w:r>
              <w:rPr>
                <w:rtl w:val="true"/>
              </w:rPr>
              <w:t>عنوان ال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حدود الأراضي والقلاع بين مملكة غرناطة والممالك المسيحية في شمال الأندل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غرب وأندلس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ثار إسلا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قدس أبو ديس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لسطي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رسال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نقوش المملوكية والعثمانية في لواء نابلس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كالوريو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اريخ عا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نجاح الوطني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132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32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برات سابقة</w:t>
      </w:r>
    </w:p>
    <w:p>
      <w:pPr>
        <w:pStyle w:val="Style8"/>
        <w:numPr>
          <w:ilvl w:val="0"/>
          <w:numId w:val="2"/>
        </w:numPr>
        <w:ind w:left="-132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 في وزارة السياحة والآثار الفلسطينية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8</w:t>
      </w:r>
    </w:p>
    <w:p>
      <w:pPr>
        <w:pStyle w:val="Style8"/>
        <w:numPr>
          <w:ilvl w:val="0"/>
          <w:numId w:val="2"/>
        </w:numPr>
        <w:ind w:left="-132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 في وزارة الثقافة الفلسطين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شروع مسح الممتلكات الثقافية الفلسطينية بتمويل من البنك الدول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9</w:t>
      </w:r>
    </w:p>
    <w:p>
      <w:pPr>
        <w:pStyle w:val="Style8"/>
        <w:numPr>
          <w:ilvl w:val="0"/>
          <w:numId w:val="2"/>
        </w:numPr>
        <w:ind w:left="-132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 في جامعة النجاح الوطن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كلية الآدا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هيئة تدريس غير متفرع من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7</w:t>
      </w:r>
    </w:p>
    <w:p>
      <w:pPr>
        <w:pStyle w:val="Style8"/>
        <w:numPr>
          <w:ilvl w:val="0"/>
          <w:numId w:val="2"/>
        </w:numPr>
        <w:ind w:left="-132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 في جامعة القدس المفتوح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فلسطين  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ضو هيئة تدريس متفرغ منذ العام 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ية الآ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ئمة الأبحاث المنشورة والمحكم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7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0"/>
        <w:gridCol w:w="2339"/>
        <w:gridCol w:w="1546"/>
        <w:gridCol w:w="1357"/>
        <w:gridCol w:w="760"/>
      </w:tblGrid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بح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جل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نش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 المجل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حث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بسطية في العصر الصليب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جامعة الزرقاء للعلوم الانساني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د النش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مية محكم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قوش مساجد نابلس التاريخي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545454"/>
                <w:sz w:val="27"/>
                <w:szCs w:val="27"/>
                <w:shd w:fill="FFFFFF" w:val="clear"/>
                <w:rtl w:val="true"/>
              </w:rPr>
              <w:t>/</w:t>
            </w:r>
            <w:r>
              <w:rPr>
                <w:rFonts w:ascii="Arial" w:hAnsi="Arial" w:cs="Arial"/>
                <w:color w:val="545454"/>
                <w:sz w:val="27"/>
                <w:sz w:val="27"/>
                <w:szCs w:val="27"/>
                <w:shd w:fill="FFFFFF" w:val="clear"/>
                <w:rtl w:val="true"/>
              </w:rPr>
              <w:t>مجلة عصور</w:t>
            </w:r>
            <w:r>
              <w:rPr>
                <w:rFonts w:cs="Arial" w:ascii="Arial" w:hAnsi="Arial"/>
                <w:color w:val="545454"/>
                <w:sz w:val="27"/>
                <w:szCs w:val="27"/>
                <w:shd w:fill="FFFFFF" w:val="clear"/>
                <w:rtl w:val="true"/>
              </w:rPr>
              <w:t xml:space="preserve">/ </w:t>
            </w:r>
            <w:r>
              <w:rPr>
                <w:rFonts w:ascii="Arial" w:hAnsi="Arial" w:cs="Arial"/>
                <w:color w:val="545454"/>
                <w:sz w:val="27"/>
                <w:sz w:val="27"/>
                <w:szCs w:val="27"/>
                <w:shd w:fill="FFFFFF" w:val="clear"/>
                <w:rtl w:val="true"/>
              </w:rPr>
              <w:t>جامعة</w:t>
            </w:r>
            <w:r>
              <w:rPr>
                <w:rFonts w:ascii="Arial" w:hAnsi="Arial" w:cs="Arial"/>
                <w:color w:val="545454"/>
                <w:sz w:val="27"/>
                <w:sz w:val="27"/>
                <w:szCs w:val="27"/>
                <w:shd w:fill="FFFFFF" w:val="clear"/>
                <w:rtl w:val="true"/>
              </w:rPr>
              <w:t> 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6A6A6A"/>
                <w:sz w:val="27"/>
                <w:sz w:val="27"/>
                <w:szCs w:val="27"/>
                <w:shd w:fill="FFFFFF" w:val="clear"/>
                <w:rtl w:val="true"/>
              </w:rPr>
              <w:t>احمد بن بله</w:t>
            </w:r>
            <w:r>
              <w:rPr>
                <w:rFonts w:cs="Arial" w:ascii="Arial" w:hAnsi="Arial"/>
                <w:color w:val="545454"/>
                <w:sz w:val="27"/>
                <w:szCs w:val="27"/>
                <w:shd w:fill="FFFFFF" w:val="clear"/>
                <w:rtl w:val="true"/>
              </w:rPr>
              <w:t xml:space="preserve">/ </w:t>
            </w:r>
            <w:r>
              <w:rPr>
                <w:rFonts w:ascii="Arial" w:hAnsi="Arial" w:cs="Arial"/>
                <w:color w:val="545454"/>
                <w:sz w:val="27"/>
                <w:sz w:val="27"/>
                <w:szCs w:val="27"/>
                <w:shd w:fill="FFFFFF" w:val="clear"/>
                <w:rtl w:val="true"/>
              </w:rPr>
              <w:t xml:space="preserve">العدد </w:t>
            </w:r>
            <w:r>
              <w:rPr>
                <w:rFonts w:cs="Arial" w:ascii="Arial" w:hAnsi="Arial"/>
                <w:color w:val="545454"/>
                <w:sz w:val="27"/>
                <w:szCs w:val="27"/>
                <w:shd w:fill="FFFFFF" w:val="clear"/>
              </w:rPr>
              <w:t>36</w:t>
            </w:r>
            <w:r>
              <w:rPr>
                <w:rFonts w:cs="Arial" w:ascii="Arial" w:hAnsi="Arial"/>
                <w:color w:val="545454"/>
                <w:sz w:val="27"/>
                <w:szCs w:val="27"/>
                <w:shd w:fill="FFFFFF" w:val="clear"/>
                <w:rtl w:val="true"/>
              </w:rPr>
              <w:t xml:space="preserve"> /</w:t>
            </w:r>
            <w:r>
              <w:rPr>
                <w:rFonts w:cs="Arial" w:ascii="Arial" w:hAnsi="Arial"/>
                <w:color w:val="545454"/>
                <w:sz w:val="27"/>
                <w:szCs w:val="27"/>
                <w:shd w:fill="FFFFFF" w:val="clear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مية محكم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فرد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يانة وترميم مدراس بيت المقد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سان والمجا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جزائ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مجلد </w:t>
            </w: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مية محم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فرد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درسة اليوسفية في مدينة غرناطة</w:t>
            </w:r>
            <w:r>
              <w:rPr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738</w:t>
            </w:r>
            <w:r>
              <w:rPr>
                <w:rFonts w:ascii="Simplified Arabic" w:hAnsi="Simplified Arabic" w:cs="Simplified Arabic"/>
                <w:rtl w:val="true"/>
              </w:rPr>
              <w:t>هـ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الموافق</w:t>
            </w:r>
            <w:r>
              <w:rPr>
                <w:rFonts w:cs="Simplified Arabic" w:ascii="Simplified Arabic" w:hAnsi="Simplified Arabic"/>
              </w:rPr>
              <w:t>1337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دراسة تاريخية</w:t>
            </w:r>
            <w:r>
              <w:rPr>
                <w:rtl w:val="true"/>
              </w:rPr>
              <w:t xml:space="preserve"> مجلة جامعة القدس للأبحاث والدراس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 القدس المفتوح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علمية محكم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فرد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tl w:val="true"/>
              </w:rPr>
              <w:t>المعاهدة السرية لتسليم مدينة غرناطة</w:t>
            </w:r>
            <w:r>
              <w:rPr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عام </w:t>
            </w:r>
            <w:r>
              <w:rPr>
                <w:rFonts w:cs="Simplified Arabic" w:ascii="Simplified Arabic" w:hAnsi="Simplified Arabic"/>
              </w:rPr>
              <w:t>896</w:t>
            </w:r>
            <w:r>
              <w:rPr>
                <w:rFonts w:ascii="Simplified Arabic" w:hAnsi="Simplified Arabic" w:cs="Simplified Arabic"/>
                <w:rtl w:val="true"/>
              </w:rPr>
              <w:t xml:space="preserve">ه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1492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راسة تاريخ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بحوث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ركز القومي للدراسات وجامعة فلسطي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غز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د النشر</w:t>
            </w:r>
            <w:r>
              <w:rPr>
                <w:rtl w:val="true"/>
              </w:rPr>
              <w:t>/</w:t>
            </w:r>
            <w:r>
              <w:rPr/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مية محكم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360" w:firstLine="45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الكرمة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إنتاجها والحرف والصناعات القائمة عليها </w:t>
            </w:r>
            <w:r>
              <w:rPr>
                <w:rFonts w:ascii="Simplified Arabic" w:hAnsi="Simplified Arabic" w:cs="Simplified Arabic"/>
                <w:rtl w:val="true"/>
              </w:rPr>
              <w:t>في فلسط</w:t>
            </w:r>
            <w:r>
              <w:rPr>
                <w:rFonts w:ascii="Simplified Arabic" w:hAnsi="Simplified Arabic" w:cs="Simplified Arabic"/>
                <w:rtl w:val="true"/>
              </w:rPr>
              <w:t>ين</w:t>
            </w:r>
            <w:r>
              <w:rPr>
                <w:rFonts w:ascii="Simplified Arabic" w:hAnsi="Simplified Arabic" w:cs="Simplified Arabic"/>
                <w:rtl w:val="true"/>
              </w:rPr>
              <w:t xml:space="preserve"> في عصر الحروب الصليبية</w:t>
            </w:r>
          </w:p>
          <w:p>
            <w:pPr>
              <w:pStyle w:val="Normal"/>
              <w:ind w:left="-450" w:right="-360" w:firstLine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099-1291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</w:rPr>
              <w:t>690</w:t>
            </w:r>
            <w:r>
              <w:rPr>
                <w:rFonts w:ascii="Simplified Arabic" w:hAnsi="Simplified Arabic" w:cs="Simplified Arabic"/>
                <w:rtl w:val="true"/>
              </w:rPr>
              <w:t>ه</w:t>
            </w:r>
            <w:r>
              <w:rPr>
                <w:rFonts w:cs="Simplified Arabic" w:ascii="Simplified Arabic" w:hAnsi="Simplified Arabic"/>
              </w:rPr>
              <w:t>492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جامعة القدس المفتوحة للأبحاث والدراس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 القدس المفتوح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د النشر</w:t>
            </w:r>
            <w:r>
              <w:rPr>
                <w:rtl w:val="true"/>
              </w:rPr>
              <w:t>/</w:t>
            </w:r>
            <w:r>
              <w:rPr/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مية محكم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عمارة القلاع في مملكة بيت المقدس الصليبية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rtl w:val="true"/>
              </w:rPr>
              <w:t xml:space="preserve">قلعة بلدوين نموذجاً </w:t>
            </w:r>
            <w:r>
              <w:rPr>
                <w:rFonts w:cs="Simplified Arabic" w:ascii="Simplified Arabic" w:hAnsi="Simplified Arabic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العلوم الإنساني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جامعة الاسلامي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غز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د النشر</w:t>
            </w:r>
            <w:r>
              <w:rPr>
                <w:rtl w:val="true"/>
              </w:rPr>
              <w:t>/</w:t>
            </w:r>
            <w:r>
              <w:rPr/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مية محكم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ترك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راضي التيمار والزعام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ت في لواء نابلس في الفترة العثما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جل محكمة نابلس الشرعية، سجل رقم </w:t>
            </w:r>
            <w:r>
              <w:rPr/>
              <w:t>1</w:t>
            </w:r>
            <w:r>
              <w:rPr>
                <w:rtl w:val="true"/>
              </w:rPr>
              <w:t>، لسنة</w:t>
            </w:r>
            <w:r>
              <w:rPr/>
              <w:t>106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1655</w:t>
            </w: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جلة جامعة الخليل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مية محكم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فرد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حاب مقام رجال العامود في نابلس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راسة تاريخي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العلوم الانسا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جامعة الاسلامية غز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مية محكم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فرد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لقاب ومدلولاتها في النقوش المملوكية والعثمانية في لواء نابل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اسة تاريخية</w:t>
            </w:r>
            <w:r>
              <w:rPr>
                <w:rtl w:val="true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بحوث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جامعة فلسطين والمركز القومي للبحوث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غز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لسطي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دد </w:t>
            </w:r>
            <w:r>
              <w:rPr/>
              <w:t>27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جلد الأول</w:t>
            </w:r>
            <w:r>
              <w:rPr>
                <w:rtl w:val="true"/>
              </w:rPr>
              <w:t xml:space="preserve">/ </w:t>
            </w:r>
            <w:r>
              <w:rPr/>
              <w:t>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مية محكم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فرد</w:t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tl w:val="true"/>
                <w:lang w:val="es-ES"/>
              </w:rPr>
              <w:t>الرمزية الدينية للزخارف الاسلامي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جامعة ابن رش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دد الثال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كمة علمي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9" w:hanging="0"/>
              <w:jc w:val="left"/>
              <w:rPr/>
            </w:pPr>
            <w:r>
              <w:rPr>
                <w:rtl w:val="true"/>
              </w:rPr>
              <w:t>منفرد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فريات الأثرية في مدينة القدس ما بين الأعوام </w:t>
            </w:r>
            <w:r>
              <w:rPr/>
              <w:t>18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لغاية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حق التاريخي للعرب منذ تأسيس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اسة تاريخية</w:t>
            </w:r>
            <w:r>
              <w:rPr>
                <w:rtl w:val="true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ة جامعة القدس المفتوحة للدراسات والأبحاث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رام الل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لسطي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دد</w:t>
            </w:r>
            <w:r>
              <w:rPr/>
              <w:t>2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مجلد الاول </w:t>
            </w:r>
            <w:r>
              <w:rPr/>
              <w:t>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كم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9" w:hanging="0"/>
              <w:jc w:val="left"/>
              <w:rPr/>
            </w:pPr>
            <w:r>
              <w:rPr>
                <w:rtl w:val="true"/>
              </w:rPr>
              <w:t>منفر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ئمة الكتب المنشورة والمحكمة علمياً  وقيد النش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30"/>
        <w:gridCol w:w="2494"/>
        <w:gridCol w:w="1957"/>
        <w:gridCol w:w="195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كتا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ة النش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ر أو جهة النش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يعة المشاركة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سجل محكمة القدس الشرعية العثمان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سجل رقم </w:t>
            </w:r>
            <w:r>
              <w:rPr/>
              <w:t>1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قدس المفتوح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حث رئيس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ول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 محكمة القدس الشرعية العثماني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سجل رقم </w:t>
            </w:r>
            <w:r>
              <w:rPr/>
              <w:t>1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قدس المفتوح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حث رئي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 محكمة القدس الشرعية العثماني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سجل رقم </w:t>
            </w:r>
            <w:r>
              <w:rPr/>
              <w:t>1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د النش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قدس المفتوح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حث رئي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جل محكمة القدس الشرعية العثماني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سجل رقم </w:t>
            </w:r>
            <w:r>
              <w:rPr/>
              <w:t>1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د النش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قدس المفتوح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حث رئيس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اريع بحثية قيد التنفيذ</w:t>
      </w:r>
    </w:p>
    <w:tbl>
      <w:tblPr>
        <w:bidiVisual w:val="true"/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30"/>
        <w:gridCol w:w="2494"/>
        <w:gridCol w:w="1957"/>
        <w:gridCol w:w="1957"/>
      </w:tblGrid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سوعة النقوش  العربية الإسلامية في فلسطي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جزء الأو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واء نابل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د التنفي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 الأردني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حث رئيس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سوعة النقوش العربية الإسلامية في فلسطي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جزء الثان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واء الخلي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د التنفي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 الأردني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حث ثاني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ئمة المؤتمرات والندوات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7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52"/>
        <w:gridCol w:w="2872"/>
        <w:gridCol w:w="1227"/>
        <w:gridCol w:w="2070"/>
        <w:gridCol w:w="720"/>
      </w:tblGrid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نوان المؤتم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دو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نوان البح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اريخ انعقاد المؤتمر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مؤتمر والجهة المنظ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حث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ؤتمر فلسطين منذ بداية العهد العثماني عام </w:t>
            </w:r>
            <w:r>
              <w:rPr/>
              <w:t>15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غاية </w:t>
            </w:r>
            <w:r>
              <w:rPr/>
              <w:t>19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راع العائلات الاقطاعية في فلسطي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9/11/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معية التاريخية التركية وجامعة انقر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ن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فرد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ؤتمر العلاقات التركية العربي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مارة العثمانية في مدينة نابل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/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 الأردني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فرد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ؤتمر التراث الشعبي في مدينة نابل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واق التاريخية في مدينة نابل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قدس المفتوح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ابل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فرد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ؤتمر تجليات الحركة التاريخية في مدينة نابل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اقة مدينة نابلس بركب الحاج الشام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راسة تاريخي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/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نجاح الوطنية، نابل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فرد</w:t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ؤتمر الزراعة في بلاد الشام منذ العهد البيزنطي حتى عام </w:t>
            </w:r>
            <w:r>
              <w:rPr/>
              <w:t>192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ن منظور تاريخي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ظام الإلتزام في فلسطين أواخر العهد العثمان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اسة تاريخي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/4/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امعة الأردنية ، الأرد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فرد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راث الشعبي في مدينة الخلي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رق ووسائل حماية التراث الثقافي في مدينة الخلي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قدس المفتوح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خل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فرد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ور الترجمة في حوار الحضارات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يخ المترجمين العرب عادل زعيتر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اسة تاريخي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/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نجاح الوطن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نابل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فرد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ات علمية</w:t>
      </w:r>
    </w:p>
    <w:tbl>
      <w:tblPr>
        <w:bidiVisual w:val="true"/>
        <w:tblW w:w="10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970"/>
        <w:gridCol w:w="986"/>
        <w:gridCol w:w="2344"/>
        <w:gridCol w:w="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يانة وترميم الفخا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امعة غرتاط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إسباني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امعة غرناط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ورة تقنية الصفوف الإفتراض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امعة القدس المفتوح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امعة القدس المفتوح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ورة التعلم عن بعد والتعليم الالكترو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امعة القدس المفتوح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امعة القدس المفتوح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دورة تدريبة لنظام الفيديو ستريمنج </w:t>
            </w:r>
            <w:r>
              <w:rPr>
                <w:rtl w:val="true"/>
              </w:rPr>
              <w:t>(</w:t>
            </w:r>
            <w:r>
              <w:rPr/>
              <w:t>Video streaming</w:t>
            </w:r>
            <w:r>
              <w:rPr>
                <w:rtl w:val="true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امعة القدس المفتوح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امعة القدس المفتوح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ورة تحقيق مخطوط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ؤسسة إحياء الترا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ؤسسة إحياء الترا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lang w:val="es-ES"/>
        </w:rPr>
      </w:pPr>
      <w:r>
        <w:rPr>
          <w:b/>
          <w:b/>
          <w:bCs/>
          <w:rtl w:val="true"/>
          <w:lang w:val="es-ES"/>
        </w:rPr>
        <w:t>عضوية لجان ومؤتمرات</w:t>
      </w:r>
    </w:p>
    <w:tbl>
      <w:tblPr>
        <w:bidiVisual w:val="true"/>
        <w:tblW w:w="1096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970"/>
        <w:gridCol w:w="1243"/>
        <w:gridCol w:w="2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عضو لجنة علمية لكتاب بلدية نابلس </w:t>
            </w:r>
            <w:r>
              <w:rPr/>
              <w:t>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لدية نابل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/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لدية نابلس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ضو لجنة تحضيرية لمؤتمر الأسرى في السجون الإسرائيل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امعة القدس المفتوح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رع غزة التعليم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امعة القدس المفتوحة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خدمة الجامعة</w:t>
      </w:r>
    </w:p>
    <w:tbl>
      <w:tblPr>
        <w:bidiVisual w:val="true"/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8"/>
        <w:gridCol w:w="1956"/>
        <w:gridCol w:w="1957"/>
        <w:gridCol w:w="19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دوة  بعنوان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الحفريات والانفاق في مدينة القد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مت الندوة بطلب من رئيس قسم الاجتماعيا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شركة اربعة محاضرين في القسم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وتدقيق كتاب فلسطين والقضية الفلسطينية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تكليف من عميد الكلية 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ادر ابو خل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 وتدقيق مقرر علم الانسان الانثروبولوجيا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تكليف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ن 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سامة مناصرة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غات</w:t>
      </w:r>
    </w:p>
    <w:tbl>
      <w:tblPr>
        <w:bidiVisual w:val="true"/>
        <w:tblW w:w="10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8"/>
        <w:gridCol w:w="1956"/>
        <w:gridCol w:w="1957"/>
        <w:gridCol w:w="16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لغة العرب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أ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لغة الاسبان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متا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لغة الإنجليزية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يد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جدا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54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Simplified Arabic"/>
      <w:b/>
      <w:bCs/>
      <w:sz w:val="2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sz w:val="2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89"/>
      <w:jc w:val="left"/>
      <w:outlineLvl w:val="2"/>
    </w:pPr>
    <w:rPr>
      <w:rFonts w:cs="Simplified Arabic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center"/>
      <w:outlineLvl w:val="4"/>
    </w:pPr>
    <w:rPr>
      <w:rFonts w:cs="Simplified Arabic"/>
      <w:b/>
      <w:bCs/>
      <w:sz w:val="20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  <w:sz w:val="2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 Backslanted;Times New Roman"/>
      <w:bCs/>
      <w:iCs/>
      <w:sz w:val="20"/>
      <w:szCs w:val="144"/>
    </w:rPr>
  </w:style>
  <w:style w:type="paragraph" w:styleId="TextBody">
    <w:name w:val="Body Text"/>
    <w:basedOn w:val="Normal"/>
    <w:pPr/>
    <w:rPr>
      <w:rFonts w:cs="Traditional Arabic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3">
    <w:name w:val="نص أساسي بمسافة بادئة 3"/>
    <w:basedOn w:val="Normal"/>
    <w:qFormat/>
    <w:pPr>
      <w:ind w:left="0" w:right="0" w:firstLine="531"/>
      <w:jc w:val="left"/>
    </w:pPr>
    <w:rPr>
      <w:rFonts w:cs="Simplified Arabic"/>
      <w:sz w:val="20"/>
      <w:szCs w:val="28"/>
    </w:rPr>
  </w:style>
  <w:style w:type="paragraph" w:styleId="Style6">
    <w:name w:val="نص معترض"/>
    <w:basedOn w:val="Normal"/>
    <w:qFormat/>
    <w:pPr>
      <w:ind w:left="956" w:right="0" w:hanging="956"/>
      <w:jc w:val="left"/>
    </w:pPr>
    <w:rPr>
      <w:rFonts w:cs="Simplified Arabic"/>
      <w:sz w:val="20"/>
      <w:szCs w:val="28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raditional Arabic"/>
      <w:sz w:val="20"/>
      <w:szCs w:val="20"/>
    </w:rPr>
  </w:style>
  <w:style w:type="paragraph" w:styleId="21">
    <w:name w:val="نص أساسي 2"/>
    <w:basedOn w:val="Normal"/>
    <w:qFormat/>
    <w:pPr>
      <w:spacing w:lineRule="auto" w:line="480" w:before="0" w:after="120"/>
    </w:pPr>
    <w:rPr>
      <w:rFonts w:cs="Traditional Arabic"/>
      <w:sz w:val="20"/>
      <w:szCs w:val="20"/>
    </w:rPr>
  </w:style>
  <w:style w:type="paragraph" w:styleId="31">
    <w:name w:val="نص أساسي 3"/>
    <w:basedOn w:val="Normal"/>
    <w:qFormat/>
    <w:pPr>
      <w:spacing w:before="0" w:after="120"/>
    </w:pPr>
    <w:rPr>
      <w:rFonts w:cs="Traditional Arabic"/>
      <w:sz w:val="16"/>
      <w:szCs w:val="16"/>
    </w:rPr>
  </w:style>
  <w:style w:type="paragraph" w:styleId="Style7">
    <w:name w:val="عادي (ويب)"/>
    <w:basedOn w:val="Normal"/>
    <w:qFormat/>
    <w:pPr>
      <w:bidi w:val="0"/>
      <w:spacing w:before="280" w:after="280"/>
    </w:pPr>
    <w:rPr/>
  </w:style>
  <w:style w:type="paragraph" w:styleId="Rte">
    <w:name w:val="rte"/>
    <w:basedOn w:val="Normal"/>
    <w:qFormat/>
    <w:pPr>
      <w:bidi w:val="0"/>
      <w:spacing w:before="280" w:after="280"/>
    </w:pPr>
    <w:rPr>
      <w:rFonts w:ascii="Tahoma" w:hAnsi="Tahoma" w:cs="Tahoma"/>
      <w:sz w:val="18"/>
      <w:szCs w:val="18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6:00Z</dcterms:created>
  <dc:creator>a</dc:creator>
  <dc:description/>
  <cp:keywords/>
  <dc:language>en-US</dc:language>
  <cp:lastModifiedBy>ndeek</cp:lastModifiedBy>
  <dcterms:modified xsi:type="dcterms:W3CDTF">2018-11-22T09:06:00Z</dcterms:modified>
  <cp:revision>7</cp:revision>
  <dc:subject/>
  <dc:title>معطيات وأرقام حول الشعب الفلسطيني واللاجئين الفلسطينيين</dc:title>
</cp:coreProperties>
</file>