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سيرة الذاتية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CV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معلومات الشخص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اس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سعاد فضل محمد العب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كان وتاريخ الميلاد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بيت لحم في </w:t>
      </w:r>
      <w:r>
        <w:rPr>
          <w:rFonts w:cs="Traditional Arabic" w:ascii="Traditional Arabic" w:hAnsi="Traditional Arabic"/>
          <w:b/>
          <w:bCs/>
          <w:lang w:bidi="ar-JO"/>
        </w:rPr>
        <w:t>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آب </w:t>
      </w:r>
      <w:r>
        <w:rPr>
          <w:rFonts w:cs="Traditional Arabic" w:ascii="Traditional Arabic" w:hAnsi="Traditional Arabic"/>
          <w:b/>
          <w:bCs/>
          <w:lang w:bidi="ar-JO"/>
        </w:rPr>
        <w:t>1966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حالة الاجتماع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تزو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عنوان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شارع الصف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بيت لح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كان العم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جامعة القدس المفتوحة </w:t>
      </w:r>
      <w:r>
        <w:rPr>
          <w:rFonts w:ascii="Traditional Arabic" w:hAnsi="Traditional Arabic" w:cs="Traditional Arabic"/>
          <w:b/>
          <w:b/>
          <w:bCs/>
          <w:rtl w:val="true"/>
        </w:rPr>
        <w:t>فرع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بيت لحم منذ العام </w:t>
      </w:r>
      <w:r>
        <w:rPr>
          <w:rFonts w:cs="Traditional Arabic" w:ascii="Traditional Arabic" w:hAnsi="Traditional Arabic"/>
          <w:b/>
          <w:bCs/>
          <w:lang w:bidi="ar-JO"/>
        </w:rPr>
        <w:t>199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حتى الوقت الحال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سمى الوظيف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أستاذ مساعد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عضو هيئة تدري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رقم الجوا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lang w:bidi="ar-JO"/>
        </w:rPr>
        <w:t>0598939960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إيمي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  <w:lang w:bidi="ar-JO"/>
          </w:rPr>
          <w:t>sabed@qou.edu</w:t>
        </w:r>
      </w:hyperlink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مؤهل العلم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دكتوراه في الترب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أساليب تدريس عامه </w:t>
      </w:r>
      <w:r>
        <w:rPr>
          <w:rFonts w:cs="Traditional Arabic" w:ascii="Traditional Arabic" w:hAnsi="Traditional Arabic"/>
          <w:b/>
          <w:bCs/>
          <w:lang w:bidi="ar-JO"/>
        </w:rPr>
        <w:t>201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جامعة الأردن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اجستير في الترب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أساليب تدريس  </w:t>
      </w:r>
      <w:r>
        <w:rPr>
          <w:rFonts w:cs="Traditional Arabic" w:ascii="Traditional Arabic" w:hAnsi="Traditional Arabic"/>
          <w:b/>
          <w:bCs/>
          <w:lang w:bidi="ar-JO"/>
        </w:rPr>
        <w:t>199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جامعة النجاح الوطن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بكالوريوس اللغة الانجليزية وآدابها </w:t>
      </w:r>
      <w:r>
        <w:rPr>
          <w:rFonts w:cs="Traditional Arabic" w:ascii="Traditional Arabic" w:hAnsi="Traditional Arabic"/>
          <w:b/>
          <w:bCs/>
          <w:lang w:bidi="ar-JO"/>
        </w:rPr>
        <w:t>198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جامعة بيت لح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خصص رئيس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دبلوم التربية </w:t>
      </w:r>
      <w:r>
        <w:rPr>
          <w:rFonts w:cs="Traditional Arabic" w:ascii="Traditional Arabic" w:hAnsi="Traditional Arabic"/>
          <w:b/>
          <w:bCs/>
          <w:lang w:bidi="ar-JO"/>
        </w:rPr>
        <w:t>198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جامعة بيت لح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خصص فرع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شهادة الثانوية العامة في الفرع العلمي </w:t>
      </w:r>
      <w:r>
        <w:rPr>
          <w:rFonts w:cs="Traditional Arabic" w:ascii="Traditional Arabic" w:hAnsi="Traditional Arabic"/>
          <w:b/>
          <w:bCs/>
          <w:lang w:bidi="ar-JO"/>
        </w:rPr>
        <w:t>198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بنات بيت لحم الثانوية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ؤهلات أخرى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ادة في أربع دورات متتالية وكل دورة  استمرت ستة أيام بمعدل </w:t>
      </w:r>
      <w:r>
        <w:rPr>
          <w:rFonts w:cs="Traditional Arabic" w:ascii="Traditional Arabic" w:hAnsi="Traditional Arabic"/>
          <w:b/>
          <w:bCs/>
        </w:rPr>
        <w:t>4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اعة تدريبية في برنامج دولي مع جامعة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Chester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بريطانية وجامعة بيت لحم حول تطوير مهارات الهيئات التدريسية في برنامج معلم الصف في الجامعات الفلسطينية حول الموضوعات الآتي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لم الحديث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1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1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التفكير الإبداع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9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4/11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1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>، أساليب البحث العلمي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11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9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</w:rPr>
        <w:t xml:space="preserve">  /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استخدام التكنولوجيا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27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بيت لحم ونابلس ورام الله </w:t>
      </w:r>
      <w:r>
        <w:rPr>
          <w:rFonts w:cs="Traditional Arabic" w:ascii="Traditional Arabic" w:hAnsi="Traditional Arabic"/>
          <w:b/>
          <w:bCs/>
        </w:rPr>
        <w:t>2011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شهادة من جامعة كندية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ينا توبا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تحقيق درجة امتياز في مساق الكتروني وباستخدام تقنية التعلم عن بعد </w:t>
      </w:r>
      <w:r>
        <w:rPr>
          <w:rFonts w:cs="Traditional Arabic" w:ascii="Traditional Arabic" w:hAnsi="Traditional Arabic"/>
          <w:b/>
          <w:bCs/>
          <w:lang w:bidi="ar-JO"/>
        </w:rPr>
        <w:t>200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شهادة في التميز في التعليم مع</w:t>
      </w:r>
      <w:r>
        <w:rPr>
          <w:rFonts w:cs="Traditional Arabic" w:ascii="Traditional Arabic" w:hAnsi="Traditional Arabic"/>
          <w:b/>
          <w:bCs/>
        </w:rPr>
        <w:t>Amid East</w:t>
      </w: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عدل </w:t>
      </w:r>
      <w:r>
        <w:rPr>
          <w:rFonts w:cs="Traditional Arabic" w:ascii="Traditional Arabic" w:hAnsi="Traditional Arabic"/>
          <w:b/>
          <w:bCs/>
        </w:rPr>
        <w:t>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اعة لمدة عشرة أيام في رام الله وأريحا  </w:t>
      </w:r>
      <w:r>
        <w:rPr>
          <w:rFonts w:cs="Traditional Arabic" w:ascii="Traditional Arabic" w:hAnsi="Traditional Arabic"/>
          <w:b/>
          <w:bCs/>
        </w:rPr>
        <w:t>2008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شهادة مدربة للتعليم الالكتروني في جامعة القدس المفتوحة </w:t>
      </w:r>
      <w:r>
        <w:rPr>
          <w:rFonts w:cs="Traditional Arabic" w:ascii="Traditional Arabic" w:hAnsi="Traditional Arabic"/>
          <w:b/>
          <w:bCs/>
          <w:lang w:bidi="ar-JO"/>
        </w:rPr>
        <w:t>200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شهادة مدربه في برنامج للتفكير الإبداعي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نظرية تريز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أردن تموز </w:t>
      </w:r>
      <w:r>
        <w:rPr>
          <w:rFonts w:cs="Traditional Arabic" w:ascii="Traditional Arabic" w:hAnsi="Traditional Arabic"/>
          <w:b/>
          <w:bCs/>
          <w:lang w:bidi="ar-JO"/>
        </w:rPr>
        <w:t>200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شهادة في استخدام التعليم الالكتروني وتقنية الصفوف الافتراضية </w:t>
      </w:r>
      <w:r>
        <w:rPr>
          <w:rFonts w:cs="Traditional Arabic" w:ascii="Traditional Arabic" w:hAnsi="Traditional Arabic"/>
          <w:b/>
          <w:bCs/>
          <w:lang w:bidi="ar-JO"/>
        </w:rPr>
        <w:t>200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شهادات في دورات للحاسوب في جامعة القدس المفتوحة حسب نظام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lang w:bidi="ar-JO"/>
        </w:rPr>
        <w:t>windows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lang w:bidi="ar-JO"/>
        </w:rPr>
        <w:t>PowerPoint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، وانترنت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شهادة في دورتين متتاليتين لتدريس اللغة الانجليزية،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أساليب التدريس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للمناهج الفلسطينية الجديدة في جامعة بيت لحم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lang w:bidi="ar-JO"/>
        </w:rPr>
        <w:t>80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ساعة </w:t>
      </w:r>
      <w:r>
        <w:rPr>
          <w:rFonts w:cs="Traditional Arabic" w:ascii="Traditional Arabic" w:hAnsi="Traditional Arabic"/>
          <w:b/>
          <w:bCs/>
          <w:lang w:bidi="ar-JO"/>
        </w:rPr>
        <w:t>199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شهادة في دورة تدريبية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أساليب التدريس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في رام الله </w:t>
      </w:r>
      <w:r>
        <w:rPr>
          <w:rFonts w:cs="Traditional Arabic" w:ascii="Traditional Arabic" w:hAnsi="Traditional Arabic"/>
          <w:b/>
          <w:bCs/>
          <w:lang w:bidi="ar-JO"/>
        </w:rPr>
        <w:t>200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(</w:t>
      </w:r>
      <w:r>
        <w:rPr>
          <w:rFonts w:cs="Traditional Arabic" w:ascii="Traditional Arabic" w:hAnsi="Traditional Arabic"/>
          <w:b/>
          <w:bCs/>
          <w:lang w:bidi="ar-JO"/>
        </w:rPr>
        <w:t>20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ساعة تدريب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حول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 (</w:t>
      </w:r>
      <w:r>
        <w:rPr>
          <w:rFonts w:cs="Traditional Arabic" w:ascii="Traditional Arabic" w:hAnsi="Traditional Arabic"/>
          <w:b/>
          <w:bCs/>
          <w:lang w:bidi="ar-JO"/>
        </w:rPr>
        <w:t>TKT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الخبرات العلمية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عضو هيئة تدريس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متفرغة في جامعة القدس المفتوحة منذ </w:t>
      </w:r>
      <w:r>
        <w:rPr>
          <w:rFonts w:cs="Traditional Arabic" w:ascii="Traditional Arabic" w:hAnsi="Traditional Arabic"/>
          <w:b/>
          <w:bCs/>
          <w:lang w:bidi="ar-JO"/>
        </w:rPr>
        <w:t>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0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99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ما زلت على رأس عملي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lang w:bidi="ar-JO"/>
        </w:rPr>
        <w:t>201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...)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، ومحاضرة لمساقات متنوعة مث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صميم التدريس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عليم الابتدائ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قياس والتقويم التربو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عليم اللغة الانجليزية للمرحلة الاساس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عايش مع التكنولوجيا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كنولوجيا الترب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كنولوجيا التعلي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طرائق التدريس والتدريب العام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علم النفس التربو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علم نفس النمو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نهاج التربو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ربية العمل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تربية عملية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lang w:bidi="ar-JO"/>
        </w:rPr>
        <w:t>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رعاية ذوي الحاجات الخاص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تفكير الإبداعي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عديل السلوك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علم النفس التطور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إدارة الصف وتنظيمه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ربية البيئ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سيكولوجية اللعب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شروع التخرج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lang w:bidi="ar-JO"/>
        </w:rPr>
        <w:t>ELT1+ELT2</w:t>
      </w:r>
      <w:r>
        <w:rPr>
          <w:rFonts w:ascii="Traditional Arabic" w:hAnsi="Traditional Arabic" w:cs="Traditional Arabic"/>
          <w:b/>
          <w:b/>
          <w:bCs/>
          <w:rtl w:val="true"/>
        </w:rPr>
        <w:t>أساليب تدريس اللغة الانجليزية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lang w:bidi="ar-JO"/>
        </w:rPr>
        <w:t xml:space="preserve">Methodology 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lang w:bidi="ar-JO"/>
        </w:rPr>
        <w:t>English Language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اهج البحث العلمي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تربية البيئية – أساليب ومناهج تدريس التربية الخاصة</w:t>
      </w:r>
      <w:r>
        <w:rPr>
          <w:rFonts w:cs="Traditional Arabic" w:ascii="Traditional Arabic" w:hAnsi="Traditional Arabic"/>
          <w:b/>
          <w:bCs/>
          <w:lang w:bidi="ar-JO"/>
        </w:rPr>
        <w:t>E1+E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المنهاج التربوي </w:t>
      </w:r>
      <w:r>
        <w:rPr>
          <w:rFonts w:ascii="Traditional Arabic" w:hAnsi="Traditional Arabic" w:cs="Traditional Arabic"/>
          <w:b/>
          <w:b/>
          <w:bCs/>
          <w:rtl w:val="true"/>
        </w:rPr>
        <w:t>وغيرها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ضو هيئة تدريس لمساقات في جامعة القدس لطلبة الماجستير لتخصص أساليب التدري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كلية العلوم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ساليب تدريس اللغة الانجليزي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+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1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اشراف على رسائل ماجستير في كلية العلوم التربو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أساليب التدريس  </w:t>
      </w:r>
      <w:r>
        <w:rPr>
          <w:rFonts w:cs="Traditional Arabic" w:ascii="Traditional Arabic" w:hAnsi="Traditional Arabic"/>
          <w:b/>
          <w:bCs/>
          <w:lang w:bidi="ar-JO"/>
        </w:rPr>
        <w:t>201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ناقش خارجي لعدد من رسائل الماجستير في كلية العلوم التربوية في جامعة القدس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lang w:bidi="ar-JO"/>
        </w:rPr>
        <w:t>201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قييم بحث علمي منشور في مؤتمر اقليمي في الجامعة الاردنية  بعنوان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"</w:t>
      </w:r>
      <w:r>
        <w:rPr>
          <w:rFonts w:cs="Traditional Arabic" w:ascii="Traditional Arabic" w:hAnsi="Traditional Arabic"/>
          <w:b/>
          <w:bCs/>
          <w:lang w:bidi="ar-JO"/>
        </w:rPr>
        <w:t>Investigating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</w:t>
      </w:r>
      <w:r>
        <w:rPr>
          <w:rFonts w:cs="Traditional Arabic" w:ascii="Traditional Arabic" w:hAnsi="Traditional Arabic"/>
          <w:b/>
          <w:bCs/>
          <w:lang w:bidi="ar-JO"/>
        </w:rPr>
        <w:t>EFL students’ levels of reading proficiency at Al-Quds Open University and identifying difficulties facing them in practicing the reading  skill"2018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عضو لجنة علمية في مؤتمر عالمي في الجامعة الاردنية بالمشاركة مع جامعة القدس المفتوحة بعنوان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bCs/>
          <w:lang w:bidi="ar-JO"/>
        </w:rPr>
        <w:t>Improvement Arab Women in the organization of Developing human sources:  empowerment  and  increasing participation in labor  Market /8-5- 2017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دربة في برنامج دولي بالشراكة بين جامعة القدس المفتوحة والبنك الدولي بعنوان             </w:t>
      </w:r>
      <w:r>
        <w:rPr>
          <w:rFonts w:cs="Traditional Arabic" w:ascii="Traditional Arabic" w:hAnsi="Traditional Arabic"/>
          <w:b/>
          <w:bCs/>
          <w:lang w:bidi="ar-JO"/>
        </w:rPr>
        <w:t>Rehabilitation Training Teachers in Service with Al- Quds Open University supported by  the International Bank 2016-  201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دربة في برنامج تدريبي للمعلمين اثناء الخدمة مع وزارة التربية والتعليم في العام </w:t>
      </w:r>
      <w:r>
        <w:rPr>
          <w:rFonts w:cs="Traditional Arabic" w:ascii="Traditional Arabic" w:hAnsi="Traditional Arabic"/>
          <w:b/>
          <w:bCs/>
          <w:lang w:bidi="ar-JO"/>
        </w:rPr>
        <w:t>20000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عطاء عدد كبير من ورشات العمل لطلبة مقرر تعلم كيف تتعلم بحلته الجديدة </w:t>
      </w:r>
      <w:r>
        <w:rPr>
          <w:rFonts w:cs="Traditional Arabic" w:ascii="Traditional Arabic" w:hAnsi="Traditional Arabic"/>
          <w:b/>
          <w:bCs/>
        </w:rPr>
        <w:t>201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7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8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اركة في ندوة القدس المنعقدة في جامعة القدس المفتوحة –بيت لحم </w:t>
      </w:r>
      <w:r>
        <w:rPr>
          <w:rFonts w:cs="Traditional Arabic" w:ascii="Traditional Arabic" w:hAnsi="Traditional Arabic"/>
          <w:b/>
          <w:bCs/>
        </w:rPr>
        <w:t>2016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باحثة ومحللة بيانات في مشروع مشترك لتقييم التعزيز الالكتروني بالمشاركة مع جامعة قبرص المفتوحة للأعوام </w:t>
      </w:r>
      <w:r>
        <w:rPr>
          <w:rFonts w:cs="Traditional Arabic" w:ascii="Traditional Arabic" w:hAnsi="Traditional Arabic"/>
          <w:b/>
          <w:bCs/>
          <w:lang w:bidi="ar-JO"/>
        </w:rPr>
        <w:t>201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كدراسة تقويمية لبرنامج التعليم الالكتروني في وزارة التربية والتعلي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>مدرب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في مشروع تحسين تأهيل تدريب المعلمين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rtl w:val="true"/>
        </w:rPr>
        <w:t>مشروع لجامعة القدس المفتوحة</w:t>
      </w:r>
      <w:r>
        <w:rPr>
          <w:rFonts w:cs="Traditional Arabic" w:ascii="Traditional Arabic" w:hAnsi="Traditional Arabic"/>
          <w:b/>
          <w:bCs/>
        </w:rPr>
        <w:t>2016/2017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حث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ة في دراسة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حول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تقويم مقررات التعلم الذاتي الالكتروني في جامعة القدس المفتوحة من وجهة نظر أعضاء هيئة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دريس والطلب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"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بحث مشترك مع عمادة البحث العلم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نشورات مجلة جامعة القدس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فتوح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جلة جامعة القدس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فتوح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/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7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حكيم عناوين ملخصات الأبحاث المستلمة لمؤتمر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مرأة العربية في منظومة تنمية الموارد البشري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مكين وزيادة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>المشارك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 سوق العمل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غاية تاريخ </w:t>
      </w:r>
      <w:r>
        <w:rPr>
          <w:rFonts w:cs="Traditional Arabic" w:ascii="Traditional Arabic" w:hAnsi="Traditional Arabic"/>
          <w:b/>
          <w:bCs/>
        </w:rPr>
        <w:t>8/5/2017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شاركة في حضور مؤتمر اعداد المعل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اقع والمأمول بتاريخ 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جموعة من الدورات التدريبية حول تقنية التعليم الالكتروني والمدمج بتقنية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lang w:bidi="ar-JO"/>
        </w:rPr>
        <w:t xml:space="preserve">Wiziq </w:t>
      </w:r>
      <w:r>
        <w:rPr>
          <w:rFonts w:cs="Traditional Arabic" w:ascii="Traditional Arabic" w:hAnsi="Traditional Arabic"/>
          <w:b/>
          <w:bCs/>
        </w:rPr>
        <w:t xml:space="preserve"> 2014</w:t>
      </w: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رة تدريبية حول مهارات استخدام التعليم المصغر بمعدل </w:t>
      </w: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اعة تدريبية </w:t>
      </w:r>
      <w:r>
        <w:rPr>
          <w:rFonts w:cs="Traditional Arabic" w:ascii="Traditional Arabic" w:hAnsi="Traditional Arabic"/>
          <w:b/>
          <w:bCs/>
        </w:rPr>
        <w:t>2014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ندوة علمية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إدارة البحث العلمي وآليات تطويره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في رام الله </w:t>
      </w:r>
      <w:r>
        <w:rPr>
          <w:rFonts w:cs="Traditional Arabic" w:ascii="Traditional Arabic" w:hAnsi="Traditional Arabic"/>
          <w:b/>
          <w:bCs/>
          <w:lang w:bidi="ar-JO"/>
        </w:rPr>
        <w:t>2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3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رة حول التعليم الالكتروني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Black Board</w:t>
      </w:r>
      <w:r>
        <w:rPr>
          <w:rFonts w:cs="Traditional Arabic" w:ascii="Traditional Arabic" w:hAnsi="Traditional Arabic"/>
          <w:b/>
          <w:bCs/>
        </w:rPr>
        <w:t xml:space="preserve"> 2013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رة تدريبية حول بناء القدرات لأعضاء هيئة التدريس للمرحلة الأساس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معلم الصف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 رام الله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شاركة في ورشة عمل حو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هل التغيير ممكن في مجال التربية في فلسطين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في </w:t>
      </w:r>
      <w:r>
        <w:rPr>
          <w:rFonts w:cs="Traditional Arabic" w:ascii="Traditional Arabic" w:hAnsi="Traditional Arabic"/>
          <w:b/>
          <w:bCs/>
          <w:lang w:bidi="ar-JO"/>
        </w:rPr>
        <w:t>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0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في رام الله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ورشة مع جامعة بيت لحم لتقييم مشروع معلم الصف في </w:t>
      </w:r>
      <w:r>
        <w:rPr>
          <w:rFonts w:cs="Traditional Arabic" w:ascii="Traditional Arabic" w:hAnsi="Traditional Arabic"/>
          <w:b/>
          <w:bCs/>
          <w:lang w:bidi="ar-JO"/>
        </w:rPr>
        <w:t>2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في رام الله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دربة وممتحنة لأعضاء هيئة التدريس في جامعة القدس المفتوحة لاستخدام تقنية التعليم  الالكتروني</w:t>
      </w:r>
      <w:r>
        <w:rPr>
          <w:rFonts w:cs="Traditional Arabic" w:ascii="Traditional Arabic" w:hAnsi="Traditional Arabic"/>
          <w:b/>
          <w:bCs/>
          <w:lang w:bidi="ar-JO"/>
        </w:rPr>
        <w:t>200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صممة ومدرسة  لمساق الكتروني في التعليم المدمج لمساق التربية العملية كمقرر الكتروني </w:t>
      </w:r>
      <w:r>
        <w:rPr>
          <w:rFonts w:cs="Traditional Arabic" w:ascii="Traditional Arabic" w:hAnsi="Traditional Arabic"/>
          <w:b/>
          <w:bCs/>
          <w:lang w:bidi="ar-JO"/>
        </w:rPr>
        <w:t>200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شاركة كمحاضرة في دورة تدريب معلمين في المرحلة الثانوية مع التربية والتعليم حول إدارة الصف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تنظيمه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درسة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كوحدة تنظي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b/>
          <w:bCs/>
          <w:lang w:bidi="ar-JO"/>
        </w:rPr>
        <w:t>200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عمل كمشرفة غير متفرغة في جامعة القدس المفتوحة منذ العام </w:t>
      </w:r>
      <w:r>
        <w:rPr>
          <w:rFonts w:cs="Traditional Arabic" w:ascii="Traditional Arabic" w:hAnsi="Traditional Arabic"/>
          <w:b/>
          <w:bCs/>
          <w:lang w:bidi="ar-JO"/>
        </w:rPr>
        <w:t>199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حتى العام </w:t>
      </w:r>
      <w:r>
        <w:rPr>
          <w:rFonts w:cs="Traditional Arabic" w:ascii="Traditional Arabic" w:hAnsi="Traditional Arabic"/>
          <w:b/>
          <w:bCs/>
          <w:lang w:bidi="ar-JO"/>
        </w:rPr>
        <w:t>199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درسة في المدارس التابعة لوزارة التربية والتعليم في بيت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لحم منذ العام </w:t>
      </w:r>
      <w:r>
        <w:rPr>
          <w:rFonts w:cs="Traditional Arabic" w:ascii="Traditional Arabic" w:hAnsi="Traditional Arabic"/>
          <w:b/>
          <w:bCs/>
          <w:lang w:bidi="ar-JO"/>
        </w:rPr>
        <w:t>199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حتى العام </w:t>
      </w:r>
      <w:r>
        <w:rPr>
          <w:rFonts w:cs="Traditional Arabic" w:ascii="Traditional Arabic" w:hAnsi="Traditional Arabic"/>
          <w:b/>
          <w:bCs/>
          <w:lang w:bidi="ar-JO"/>
        </w:rPr>
        <w:t>199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درسة بديلة لمدة ثلاثة أشهر في مدرسة دار الطفل في القدس </w:t>
      </w:r>
      <w:r>
        <w:rPr>
          <w:rFonts w:cs="Traditional Arabic" w:ascii="Traditional Arabic" w:hAnsi="Traditional Arabic"/>
          <w:b/>
          <w:bCs/>
          <w:lang w:bidi="ar-JO"/>
        </w:rPr>
        <w:t>198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دمة الجام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وورش العمل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إضافة إلى المشاركة في كل الأنشطة والفعاليات العامة التي تنظمها الجامعة فإن هناك العديد من الالتزامات والأنشطة نحو الجامعة منها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ضو  في المجلس الأكاديمي</w:t>
      </w:r>
      <w:r>
        <w:rPr>
          <w:rFonts w:cs="Traditional Arabic" w:ascii="Traditional Arabic" w:hAnsi="Traditional Arabic"/>
          <w:b/>
          <w:bCs/>
          <w:lang w:bidi="ar-JO"/>
        </w:rPr>
        <w:t>2017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عضو مجلس  تخصص كلية العلوم التربوية في جامعة القدس المفتوحة للتربية الابتدائية </w:t>
      </w:r>
      <w:r>
        <w:rPr>
          <w:rFonts w:cs="Traditional Arabic" w:ascii="Traditional Arabic" w:hAnsi="Traditional Arabic"/>
          <w:b/>
          <w:bCs/>
          <w:lang w:bidi="ar-JO"/>
        </w:rPr>
        <w:t>201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نسقة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مشاركة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لورشة عمل للتربية العملية من قبل الجامعة 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بمناسبة اليوبيل الفضي للجامع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نظيم ورشات عمل لطلبة السنة الرابعة في جامعة القدس المفتوحة حول تعديل السلوك في قضايا مثل سلوكيات اجتماعية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أكاديمية وتعليمية منذ </w:t>
      </w:r>
      <w:r>
        <w:rPr>
          <w:rFonts w:cs="Traditional Arabic" w:ascii="Traditional Arabic" w:hAnsi="Traditional Arabic"/>
          <w:b/>
          <w:bCs/>
          <w:lang w:bidi="ar-JO"/>
        </w:rPr>
        <w:t>200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-....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ودوريا كل فصل حتى الآونة الأخير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ورشات عمل دورية فصلية تعقد لطلبة السنة الرابعة في جامعة القدس المفتوحة بالتعاون مع مديرية التعليم منذ </w:t>
      </w:r>
      <w:r>
        <w:rPr>
          <w:rFonts w:cs="Traditional Arabic" w:ascii="Traditional Arabic" w:hAnsi="Traditional Arabic"/>
          <w:b/>
          <w:bCs/>
          <w:lang w:bidi="ar-JO"/>
        </w:rPr>
        <w:t>200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 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دقيق ومراجعة مقرر تعليم اللغة الانجليزية لطلبة المرحلة الأساسية فصل ثان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lang w:bidi="ar-JO"/>
        </w:rPr>
        <w:t>1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)-</w:t>
      </w:r>
      <w:r>
        <w:rPr>
          <w:rFonts w:cs="Traditional Arabic" w:ascii="Traditional Arabic" w:hAnsi="Traditional Arabic"/>
          <w:b/>
          <w:bCs/>
          <w:lang w:bidi="ar-JO"/>
        </w:rPr>
        <w:t>2013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نتاج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سيط دراسي للتربية العملية في مادة العلوم للصف الثالث الأساسي فصل ثاني </w:t>
      </w:r>
      <w:r>
        <w:rPr>
          <w:rFonts w:cs="Traditional Arabic" w:ascii="Traditional Arabic" w:hAnsi="Traditional Arabic"/>
          <w:b/>
          <w:bCs/>
          <w:lang w:bidi="ar-JO"/>
        </w:rPr>
        <w:t>2013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إعداد وتقديم ندوة تربوية حول التربية العملية في فرع بيت لحم </w:t>
      </w:r>
      <w:r>
        <w:rPr>
          <w:rFonts w:cs="Traditional Arabic" w:ascii="Traditional Arabic" w:hAnsi="Traditional Arabic"/>
          <w:b/>
          <w:bCs/>
          <w:lang w:bidi="ar-JO"/>
        </w:rPr>
        <w:t>1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قيام بتقويم مقررات دراسية بشكل شامل وهي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تكنولوجيا الترب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و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نهاج التربو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b/>
          <w:bCs/>
          <w:lang w:bidi="ar-JO"/>
        </w:rPr>
        <w:t>200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إعداد  الوسائط التعليمية لمساق التربية العملية لطلبة السنة الرابعة في اللغة العربية واللغة الانجليزية </w:t>
      </w:r>
      <w:r>
        <w:rPr>
          <w:rFonts w:cs="Traditional Arabic" w:ascii="Traditional Arabic" w:hAnsi="Traditional Arabic"/>
          <w:b/>
          <w:bCs/>
          <w:lang w:bidi="ar-JO"/>
        </w:rPr>
        <w:t>200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0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عضو مجلس تخصص التربية الابتدائية في جامعة القدس المفتوحة </w:t>
      </w:r>
      <w:r>
        <w:rPr>
          <w:rFonts w:cs="Traditional Arabic" w:ascii="Traditional Arabic" w:hAnsi="Traditional Arabic"/>
          <w:b/>
          <w:bCs/>
          <w:lang w:bidi="ar-JO"/>
        </w:rPr>
        <w:t>200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اشتراك بالتنسيق والإعداد في ورشات عمل بالتعاون مع مديرية التربية والتعليم لطلبة السنة الرابعة حول التعليم الجامع ورعاية ذوي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احتياجات الخاصة في المدارس منذ </w:t>
      </w:r>
      <w:r>
        <w:rPr>
          <w:rFonts w:cs="Traditional Arabic" w:ascii="Traditional Arabic" w:hAnsi="Traditional Arabic"/>
          <w:b/>
          <w:bCs/>
          <w:lang w:bidi="ar-JO"/>
        </w:rPr>
        <w:t>2006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، ودوريا كل فصل حتى </w:t>
      </w:r>
      <w:r>
        <w:rPr>
          <w:rFonts w:cs="Traditional Arabic" w:ascii="Traditional Arabic" w:hAnsi="Traditional Arabic"/>
          <w:b/>
          <w:bCs/>
          <w:lang w:bidi="ar-JO"/>
        </w:rPr>
        <w:t>200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مع لجان لمقابلة مشرفين غير متفرغين للعمل في جامعة القدس المفتوحة ضمن لجنة التربية </w:t>
      </w:r>
      <w:r>
        <w:rPr>
          <w:rFonts w:cs="Traditional Arabic" w:ascii="Traditional Arabic" w:hAnsi="Traditional Arabic"/>
          <w:b/>
          <w:bCs/>
          <w:lang w:bidi="ar-JO"/>
        </w:rPr>
        <w:t>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0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مديرية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ربية والتعليم وبعض المؤسسات المجتمعية الأخرى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قيام بمراجعة وتنقيح مقررات دراسية في برنامج التربية لجامعة القدس المفتوحة تتركز حول الأخطاء المطبعية والعلمية والإملائية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فصليا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نسيق لمقرر تعليم اللغة الانجليزية للمرحلة الأساسية لعدد من السنوات المتتال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تنسيق العام لمقرر تعلم كيف تتعلم 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7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نسيق الداخلي لفرع بيت لحم لمقرر تعلم لعدد من السنوات حتى الوقت الحاضر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سيط تعليمي للتربية الابتدائية تخصص اللغة الانجليزية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والتربية الابتدائية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وتم تصويره من قبل الجامع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ورشتي عمل لمقرر تعلم كيف تتعلم في الفصل الدراسي الاول</w:t>
      </w:r>
      <w:r>
        <w:rPr>
          <w:rFonts w:cs="Traditional Arabic" w:ascii="Traditional Arabic" w:hAnsi="Traditional Arabic"/>
          <w:b/>
          <w:bCs/>
          <w:lang w:bidi="ar-JO"/>
        </w:rPr>
        <w:t>2018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مشاركة في ورشة عمل حول مفاهيم إدارة الجودة الشاملة وأهمية تطبيقاتها في الجامعة والتعليم الالكتروني  في بيت لحم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0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مشاركة في ورشة عمل حول التعليم الالكتروني في فرع الخليل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11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07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مشاركة في ورشة عمل مع خبيرة كندية حول التعليم المفتوح في الخليل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07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المشاركة في مؤتمر التربية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مؤتمر منظومة حقوق الإنسان في الحياة التربوية الفلسطينية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12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0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في رام الله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مشاركة في ورشة عمل حول حقوق المرأة المدنية والسياسية تحت رعاية المركز الفلسطيني لقضايا السلام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JO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والديمقراطية بتاريخ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4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0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مشاركة في ورشة عمل حول مواصفات الاختبار الجيد وإعداد الاختبارات بمواصفاتها الفنية في بيت لحم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11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0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 .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مشاركة في ورشة عمل لتفعيل استخدام البوابة الأكاديمية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“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Portal”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 xml:space="preserve"> 200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مشاركة في ورشة عمل حول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The Role of Culture in English Language Education: taking ownership, being creative, being communicative</w:t>
      </w:r>
      <w:r>
        <w:rPr>
          <w:rFonts w:cs="Traditional Arabic" w:ascii="Traditional Arabic" w:hAnsi="Traditional Arabic"/>
          <w:b/>
          <w:bCs/>
          <w:color w:val="000000"/>
        </w:rPr>
        <w:t xml:space="preserve"> 7-5-201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قدمها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Prof. Adrian Holiday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ام الله جامعة القدس المفتوح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ورشة عمل حول جودة المهارات الإشرافية لعضو هيئة التدريس في التربية العملية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12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دمة المجتمع والعمل التطوعي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هناك العديد من الأنشطة الأكاديمية التي قمت بها بصورة تطوعية بالتعاون مع عدد من المؤسسات التربوية  مث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رشات عمل لمدرسة </w:t>
      </w:r>
      <w:r>
        <w:rPr>
          <w:rFonts w:cs="Traditional Arabic" w:ascii="Traditional Arabic" w:hAnsi="Traditional Arabic"/>
          <w:b/>
          <w:bCs/>
          <w:lang w:bidi="ar-JO"/>
        </w:rPr>
        <w:t>SOS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ول موضوعات تربوية متنوعة من مث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فكير الإبداعي، القصص التربوية، قصص الخيال العلمي،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ديل السلوك للعام الدراسي </w:t>
      </w:r>
      <w:r>
        <w:rPr>
          <w:rFonts w:cs="Traditional Arabic" w:ascii="Traditional Arabic" w:hAnsi="Traditional Arabic"/>
          <w:b/>
          <w:bCs/>
        </w:rPr>
        <w:t>2013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4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رشات عمل حول موضوعات تربوية متنوعة لمعلمي مدرسة النخبة </w:t>
      </w:r>
      <w:r>
        <w:rPr>
          <w:rFonts w:cs="Traditional Arabic" w:ascii="Traditional Arabic" w:hAnsi="Traditional Arabic"/>
          <w:b/>
          <w:bCs/>
          <w:lang w:bidi="ar-JO"/>
        </w:rPr>
        <w:t>201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3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ندوة تربوية لمعلمي مدرسة النخبة حول أساليب التدريس </w:t>
      </w:r>
      <w:r>
        <w:rPr>
          <w:rFonts w:cs="Traditional Arabic" w:ascii="Traditional Arabic" w:hAnsi="Traditional Arabic"/>
          <w:b/>
          <w:bCs/>
          <w:lang w:bidi="ar-JO"/>
        </w:rPr>
        <w:t>20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قديم محاضرة لمعلمي المدارس حول أهمية هرم بلوم في التدريس وبناء الخطط الدراسية </w:t>
      </w:r>
      <w:r>
        <w:rPr>
          <w:rFonts w:cs="Traditional Arabic" w:ascii="Traditional Arabic" w:hAnsi="Traditional Arabic"/>
          <w:b/>
          <w:bCs/>
        </w:rPr>
        <w:t>02012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رة تدريبية لمعلمي المدارس حول التدريس في مجموعات صغيرة </w:t>
      </w:r>
      <w:r>
        <w:rPr>
          <w:rFonts w:cs="Traditional Arabic" w:ascii="Traditional Arabic" w:hAnsi="Traditional Arabic"/>
          <w:b/>
          <w:bCs/>
        </w:rPr>
        <w:t>12/2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</w:rPr>
        <w:t>2012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دارة دورة تدريبية لمعلمي المدارس حول  </w:t>
      </w:r>
      <w:r>
        <w:rPr>
          <w:rFonts w:cs="Traditional Arabic" w:ascii="Traditional Arabic" w:hAnsi="Traditional Arabic"/>
          <w:b/>
          <w:bCs/>
        </w:rPr>
        <w:t>Lesson Planning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دوة تعليمية حول أساليب التدريس العامة 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رة تدريبية لمعلمات اللغة الانجليزية حول تدريس منهاج </w:t>
      </w:r>
      <w:r>
        <w:rPr>
          <w:rFonts w:cs="Traditional Arabic" w:ascii="Traditional Arabic" w:hAnsi="Traditional Arabic"/>
          <w:b/>
          <w:bCs/>
        </w:rPr>
        <w:t>Family and Friends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</w:rPr>
        <w:t>9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3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اركة في ندوة علمية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فرع بيت لحم حول موضوعات تربوية متنوعة من مثل اللقاء الصفي، التدريب الميداني، مقارنات بين التعليم التقليدي والمفتوح والخبرات الذاتية وغيرها للعام الدراسي </w:t>
      </w:r>
      <w:r>
        <w:rPr>
          <w:rFonts w:cs="Traditional Arabic" w:ascii="Traditional Arabic" w:hAnsi="Traditional Arabic"/>
          <w:b/>
          <w:bCs/>
        </w:rPr>
        <w:t>200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07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عقد وتنظيم دورة تدريبية لمعلمي مدرسة ثانوية تراسنطة للبنين حول التخطيط التربوي وتعديل السلوك في الفصل الأول من العام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دراسي </w:t>
      </w:r>
      <w:r>
        <w:rPr>
          <w:rFonts w:cs="Traditional Arabic" w:ascii="Traditional Arabic" w:hAnsi="Traditional Arabic"/>
          <w:b/>
          <w:bCs/>
          <w:lang w:bidi="ar-JO"/>
        </w:rPr>
        <w:t>200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0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دورة تدريبية لمعلمات مدرسة النقاء في بيت لحم حول التخطيط السنوي والفصلي وخطة الدرس وقضايا سلوكية متنوعة والوسائل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تعليمية بتاريخ </w:t>
      </w:r>
      <w:r>
        <w:rPr>
          <w:rFonts w:cs="Traditional Arabic" w:ascii="Traditional Arabic" w:hAnsi="Traditional Arabic"/>
          <w:b/>
          <w:bCs/>
          <w:lang w:bidi="ar-JO"/>
        </w:rPr>
        <w:t>2006.6.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دورة تدريبية لمعلمي مدرسة </w:t>
      </w:r>
      <w:r>
        <w:rPr>
          <w:rFonts w:cs="Traditional Arabic" w:ascii="Traditional Arabic" w:hAnsi="Traditional Arabic"/>
          <w:b/>
          <w:bCs/>
          <w:lang w:bidi="ar-JO"/>
        </w:rPr>
        <w:t>SOS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في مدينة بيت لحم في </w:t>
      </w:r>
      <w:r>
        <w:rPr>
          <w:rFonts w:cs="Traditional Arabic" w:ascii="Traditional Arabic" w:hAnsi="Traditional Arabic"/>
          <w:b/>
          <w:bCs/>
          <w:lang w:bidi="ar-JO"/>
        </w:rPr>
        <w:t>200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حول تعديل السلوك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دورة تدريبية لمعلمي اللغة الانجليزية  في المدارس الحكومية في بيت لحم في أساليب التدريس </w:t>
      </w:r>
      <w:r>
        <w:rPr>
          <w:rFonts w:cs="Traditional Arabic" w:ascii="Traditional Arabic" w:hAnsi="Traditional Arabic"/>
          <w:b/>
          <w:bCs/>
          <w:lang w:bidi="ar-JO"/>
        </w:rPr>
        <w:t>199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99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قديم عدد من المحاضرات  التطوعية لمعلمي مدرسة دار الكلمة حول أساليب التدريس </w:t>
      </w:r>
      <w:r>
        <w:rPr>
          <w:rFonts w:cs="Traditional Arabic" w:ascii="Traditional Arabic" w:hAnsi="Traditional Arabic"/>
          <w:b/>
          <w:bCs/>
        </w:rPr>
        <w:t>201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6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اركة في عدد كبير من ورشات العمل ما بين رام الله وبيت لحم </w:t>
      </w:r>
      <w:r>
        <w:rPr>
          <w:rFonts w:cs="Traditional Arabic" w:ascii="Traditional Arabic" w:hAnsi="Traditional Arabic"/>
          <w:b/>
          <w:bCs/>
        </w:rPr>
        <w:t>201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ول مقرر تعلم كيف تتعلم وغيرها من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ضوعات التربوية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ادارة ورشة عمل حول المبادرات المدرسية بالتعاون مع وزارة التربية والتعليم للبحث الاجرائي لتقييم مشروع تعزيز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تعليم الالكتروني في المدارس الفلسطينية </w:t>
      </w:r>
      <w:r>
        <w:rPr>
          <w:rFonts w:cs="Traditional Arabic" w:ascii="Traditional Arabic" w:hAnsi="Traditional Arabic"/>
          <w:b/>
          <w:bCs/>
          <w:lang w:bidi="ar-JO"/>
        </w:rPr>
        <w:t>201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اركة في ورشة عمل مع مدرسة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فتح بولس السادس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لمعاقين في بيت لحم</w:t>
      </w:r>
      <w:r>
        <w:rPr>
          <w:rFonts w:cs="Traditional Arabic" w:ascii="Traditional Arabic" w:hAnsi="Traditional Arabic"/>
          <w:b/>
          <w:bCs/>
        </w:rPr>
        <w:t>2012</w:t>
      </w:r>
      <w:r>
        <w:rPr>
          <w:rFonts w:cs="Traditional Arabic" w:ascii="Traditional Arabic" w:hAnsi="Traditional Arabic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رشة عمل تقويمية مع صندوق الجودة الفلسطيني لتقييم مشاريع تطوير التعليم الممولة من قبل البنك الدولي في </w:t>
      </w:r>
      <w:r>
        <w:rPr>
          <w:rFonts w:cs="Traditional Arabic" w:ascii="Traditional Arabic" w:hAnsi="Traditional Arabic"/>
          <w:b/>
          <w:bCs/>
          <w:lang w:bidi="ar-JO"/>
        </w:rPr>
        <w:t>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2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في رام الله لتقييم مشروع جامعة بيت لح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حضور يوم دراسي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ؤتمر مصغر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حول تطوير جودة الاختبارات بتاريخ </w:t>
      </w:r>
      <w:r>
        <w:rPr>
          <w:rFonts w:cs="Traditional Arabic" w:ascii="Traditional Arabic" w:hAnsi="Traditional Arabic"/>
          <w:b/>
          <w:bCs/>
          <w:lang w:bidi="ar-JO"/>
        </w:rPr>
        <w:t>21/9/200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حضور عدد من المحاضرات والندوات المتنوعة في منطقة بيت لحم التعليمية والمحافظة بشكل عام حول قضايا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تنوع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مؤتمرات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رئيس مؤتمر اتحاد لجان المرأة للعمل الاجتماعي للانتخابات  في بيت لحم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18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رقة علمية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ي مؤتمر الطالب الفلسطيني في عالم معرفي ورقم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تغير بتاريخ   </w:t>
      </w:r>
      <w:r>
        <w:rPr>
          <w:rFonts w:cs="Traditional Arabic" w:ascii="Traditional Arabic" w:hAnsi="Traditional Arabic"/>
          <w:b/>
          <w:bCs/>
          <w:color w:val="000000"/>
        </w:rPr>
        <w:t>7/11/201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/  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الورقة العلمية  بعنوان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صعوبات التي تعيق استخدام التعليم الالكتروني اسلوب تدريس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ومقترحات لعلاجها في المدارس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الحكومية في محافظة بيت لحم من وجهة نظر المعلمي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المؤتمر التربوي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طالب الفلسطيني في عالم معرفي ورقمي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bidi="ar-JO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متغير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محكم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/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وزارة التربية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التعليم العال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مشاركة ببحث علم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بحث مشترك منشور في مجلة جامعة بيت لحم مع جامعة بيت لحم بعنوان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صعوبات التي تواجه برامج معلم المجال في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تربية العملية في كلية التربية في جامعة بيت لحم من وجهة نظر الطلبة المعلمين والمعلمين المرشدين ومقترحات للتعديل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bCs/>
          <w:lang w:bidi="ar-JO"/>
        </w:rPr>
        <w:t>1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3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    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بحث مشترك مع عمادة البحث العلمي في جامعة القدس المفتوحة لتقييم عدد من المقررات الالكترونية في جامعة القدس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فتوحة 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7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ئاسة الجلسة الأولى لمؤتمر المبادرات التربوية الثاني بتاريخ 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بترشيح من  مديرية التربية والتعليم في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</w:rPr>
        <w:t>محافظة بيت لحم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ئاسة الجلسة الأولى لمؤتمر المبادرات التربوية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5</w:t>
      </w:r>
      <w:r>
        <w:rPr>
          <w:rFonts w:cs="Traditional Arabic" w:ascii="Traditional Arabic" w:hAnsi="Traditional Arabic"/>
          <w:b/>
          <w:bCs/>
          <w:rtl w:val="true"/>
        </w:rPr>
        <w:t xml:space="preserve">  -</w:t>
      </w:r>
      <w:r>
        <w:rPr>
          <w:rFonts w:cs="Traditional Arabic" w:ascii="Traditional Arabic" w:hAnsi="Traditional Arabic"/>
          <w:b/>
          <w:bCs/>
        </w:rPr>
        <w:t>201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بترشيح من قبل وزارة التربية والتعليم في محافظة رام الله</w:t>
      </w:r>
    </w:p>
    <w:p>
      <w:pPr>
        <w:pStyle w:val="Normal"/>
        <w:bidi w:val="1"/>
        <w:ind w:left="360" w:right="0" w:hanging="0"/>
        <w:jc w:val="center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مشاركة في حضور عدد من المؤتمرات التربوية من مثل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ؤتمر التراث الشعبي في محافظة بيت لحم  هوية وانتماء بتاريخ          </w:t>
      </w: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غيرها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شاركة في حضور مؤتمر اعداد المعل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اقع والمأمول بتاريخ 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6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شاركة كباحثة ميدانية ومحللة بيانات في بحث علمي نوعي مع الجامعة المفتوحة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يونانية لتقييم برنامج الوزارة في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ستخدام التعليم الالكتروني في المدارس الفلسطينية </w:t>
      </w:r>
      <w:r>
        <w:rPr>
          <w:rFonts w:cs="Traditional Arabic" w:ascii="Traditional Arabic" w:hAnsi="Traditional Arabic"/>
          <w:b/>
          <w:bCs/>
          <w:lang w:bidi="ar-JO"/>
        </w:rPr>
        <w:t>201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5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هو بحث منشور في </w:t>
      </w:r>
      <w:r>
        <w:rPr>
          <w:rFonts w:cs="Traditional Arabic" w:ascii="Traditional Arabic" w:hAnsi="Traditional Arabic"/>
          <w:b/>
          <w:bCs/>
          <w:lang w:bidi="ar-JO"/>
        </w:rPr>
        <w:t>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وراق علمية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حث العلمي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اشراف على رسائل ماجستير في كلية العلوم التربو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أساليب التدريس للغة الانجليزية   وهي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سالة الاولى للطالبة مها جمعه وهي بحث منشور </w:t>
      </w:r>
    </w:p>
    <w:p>
      <w:pPr>
        <w:pStyle w:val="Normal"/>
        <w:bidi w:val="1"/>
        <w:ind w:left="360" w:right="0" w:hanging="0"/>
        <w:jc w:val="righ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lang w:bidi="ar-JO"/>
        </w:rPr>
        <w:t>Governmental Schools of Bethlehem District in Palestine British Journal of Education, Society and Behavioral Sciences 18(3): 1-25, 2016, Article no. BJESBS. 28782 /Maha Abdallah Rasheed Joma(1), Suad Fadel Mohammad Al Abed(2) , and Jamal Subhi Ismail Nafi'(3)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رسالة الثانية  للطالبة ناديا الديك وهي بحث مقبول للنشر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lang w:bidi="ar-JO"/>
        </w:rPr>
        <w:t>The Effect of Using Expressional Fluency Activities on Students</w:t>
      </w:r>
      <w:r>
        <w:rPr>
          <w:b/>
          <w:bCs/>
          <w:rtl w:val="true"/>
          <w:lang w:bidi="ar-JO"/>
        </w:rPr>
        <w:t>′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  <w:br/>
      </w:r>
      <w:r>
        <w:rPr>
          <w:rFonts w:cs="Traditional Arabic" w:ascii="Traditional Arabic" w:hAnsi="Traditional Arabic"/>
          <w:b/>
          <w:bCs/>
          <w:lang w:bidi="ar-JO"/>
        </w:rPr>
        <w:t>Achievement and Motivation in the Writing Skill in Governmental Schools in Palestine". Nadia Mohammad Abed AL-Fatah AL-Deik, Suad Fadel Mohammad Al-Abed, Mohsen Adas has been accepted for publication in the current issue of European Journal of Education Studies 2015-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رسالة 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للطالبة رنا مفرح</w:t>
      </w:r>
    </w:p>
    <w:p>
      <w:pPr>
        <w:pStyle w:val="Normal"/>
        <w:bidi w:val="1"/>
        <w:ind w:left="360" w:right="0" w:hanging="0"/>
        <w:jc w:val="right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lang w:bidi="ar-JO"/>
        </w:rPr>
        <w:t>The Effect of Using Cognitive Questions on Students' Achievement and Attitudes on the Reading Comprehension Skill of 10</w:t>
      </w:r>
      <w:r>
        <w:rPr>
          <w:rFonts w:cs="Traditional Arabic" w:ascii="Traditional Arabic" w:hAnsi="Traditional Arabic"/>
          <w:b/>
          <w:bCs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b/>
          <w:bCs/>
          <w:lang w:bidi="ar-JO"/>
        </w:rPr>
        <w:t xml:space="preserve"> Graders in Bethlehem District/ 2016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لرسالة الرابعة و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نا الاشراف كمناقش خارجي للطالبة سحر ناجي سالم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Traditional Arabic" w:ascii="Traditional Arabic" w:hAnsi="Traditional Arabic"/>
          <w:b/>
          <w:bCs/>
          <w:lang w:bidi="ar-JO"/>
        </w:rPr>
        <w:t>The Effect of Using Cube Strategy on 7</w:t>
      </w:r>
      <w:r>
        <w:rPr>
          <w:rFonts w:cs="Traditional Arabic" w:ascii="Traditional Arabic" w:hAnsi="Traditional Arabic"/>
          <w:b/>
          <w:bCs/>
          <w:vertAlign w:val="superscript"/>
          <w:lang w:bidi="ar-JO"/>
        </w:rPr>
        <w:t xml:space="preserve">th </w:t>
      </w:r>
      <w:r>
        <w:rPr>
          <w:rFonts w:cs="Traditional Arabic" w:ascii="Traditional Arabic" w:hAnsi="Traditional Arabic"/>
          <w:b/>
          <w:bCs/>
          <w:lang w:bidi="ar-JO"/>
        </w:rPr>
        <w:t>Graders English Speaking Skills at Bethlehem Governmental Schools / 2016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سالة الخامسة  وهي بحث منشور وتم الاشراف عليها كمناقش 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ميره  أيمن ادريس سلطان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Traditional Arabic" w:ascii="Traditional Arabic" w:hAnsi="Traditional Arabic"/>
          <w:b/>
          <w:bCs/>
          <w:lang w:bidi="ar-JO"/>
        </w:rPr>
        <w:t>The Effect of Using Short Stories on the Development of 5</w:t>
      </w:r>
      <w:r>
        <w:rPr>
          <w:rFonts w:cs="Traditional Arabic" w:ascii="Traditional Arabic" w:hAnsi="Traditional Arabic"/>
          <w:b/>
          <w:bCs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b/>
          <w:bCs/>
          <w:lang w:bidi="ar-JO"/>
        </w:rPr>
        <w:t xml:space="preserve"> Graders Reading Comprehension Skills and Motivation for Learning English as a Foreign Language, in International  Journal of  English Language Teaching  / European </w:t>
      </w:r>
      <w:r>
        <w:rPr>
          <w:rFonts w:cs="Traditional Arabic" w:ascii="Traditional Arabic" w:hAnsi="Traditional Arabic"/>
          <w:b/>
          <w:bCs/>
          <w:lang w:bidi="ar-JO"/>
        </w:rPr>
        <w:t>.</w:t>
      </w:r>
      <w:r>
        <w:rPr>
          <w:rFonts w:cs="Traditional Arabic" w:ascii="Traditional Arabic" w:hAnsi="Traditional Arabic"/>
          <w:b/>
          <w:bCs/>
          <w:lang w:bidi="ar-JO"/>
        </w:rPr>
        <w:t>American Journals    http"//www.eajounals.org/misc-payments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رسالة السادسة وتمت المشاركة كمناقش خارجي للطالبة آلاء عايش 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lang w:bidi="ar-JO"/>
        </w:rPr>
        <w:t>The Effect of Using Scrambled Sentences and Sentence Combination Strategy on the Development of 7</w:t>
      </w:r>
      <w:r>
        <w:rPr>
          <w:rFonts w:cs="Traditional Arabic" w:ascii="Traditional Arabic" w:hAnsi="Traditional Arabic"/>
          <w:b/>
          <w:bCs/>
          <w:vertAlign w:val="superscript"/>
          <w:lang w:bidi="ar-JO"/>
        </w:rPr>
        <w:t>th</w:t>
      </w:r>
      <w:r>
        <w:rPr>
          <w:rFonts w:cs="Traditional Arabic" w:ascii="Traditional Arabic" w:hAnsi="Traditional Arabic"/>
          <w:b/>
          <w:bCs/>
          <w:lang w:bidi="ar-JO"/>
        </w:rPr>
        <w:t xml:space="preserve"> Graders' Writing Skills in Bethlehem District and their Motivation for Learning English Grammar,201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رسالة الساب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وتمت المشاركة كمناقش خارج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للطالبة علا البطاط</w:t>
      </w:r>
    </w:p>
    <w:p>
      <w:pPr>
        <w:pStyle w:val="Normal"/>
        <w:bidi w:val="1"/>
        <w:ind w:left="360" w:right="0" w:hanging="0"/>
        <w:jc w:val="right"/>
        <w:rPr>
          <w:rFonts w:ascii="Traditional Arabic" w:hAnsi="Traditional Arabic" w:cs="Traditional Arabic"/>
          <w:b/>
          <w:b/>
          <w:bCs/>
          <w:lang w:val="en-GB"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lang w:val="en-GB" w:bidi="ar-JO"/>
        </w:rPr>
        <w:t>The Effect of Using Questions Generating Strategy on the Development of 9th Graders’ Reading Comprehension Skills and their Attitudes Towards EFL in South Hebron Head of the Committee: Dr. Jamal S. Nafi’. Internal Examiner: Dr. Mohsen Adas. External Examiner: Dr. Suad Al abed.2017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إشراف على بحث علمي منشور في مجلة جامعة القدس المفتوحة 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حول 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rtl w:val="true"/>
        </w:rPr>
        <w:t>أسباب الضع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راسي لدى طلبة المرحلة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ساس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في المدارس الحكوم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 اللغة العربية في محافظة بيت لحم من وجهة نظر المعلم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مقترحات لعلاجها     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rtl w:val="true"/>
        </w:rPr>
        <w:t>إعداد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بيسان يوسف جميل زيادة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إشراف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عاد العبد  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شاركة ببحث علم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رقة علمية مع جامعة القدس 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حو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صعوبات التي تواجه التعليم الالكتروني في المدارس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حكوم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"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اركة بورقة علمية وإدارة جلسة في مؤتمر الرسالة أللسالية في مدرسة الفرير في بيت لحم </w:t>
      </w:r>
      <w:r>
        <w:rPr>
          <w:rFonts w:cs="Traditional Arabic" w:ascii="Traditional Arabic" w:hAnsi="Traditional Arabic"/>
          <w:b/>
          <w:bCs/>
        </w:rPr>
        <w:t>1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ول تعديل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>السلوك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ؤتمرات العلمية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حضور مؤتمر التربية بإشراف جامعة القدس المفتوحة في الخليل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مؤتمر الأخصائيين الاجتماعيين الأول في </w:t>
      </w:r>
      <w:r>
        <w:rPr>
          <w:rFonts w:cs="Traditional Arabic" w:ascii="Traditional Arabic" w:hAnsi="Traditional Arabic"/>
          <w:b/>
          <w:bCs/>
          <w:lang w:bidi="ar-JO"/>
        </w:rPr>
        <w:t>200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حضور مؤتمر فلسطين والتعلي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ستراتيجيات التطوير تحت ظروف بالغة القسوة تحت رعاية المؤسسة التعليمية العربي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نوافذ على العالم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بيت لحم بتاريخ </w:t>
      </w:r>
      <w:r>
        <w:rPr>
          <w:rFonts w:cs="Traditional Arabic" w:ascii="Traditional Arabic" w:hAnsi="Traditional Arabic"/>
          <w:b/>
          <w:bCs/>
          <w:lang w:bidi="ar-JO"/>
        </w:rPr>
        <w:t>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9/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0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المؤتمر الأول للتربية وتعليم الأمم في بيت لحم </w:t>
      </w:r>
      <w:r>
        <w:rPr>
          <w:rFonts w:cs="Traditional Arabic" w:ascii="Traditional Arabic" w:hAnsi="Traditional Arabic"/>
          <w:b/>
          <w:bCs/>
          <w:lang w:bidi="ar-JO"/>
        </w:rPr>
        <w:t>2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1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1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مؤتمر التميز والتفكير الناقد في جامعة بيت لحم </w:t>
      </w:r>
      <w:r>
        <w:rPr>
          <w:rFonts w:cs="Traditional Arabic" w:ascii="Traditional Arabic" w:hAnsi="Traditional Arabic"/>
          <w:b/>
          <w:bCs/>
          <w:lang w:bidi="ar-JO"/>
        </w:rPr>
        <w:t>2009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المشاركة في مؤتمر عبر الانترنت في الخليل عن التعليم المفتوح والتعليم المفتوح لتخصص اللغة الانجليزية </w:t>
      </w:r>
      <w:r>
        <w:rPr>
          <w:rFonts w:cs="Traditional Arabic" w:ascii="Traditional Arabic" w:hAnsi="Traditional Arabic"/>
          <w:b/>
          <w:bCs/>
          <w:lang w:bidi="ar-JO"/>
        </w:rPr>
        <w:t>18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4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07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اركة في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بحث حول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تقويم مقررات التعلم الذاتي الالكتروني في جامعة القدس المفتوحة من وجهة نظر أعضاء هيئة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تدريس والطلب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"(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بحث مشترك مع عمادة البحث العلمي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)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نشورات مجلة جامعة القدس  المفتوح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مجلة جامعة القدس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فتوحة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/</w:t>
      </w:r>
      <w:r>
        <w:rPr>
          <w:rFonts w:cs="Traditional Arabic" w:ascii="Traditional Arabic" w:hAnsi="Traditional Arabic"/>
          <w:b/>
          <w:bCs/>
          <w:lang w:bidi="ar-JO"/>
        </w:rPr>
        <w:t>2016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lang w:bidi="ar-JO"/>
        </w:rPr>
        <w:t>2017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حكيم عناوين ملخصات الأبحاث المستلمة لمؤتمر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المرأة العربية في منظومة تنمية الموارد البشرية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مكين وزيادة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>المشارك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 سوق العمل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غاية تاريخ </w:t>
      </w:r>
      <w:r>
        <w:rPr>
          <w:rFonts w:cs="Traditional Arabic" w:ascii="Traditional Arabic" w:hAnsi="Traditional Arabic"/>
          <w:b/>
          <w:bCs/>
        </w:rPr>
        <w:t>8/5/2017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شاركة في حضور مؤتمر اعداد المعلم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اقع والمأمول بتاريخ 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016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تحكيم بحث علمي لجامعة القدس المفتوحة مقدم للنشر في مجلة جامعة القدس المفتوحة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31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16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تابات والمق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نشر مقالة تربوية في مجلة ينابيع في جامعة القدس المفتوحة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عدد الرابع  آذار </w:t>
      </w:r>
      <w:r>
        <w:rPr>
          <w:rFonts w:cs="Traditional Arabic" w:ascii="Traditional Arabic" w:hAnsi="Traditional Arabic"/>
          <w:b/>
          <w:bCs/>
          <w:color w:val="000000"/>
        </w:rPr>
        <w:t>201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  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قصص الخيال العلمي كمدخل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لتدريس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.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العدد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آذار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12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قصة وأهميتها التربوية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نشر مقالة تربوية في مجلة ينابيع في جامعة القدس المفتوحة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لعدد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ثالث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آذار </w:t>
      </w:r>
      <w:r>
        <w:rPr>
          <w:rFonts w:cs="Traditional Arabic" w:ascii="Traditional Arabic" w:hAnsi="Traditional Arabic"/>
          <w:b/>
          <w:bCs/>
          <w:color w:val="000000"/>
        </w:rPr>
        <w:t>2013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القصة وأهميتها التربوية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نشر مقالة تربوية في مجلة ينابيع في جامعة القدس المفتوحة العدد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حزيران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15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حول الخرائط المفاهيمية وتنظيم التفكير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>"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d@qo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44:00Z</dcterms:created>
  <dc:creator>kranim</dc:creator>
  <dc:description/>
  <dc:language>en-US</dc:language>
  <cp:lastModifiedBy>m</cp:lastModifiedBy>
  <cp:lastPrinted>2014-01-18T10:18:00Z</cp:lastPrinted>
  <dcterms:modified xsi:type="dcterms:W3CDTF">2018-11-24T18:44:00Z</dcterms:modified>
  <cp:revision>2</cp:revision>
  <dc:subject/>
  <dc:title>بسم الله الرحمن الرحيم</dc:title>
</cp:coreProperties>
</file>