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iwani Ben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لومات الشخصية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ائد نمر أحمد يعق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ليمان </w:t>
      </w:r>
      <w:r>
        <w:rPr>
          <w:sz w:val="28"/>
          <w:szCs w:val="28"/>
          <w:rtl w:val="true"/>
        </w:rPr>
        <w:t xml:space="preserve">).                                 </w:t>
      </w:r>
      <w:r>
        <w:rPr>
          <w:rtl w:val="true"/>
        </w:rPr>
        <w:drawing>
          <wp:inline distT="0" distB="0" distL="0" distR="0">
            <wp:extent cx="128460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ول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لع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طولكر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قم اله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012998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هادات 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 على شهادة الثانوية العامة من مدرسة الفاضلية في مدينة طولكر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 على شهادة البكالوريوس في علم الاجتماع من جامعة الآداب والفنون والعلوم الإنسانية والاجتماعي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فريل في مدينة تونس لسنة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 على شهادة الماجستير في علم الاجتماع من جامعة الآداب والفنون والعلوم الإنسانية والاجتماعي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فريل في مدينة تونس لسنة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 على شهادة الدكتوراه في علم الاجتماع من جامعة الآداب والفنون والعلوم الإنسانية والاجتماعي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فريل في مدينة تونس لسن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ات العم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ضو هيئة تدريس متفرغ في جامعة القدس المفتوحة فرع قلقيلية التعليمي من سنة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 زال على رأس عمله إلى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رف أكاديمي غير متفرغ في جامعة القدس المفتوحة في العديد من المناطق و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ولكرم ، قلقيلية ، نابلس ، طوب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ئيس قسم تنمية المجتمع المحلي في جامعة القدس المفتوحة من عام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عام </w:t>
      </w:r>
      <w:r>
        <w:rPr>
          <w:sz w:val="28"/>
          <w:szCs w:val="28"/>
        </w:rPr>
        <w:t>20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ات 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 في مؤتمر الخدمة الاجتماعية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دمة الاجتماعية في فلسطين الواقع والمنشود في سنة </w:t>
      </w:r>
      <w:r>
        <w:rPr>
          <w:sz w:val="28"/>
          <w:szCs w:val="28"/>
        </w:rPr>
        <w:t>12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رقة عمل ب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قع تطبيق مهنة الخدمة الاجتماعية في الميدان الطبي ومعيقاتها من وجهة نظر العاملين في المؤسسات الطبية في محافظتي قلقيلية وطولكر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شر بحث في مجلة العلوم الاجتماعية في السعودية في سن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 نفس العنوان السابق واقع تطبيق مهنة الخدمة الاجتماعية في الميدان الطبي ومعيقاتها من وجهة نظر العاملين في المؤسسات الطبية في محافظتي قلقيلية وطولكر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 بحث مشترك في مجلة جامعة القدس المفتوحة بعنو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ور جامعة القدس المفتوحة في تطوير المرأة الريفية في إطار التنمية المجتمعية في فلسطين من وجهة نظر طالبات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قلقيلية التعليمية نموذجاً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نشر بحث في مجلة القراءة والمعرفة  التي تصدرها الجمعية المصرية للقراءة والمعرفة سن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ثر الفقر على الأمن الأسري في محافظات شمال الضفة الغربي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مؤت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اعلام والمجتم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 عقد في عمان سن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بحث علمي يحمل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ور القنوات الفضائية الإخبارية في زعزعة الاستقرار المجتمعي في فلسطين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 xml:space="preserve">نشر بحث علمي محكم في مجلة جيل البحث العلمي سنة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تجاهات عينة من سكان محافظتي طولكرم وقلقيلية نحو نقوط العريس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نشر بحث علمي محكم في مجلة الأندلس سنة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أثير الأجهزة الذكية على النمو الاجتماعي واللغوي عند الأطفال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دوره تدريبية متخصصة 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طوير كفايات المشرف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متدت من ال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تناولت الدورة الكثير من مقررات وبرامج الخدمة الاجتماعية المعاص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ورشة عمل  بعنو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قاطعة البضائع الإسرائيل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ي نظمها مركز رائد للتنمية المجتمعية في سنة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دينة قلقي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ندوة  بعنوان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دور المؤسسات في دمج ذوي الاحتياجات الخاص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مدينة قلقيلية في سنة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ندوة  بعنوان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قتل بدواعي الش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لتي نظمها التوجيه السياسي والوطني بالتعاون مع جامعة القدس المفتوحة، في سنة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 قلقي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ندوة  بعنوان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عنف في المجتمع وأثره على الصحة النف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سنة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 قلقي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 أنه تم تنفيذ العشرات من ورش العمل والندوات العلمية تهم المجتمع المحلي حتى هذا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 وسائط تعليمية لمقررات مختلفة في جامعة القدس المفتو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>عضو هيئة تدريس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ائد نمر أحمد يعق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ليمان 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20:00Z</dcterms:created>
  <dc:creator>rnimer</dc:creator>
  <dc:description/>
  <cp:keywords/>
  <dc:language>en-US</dc:language>
  <cp:lastModifiedBy>`</cp:lastModifiedBy>
  <dcterms:modified xsi:type="dcterms:W3CDTF">2018-11-20T14:38:00Z</dcterms:modified>
  <cp:revision>38</cp:revision>
  <dc:subject/>
  <dc:title/>
</cp:coreProperties>
</file>