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ير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ات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drawing>
          <wp:inline distT="0" distB="0" distL="0" distR="0">
            <wp:extent cx="130302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يانات الشخص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زي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ايق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شي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ودة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لاد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وار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2/12/196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تزو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ني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ؤهلات العلم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18"/>
        <w:gridCol w:w="1559"/>
        <w:gridCol w:w="411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ص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سال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وجي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لم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كالوري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ياضي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اجست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ياضي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d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perators</m:t>
                </m:r>
              </m:oMath>
            </m:oMathPara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كتور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لث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ورات التدريب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851"/>
        <w:gridCol w:w="1532"/>
        <w:gridCol w:w="14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د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ته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نعقاده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نعقاده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مقر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8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ل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</w:rPr>
              <w:t>Intermediate English Course</w:t>
            </w:r>
            <w:r>
              <w:rPr>
                <w:rFonts w:cs="Simplified Arabic"/>
                <w:sz w:val="25"/>
                <w:szCs w:val="25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JO"/>
              </w:rPr>
              <w:t>Up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70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ابل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يندوز،بوربوين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إنتر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35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ابل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/11/20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I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2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ابل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لكترون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برنامج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دريب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صفوف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فتراض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40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ابلس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فتراض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قو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33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رب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9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ابع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برات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7"/>
        <w:gridCol w:w="1258"/>
        <w:gridCol w:w="157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ترة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ي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9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شرف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ربو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فتوح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ياضيا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امس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 xml:space="preserve">الانتاج العلمي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بحاث وكتب منشورة أو مقبول للنشر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6"/>
        <w:gridCol w:w="1559"/>
        <w:gridCol w:w="226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ح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ل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مجل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بول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نش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تجاه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طلب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فتوح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تغي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بحوث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ل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33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1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آذ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20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أليف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كتا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اس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نهاج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لسطين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دي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قويمي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واقع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سم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عل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فتوح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ادس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نوان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08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سك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وار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وال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05988459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nodeh@qou.edu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39:00Z</dcterms:created>
  <dc:creator>mzamel</dc:creator>
  <dc:description/>
  <cp:keywords/>
  <dc:language>en-US</dc:language>
  <cp:lastModifiedBy>Esoft</cp:lastModifiedBy>
  <cp:lastPrinted>2013-12-21T23:45:00Z</cp:lastPrinted>
  <dcterms:modified xsi:type="dcterms:W3CDTF">2016-12-25T18:35:00Z</dcterms:modified>
  <cp:revision>3</cp:revision>
  <dc:subject/>
  <dc:title/>
</cp:coreProperties>
</file>