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Curriculum Vitae (CV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drawing>
          <wp:inline distT="0" distB="0" distL="0" distR="0">
            <wp:extent cx="101917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Informatio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Nam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el Khalil Abu Arqo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Date of Birth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/5 /19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e of Birth: Dura – Palest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Marital Status: </w:t>
      </w:r>
      <w:r>
        <w:rPr>
          <w:rFonts w:cs="Times New Roman" w:ascii="Times New Roman" w:hAnsi="Times New Roman"/>
          <w:b/>
          <w:bCs/>
          <w:sz w:val="24"/>
          <w:szCs w:val="24"/>
        </w:rPr>
        <w:t>m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e: 0599301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arqoub@qou.ed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ca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87</w:t>
        <w:tab/>
        <w:tab/>
        <w:t>MA               Translation &amp; Linguistics         University of Bath          U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5</w:t>
        <w:tab/>
        <w:tab/>
        <w:t xml:space="preserve">BA </w:t>
        <w:tab/>
        <w:tab/>
        <w:t>English</w:t>
        <w:tab/>
        <w:tab/>
        <w:t>AN-Najah National University   Palest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ining Courses: </w:t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28"/>
        <w:gridCol w:w="41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D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raining Cour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learning : WIZIQ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learning:   Blackbo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learning:   Mood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 / Virtual Class- Ellumina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in Higher Education at a Distance and by E- lear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U , Lille &amp; ULB Universities in Euro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fo Projec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fo Project – E-lear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ra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Manageme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lict Resolu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kill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lehem Univers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c Planning &amp; Manageme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D - Jerusal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tiation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University 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ng Theo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caster University  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&amp; Testin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Experi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59"/>
        <w:gridCol w:w="153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- Quds Open University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- Quds Open University   (Part tim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bron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zeit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nslation of several MA abstract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ing three PhD the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>:  Arabic &amp; Engli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uter Skills: </w:t>
      </w:r>
      <w:r>
        <w:rPr>
          <w:rFonts w:cs="Times New Roman" w:ascii="Times New Roman" w:hAnsi="Times New Roman"/>
          <w:sz w:val="24"/>
          <w:szCs w:val="24"/>
        </w:rPr>
        <w:t>use of various software appli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nsaf Abbas                             Q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abeel Al Moghrabi                Q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Basseem Iyoub                       Q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qoub@qo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4:00Z</dcterms:created>
  <dc:creator>mzamel</dc:creator>
  <dc:description/>
  <cp:keywords/>
  <dc:language>en-US</dc:language>
  <cp:lastModifiedBy>DELL</cp:lastModifiedBy>
  <cp:lastPrinted>2013-12-22T09:45:00Z</cp:lastPrinted>
  <dcterms:modified xsi:type="dcterms:W3CDTF">2018-11-23T17:46:00Z</dcterms:modified>
  <cp:revision>36</cp:revision>
  <dc:subject/>
  <dc:title/>
</cp:coreProperties>
</file>