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.V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/>
          <w:bCs/>
          <w:sz w:val="44"/>
          <w:sz w:val="44"/>
          <w:szCs w:val="44"/>
          <w:rtl w:val="true"/>
        </w:rPr>
        <w:t>نائل محمد أحمد عبد الرحم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كان الولادة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/>
          <w:bCs/>
          <w:sz w:val="44"/>
          <w:sz w:val="44"/>
          <w:szCs w:val="44"/>
          <w:rtl w:val="true"/>
        </w:rPr>
        <w:t>نابل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ريخ الولادة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</w:rPr>
        <w:t>19</w:t>
      </w:r>
      <w:r>
        <w:rPr>
          <w:b/>
          <w:bCs/>
          <w:sz w:val="44"/>
          <w:szCs w:val="44"/>
          <w:rtl w:val="true"/>
        </w:rPr>
        <w:t>\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\</w:t>
      </w:r>
      <w:r>
        <w:rPr>
          <w:b/>
          <w:bCs/>
          <w:sz w:val="44"/>
          <w:szCs w:val="44"/>
        </w:rPr>
        <w:t>1964</w:t>
      </w:r>
      <w:r>
        <w:rPr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كان الإقامة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بيت لح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كان العم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تاذ مساعد في جامعة القدس المفتوح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درجة البكالوريوس في الخدمة الاجتماعية من جامعة بيت لحم عام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ر جيد جدا مع مرتبة الشر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دبلوم التربية الثانوية من جامعة بيت لحم عام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ر جيد جد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درجة الماجستير في الإدارة التربوية من جامعة النجاح الوطنية عا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ر ممتاز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درجة الدكتوراه في الإدارة التربوية من الجامعة الأردنية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ر جيد جد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كز اجتماعية ومهنية ح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هيئة تدريس في جامعة القدس المفتوح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ئيس  جمعية رعاية اليتيم في بيت لح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إدارة مؤسسة تطوير بيت لح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DF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ين سر المجلس الأكاديمي الفلسطيني في الوطن منذ العام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مجلس التابع لمفوضية التعبئة والتنظيم ويمثل الأكاديميين في فلسط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ئيس  مركز الإرشاد النفسي لتدريب الطفل والأسرة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T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بيت لح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المجلس الاستشاري في محافظة بيت لح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 مناقشة خارجي لرسائل الماجستير في جامعة القد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و دي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راكز اجتماعية وتنظيمية ومهنية سابقة 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مؤتمر العام السادس لحركة فت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فنية للعلوم الإنسانية في وزارة التربية والتعليم العالي الفلسطين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-201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 إقليم بيت لحم المنتخب ، ومنسق لجنة التربية والتعليم في الإقليم 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 _</w:t>
      </w:r>
      <w:r>
        <w:rPr>
          <w:sz w:val="28"/>
          <w:sz w:val="28"/>
          <w:szCs w:val="28"/>
          <w:rtl w:val="true"/>
        </w:rPr>
        <w:t xml:space="preserve">الرئيس المنتخب لرابطة الأكاديميين في بيت لحم منذ العام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عضو الهيئة الإدارية التأسيسية لنقابة العاملين في المؤسسات الصحية الخاصة في مدينة طولكرم في العام 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 أول نقابة عمال لحركة فتح في مدينة طولكر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رئيس مجلس اتحاد الطلبة  في جامعة بيت لحم في العام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عضو  رابطة الصحفيين  الفلسطينيين منذ العام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عام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مساهمة الفاعلة بتأسيس أول مركز إعلامي للتلفزيون الفلسطيني في أريحا في العام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رئيس العام  لنقابة العاملين في جامعة القدس المفتوح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نائبا للرئيس في الأعوام من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 xml:space="preserve">وحتى العام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</w:t>
      </w:r>
      <w:r>
        <w:rPr>
          <w:sz w:val="28"/>
          <w:sz w:val="28"/>
          <w:szCs w:val="28"/>
          <w:rtl w:val="true"/>
        </w:rPr>
        <w:t xml:space="preserve">نائب رئيس وعضو مجلس اتحاد نقابات الأساتذة والعاملين في الجامعات الفلسط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عضو لجنة الاشراف على الانتخابات الداخلية الممهدة لانتخابات المجلس التشريعي الاخ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ايم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حافظة بيت لحم  في العام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ناطق الإعلامي في اللجنة المشرفة على حملة فتح الانتخابية في انتخابات المجلس التشريعي الأخيرة في بيت لحم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رئيس ومؤسس المجلس الحركي للمهنيين في بيت لحم في ال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جلس يضم في عضويته المكاتب الحركية المهنية من أطباء ومحامين وأساتذة جامعات ومهندسين ومعلمين وصحافيين وممرضين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برات العملية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حاضر متفرغ في جامعة القدس المفتوحة منذ تشرين أول من العام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حاضر غير متفرغ في جامعة بيت لحم منذ العام الدراسي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عميد شؤون الطلبة في جامعة بيت لحم في العام الدراسي </w:t>
      </w:r>
      <w:r>
        <w:rPr>
          <w:sz w:val="28"/>
          <w:szCs w:val="28"/>
        </w:rPr>
        <w:t>2006/20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رشد للطلبة ثم مسؤول لشؤون الموظفين في جامعة القدس المفتوحة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منطقة بيت لحم التعليمية منذ أيلول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عام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حرر وكاتب صحفي في مكتب العرب للصحافة بإدارة الأستاذ رضوان أبو عياش مدير الإذاعة والتلفزيون الفلسطيني منذ منتصف العام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 xml:space="preserve">م وحتى شهر أيلول من العام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حرر وكاتب صحفي في مجلة الأسبوع الجديد في القدس منذ بداية العام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 xml:space="preserve">م وحتى منتصف العام نفس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محقق صحفي في جريدة الفجر المقدسية في العام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برات عملية إضافية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مشاركة في تأهيل المعلمين والمعلمات في بيت لحم من خلال المشاركة بدورتي تأهيل بإشراف مديرية التربية والتعليم في المحافظة في العام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إعطاء سلسلة محاضرات حول التربية المدنية بتنسيق مشترك بين نادي الأسير الفلسطيني ومؤسسة إيفس الأمريكية في جميع محافظات الوطن في العام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عمل كمحاضر غير متفرغ في العديد من الدورات التي ينظمها معهد الشهيد أبو جهاد في بيت لحم منذ العام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مشاركة في العديد من المؤتمرات العلمية التي نظمتها جامعة القدس المفتوحة والجامعات الفلسط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عمل كمحاضر غير متفرغ في العديد من الدورات التي ينظمها معهد الشهيد أبو جهاد في بيت لحم منذ العام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مشاركة الفاعلة في العديد من ورش العمل والندوات المنظمة من قبل مؤسسات المجتمع المدني كمتحدث رئيس ، أوالمشاركة بتنظيم وإدارة العديد من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ة والنشر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حاث منشورة وأوراق 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مثل الشعبي الفلسطين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بعاد النفسية والسسيوترب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سلة منشورات مركز الأبحاث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التراث الشفوي في فلس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ائرة اللغة العربية ، جامعة بيت لح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مضامين التربوية في الأدب النسوي الفلسطي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جربة فدوى طوقان ، نحو إطار قيمي ، 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سلة منشورات مركز الأبحاث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الأدب النسوي في فلس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ائرة اللغة العربية ، جامعة بيت لح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وضع النفسي والاجتماعي للطالب وعلاقته بالتحصيل الدراسي ، دراسة مقدمة في مؤتمر الملتقى العلمي التربوي المنعقد في بيت لحم بتنظيم من وزارة التربية والتعليم ، في نيسان من العام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بحث بعنو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أبعاد النفسية والإجتماعية للتحصيل الدراسي للطلبة كما يراها المعلمون في المدارس الحكومية في محافظة بيت لح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جلة جامعة بيت لح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عشرات المقالات السياسية والأدبية والتحقيقات الصحفية في العديد من الصحف والمجلات السياسية والأدبية المحلية والدو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فجر ، الفجر الأدبي ، القدس ، القدس العربي ،المتوسط أون لاين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ديوان شع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1:00Z</dcterms:created>
  <dc:creator>Alrayah</dc:creator>
  <dc:description/>
  <cp:keywords/>
  <dc:language>en-US</dc:language>
  <cp:lastModifiedBy>nael</cp:lastModifiedBy>
  <dcterms:modified xsi:type="dcterms:W3CDTF">2018-12-08T07:31:00Z</dcterms:modified>
  <cp:revision>7</cp:revision>
  <dc:subject/>
  <dc:title>السيرة الذاتية</dc:title>
</cp:coreProperties>
</file>