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خص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ض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ف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كتورا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ج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2004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ف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هتم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كفايات ومهارات 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،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وال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lang w:bidi="ar-JO"/>
        </w:rPr>
        <w:t>0599252340</w:t>
      </w:r>
      <w:r>
        <w:rPr>
          <w:rFonts w:cs="Simplified Arabic"/>
          <w:b/>
          <w:bCs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nabdelghafoor@qou.edu</w:t>
      </w:r>
      <w:r>
        <w:rPr>
          <w:rFonts w:cs="Simplified Arabic"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13/4/1965</w:t>
      </w:r>
      <w:r>
        <w:rPr>
          <w:rFonts w:cs="Simplified Arabic"/>
          <w:b/>
          <w:bCs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فلسطيني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متزوج</w:t>
      </w:r>
      <w:r>
        <w:rPr>
          <w:b/>
          <w:b/>
          <w:bCs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هلات العل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tl w:val="true"/>
        </w:rPr>
        <w:t>-</w:t>
      </w:r>
    </w:p>
    <w:tbl>
      <w:tblPr>
        <w:bidiVisual w:val="true"/>
        <w:tblW w:w="97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88"/>
        <w:gridCol w:w="2700"/>
        <w:gridCol w:w="2700"/>
        <w:gridCol w:w="1260"/>
      </w:tblGrid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ؤهل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6"/>
                <w:szCs w:val="26"/>
                <w:rtl w:val="true"/>
              </w:rPr>
              <w:t>-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6"/>
                <w:szCs w:val="26"/>
                <w:rtl w:val="true"/>
              </w:rPr>
              <w:t>/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خرج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1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  <w:rtl w:val="true"/>
              </w:rPr>
              <w:t>-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أدب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يثلون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للبني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2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  <w:rtl w:val="true"/>
              </w:rPr>
              <w:t>-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بكالوريو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ابتدائي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لح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3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  <w:rtl w:val="true"/>
              </w:rPr>
              <w:t>-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دبلوم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علي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ربي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قديس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يوس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4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  <w:rtl w:val="true"/>
              </w:rPr>
              <w:t>-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اجستير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ربية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قديس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يوس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5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  <w:rtl w:val="true"/>
              </w:rPr>
              <w:t>-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دكتورا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دري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شم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Simplified Arabic" w:ascii="Simplified Arabic Backslanted;Times New Roman" w:hAnsi="Simplified Arabic Backslanted;Times New Roman"/>
                <w:b/>
                <w:bCs/>
                <w:color w:val="333333"/>
                <w:sz w:val="28"/>
                <w:szCs w:val="28"/>
              </w:rPr>
              <w:t>20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 رسالة الماجستي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-</w: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both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ضف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1980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1987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1987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1994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أثرها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نوع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ستفيدي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خصصات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جامعات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ضف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>."</w:t>
            </w:r>
            <w:r>
              <w:rPr>
                <w:b/>
                <w:bCs/>
                <w:color w:val="333333"/>
                <w:sz w:val="14"/>
                <w:szCs w:val="14"/>
                <w:rtl w:val="true"/>
              </w:rPr>
              <w:t>      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موضوع رسالة الدكتوراه </w:t>
      </w:r>
      <w:r>
        <w:rPr>
          <w:rtl w:val="true"/>
        </w:rPr>
        <w:t>:-</w: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lef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كفايات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وافرها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أكاديم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درج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متلاكه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خبرات العملية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62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260"/>
        <w:gridCol w:w="1080"/>
        <w:gridCol w:w="126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فر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أكاديمي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إدار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لمركز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نابل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بل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أكاديمي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إدار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بل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إدار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نابل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بل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</w:rPr>
      </w:pPr>
      <w:r>
        <w:rPr>
          <w:rFonts w:cs="Simplified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ساقات التي قمت بتدريسها</w:t>
      </w: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  <w:t>:-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ظي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بتد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بد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ول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دورات التي شاركت بها كمدرب</w:t>
      </w: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  <w:t>:-</w:t>
      </w:r>
    </w:p>
    <w:tbl>
      <w:tblPr>
        <w:bidiVisual w:val="true"/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77"/>
        <w:gridCol w:w="162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نظمة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شارك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ك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ت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هوب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G.T.Z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بل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G.T.Z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ظ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ار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ابل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</w:rPr>
      </w:pPr>
      <w:r>
        <w:rPr>
          <w:rFonts w:cs="Simplified Arabic"/>
          <w:b/>
          <w:bCs/>
          <w:color w:val="33333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دراسات والأبحاث العلمية المحكم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:-</w:t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32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33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بح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جلة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قاء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شر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ر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ب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ت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درك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ن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ن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س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قص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  <w:rtl w:val="true"/>
                </w:rPr>
                <w:br/>
              </w:r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</w:rPr>
                <w:t>5</w:t>
              </w:r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  <w:rtl w:val="true"/>
                </w:rPr>
                <w:t xml:space="preserve">-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مقياس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لتقييم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فاعلية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نماذج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تعلم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إلكتروني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ضوء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معايير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تربوية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ص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غر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</w:t>
            </w:r>
          </w:p>
        </w:tc>
      </w:tr>
      <w:tr>
        <w:trPr>
          <w:trHeight w:val="10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ش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ر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ض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4"/>
          <w:szCs w:val="4"/>
          <w:u w:val="single"/>
          <w:lang w:bidi="ar-JO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دراسا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وأبحاث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مقدم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مؤتمرا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محكمة</w:t>
      </w: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4"/>
          <w:szCs w:val="4"/>
          <w:u w:val="single"/>
          <w:lang w:bidi="ar-JO"/>
        </w:rPr>
      </w:pPr>
      <w:r>
        <w:rPr>
          <w:rFonts w:cs="Simplified Arabic"/>
          <w:b/>
          <w:bCs/>
          <w:color w:val="333333"/>
          <w:sz w:val="4"/>
          <w:szCs w:val="4"/>
          <w:u w:val="single"/>
          <w:rtl w:val="true"/>
          <w:lang w:bidi="ar-JO"/>
        </w:rPr>
      </w:r>
    </w:p>
    <w:tbl>
      <w:tblPr>
        <w:bidiVisual w:val="true"/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866"/>
        <w:gridCol w:w="252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ورق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جه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يئ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ش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و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فتر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ظو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/11/200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قتصا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rFonts w:cs="Simplified Arabic"/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</w:t>
            </w:r>
            <w:r>
              <w:rPr>
                <w:rFonts w:cs="Simplified Arabic"/>
                <w:b/>
                <w:b/>
                <w:bCs/>
                <w:rtl w:val="true"/>
              </w:rPr>
              <w:t>ين</w:t>
            </w:r>
            <w:r>
              <w:rPr>
                <w:rFonts w:cs="Simplified Arabic"/>
                <w:b/>
                <w:b/>
                <w:bCs/>
                <w:rtl w:val="true"/>
              </w:rPr>
              <w:t>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BAT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لل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ت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 xml:space="preserve">4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 مدي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ر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ي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أمول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"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 xml:space="preserve">5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س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همي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يق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</w:rPr>
            </w:pPr>
            <w:r>
              <w:rPr>
                <w:rFonts w:cs="Simplified Arabic"/>
                <w:kern w:val="0"/>
                <w:sz w:val="26"/>
                <w:szCs w:val="26"/>
              </w:rPr>
              <w:t>2018</w:t>
            </w:r>
            <w:r>
              <w:rPr>
                <w:rFonts w:cs="Simplified Arabic"/>
                <w:kern w:val="0"/>
                <w:sz w:val="26"/>
                <w:szCs w:val="26"/>
              </w:rPr>
              <w:t xml:space="preserve">  </w:t>
            </w:r>
            <w:r>
              <w:rPr>
                <w:rFonts w:cs="Simplified Arabic"/>
                <w:kern w:val="0"/>
                <w:sz w:val="26"/>
                <w:sz w:val="26"/>
                <w:szCs w:val="26"/>
                <w:rtl w:val="true"/>
              </w:rPr>
              <w:t>شب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333333"/>
          <w:u w:val="single"/>
          <w:lang w:bidi="ar-JO"/>
        </w:rPr>
      </w:pPr>
      <w:r>
        <w:rPr>
          <w:b/>
          <w:bCs/>
          <w:color w:val="333333"/>
          <w:u w:val="single"/>
          <w:rtl w:val="true"/>
          <w:lang w:bidi="ar-JO"/>
        </w:rPr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أورا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مقد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ور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JO"/>
        </w:rPr>
        <w:t>وندوات</w:t>
      </w:r>
      <w:r>
        <w:rPr>
          <w:b/>
          <w:bCs/>
          <w:color w:val="000000"/>
          <w:sz w:val="24"/>
          <w:szCs w:val="24"/>
          <w:u w:val="single"/>
          <w:rtl w:val="true"/>
          <w:lang w:bidi="ar-JO"/>
        </w:rPr>
        <w:t>: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tbl>
      <w:tblPr>
        <w:bidiVisual w:val="true"/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866"/>
        <w:gridCol w:w="252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ق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درا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نيف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طي</w:t>
            </w:r>
            <w:r>
              <w:rPr>
                <w:rFonts w:cs="Simplified Arab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ثار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ب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ترك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مد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ي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ن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اه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ا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د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د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ال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داخلة بعنوان الدور المثالي للمنطقة التعليمية في تنفيذ مقرر التربية العم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b/>
                <w:b/>
                <w:bCs/>
                <w:rtl w:val="true"/>
              </w:rPr>
              <w:t>ندوة الممارسات الجيدة في تدريس مقرر التربية 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د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/5/201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 xml:space="preserve">6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اخ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نموذج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دا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ر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اد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2</w:t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مقال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شورة</w:t>
      </w:r>
      <w:r>
        <w:rPr>
          <w:b/>
          <w:bCs/>
          <w:color w:val="000000"/>
          <w:u w:val="single"/>
          <w:rtl w:val="true"/>
        </w:rPr>
        <w:t>:-</w:t>
      </w:r>
    </w:p>
    <w:tbl>
      <w:tblPr>
        <w:bidiVisual w:val="true"/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قا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ج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ولم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Simplified Arabic Backslanted;Times New Roman" w:hAnsi="Simplified Arabic Backslanted;Times New Roman" w:eastAsia="Simplified Arabic Backslanted;Times New Roman" w:cs="Simplified Arabic Backslante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 Backslanted;Times New Roman" w:hAnsi="Simplified Arabic Backslanted;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ي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موز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011</w:t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rFonts w:ascii="Simplified Arabic Backslanted;Times New Roman" w:hAnsi="Simplified Arabic Backslanted;Times New Roman" w:cs="Simplified Arabic Backslanted;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shd w:fill="FFFFFF" w:val="clear"/>
        <w:ind w:left="0" w:right="0" w:hanging="0"/>
        <w:jc w:val="both"/>
        <w:rPr>
          <w:rFonts w:ascii="Simplified Arabic Backslanted;Times New Roman" w:hAnsi="Simplified Arabic Backslanted;Times New Roman" w:cs="Simplified Arabic Backslanted;Times New Roman"/>
          <w:b/>
          <w:b/>
          <w:bCs/>
          <w:color w:val="000000"/>
          <w:sz w:val="24"/>
          <w:szCs w:val="24"/>
        </w:rPr>
      </w:pPr>
      <w:r>
        <w:rPr>
          <w:rFonts w:cs="Simplified Arabic Backslanted;Times New Roman" w:ascii="Simplified Arabic Backslanted;Times New Roman" w:hAnsi="Simplified Arabic Backslanted;Times New Roman"/>
          <w:b/>
          <w:bCs/>
          <w:color w:val="000000"/>
          <w:sz w:val="24"/>
          <w:szCs w:val="24"/>
          <w:rtl w:val="true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DecoType Naskh Swashes" w:hAnsi="DecoType Naskh Swashes" w:cs="DecoType Naskh Swashes"/>
          <w:b/>
          <w:b/>
          <w:bCs/>
          <w:color w:val="000000"/>
          <w:u w:val="single"/>
        </w:rPr>
      </w:pPr>
      <w:r>
        <w:rPr>
          <w:rFonts w:ascii="DecoType Naskh Swashes" w:hAnsi="DecoType Naskh Swashes" w:cs="DecoType Naskh Swashes"/>
          <w:b/>
          <w:b/>
          <w:bCs/>
          <w:color w:val="000000"/>
          <w:u w:val="single"/>
          <w:rtl w:val="true"/>
        </w:rPr>
        <w:t xml:space="preserve">تنظيم أو المشاركة في تنظيم </w:t>
      </w:r>
      <w:r>
        <w:rPr>
          <w:rFonts w:ascii="DecoType Naskh Swashes" w:hAnsi="DecoType Naskh Swashes" w:cs="DecoType Naskh Swashes"/>
          <w:b/>
          <w:b/>
          <w:bCs/>
          <w:color w:val="000000"/>
          <w:u w:val="single"/>
          <w:rtl w:val="true"/>
        </w:rPr>
        <w:t xml:space="preserve">مؤتمرات </w:t>
      </w:r>
      <w:r>
        <w:rPr>
          <w:rFonts w:ascii="DecoType Naskh Swashes" w:hAnsi="DecoType Naskh Swashes" w:cs="DecoType Naskh Swashes"/>
          <w:b/>
          <w:b/>
          <w:bCs/>
          <w:color w:val="000000"/>
          <w:u w:val="single"/>
          <w:rtl w:val="true"/>
        </w:rPr>
        <w:t>وندوات</w:t>
      </w:r>
      <w:r>
        <w:rPr>
          <w:rFonts w:cs="DecoType Naskh Swashes" w:ascii="DecoType Naskh Swashes" w:hAnsi="DecoType Naskh Swashes"/>
          <w:b/>
          <w:bCs/>
          <w:color w:val="000000"/>
          <w:u w:val="single"/>
          <w:rtl w:val="true"/>
        </w:rPr>
        <w:t>:</w:t>
      </w:r>
    </w:p>
    <w:tbl>
      <w:tblPr>
        <w:bidiVisual w:val="true"/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ض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يمديس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ايمديس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/08/200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با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ترب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10/5/2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دا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و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دايس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2/2/200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ت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ح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جام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نيس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ت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ح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جام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نيس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ت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ح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جام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نيس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ج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أسرية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كل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عما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بالتعاو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جامعات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hyperlink r:id="rId3" w:tgtFrame="_self">
              <w:r>
                <w:rPr>
                  <w:rStyle w:val="InternetLink"/>
                  <w:rFonts w:cs="Times New Roman"/>
                  <w:b/>
                  <w:bCs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</w:rPr>
                <w:t>12-13</w:t>
              </w:r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تشرين</w:t>
              </w:r>
              <w:r>
                <w:rPr>
                  <w:rStyle w:val="InternetLink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ثاني</w:t>
              </w:r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</w:rPr>
                <w:t>2012</w:t>
              </w:r>
            </w:hyperlink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غ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ريح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3</w:t>
            </w:r>
          </w:p>
        </w:tc>
      </w:tr>
    </w:tbl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TextBodyIndent"/>
        <w:shd w:fill="FFFFFF" w:val="clear"/>
        <w:ind w:left="0" w:right="0" w:hanging="0"/>
        <w:jc w:val="both"/>
        <w:rPr>
          <w:rFonts w:ascii="DecoType Naskh Swashes" w:hAnsi="DecoType Naskh Swashes" w:cs="DecoType Naskh Swashes"/>
          <w:b/>
          <w:b/>
          <w:bCs/>
          <w:color w:val="000000"/>
        </w:rPr>
      </w:pPr>
      <w:r>
        <w:rPr>
          <w:rFonts w:ascii="DecoType Naskh Swashes" w:hAnsi="DecoType Naskh Swashes" w:cs="DecoType Naskh Swashes"/>
          <w:b/>
          <w:b/>
          <w:bCs/>
          <w:color w:val="000000"/>
          <w:rtl w:val="true"/>
        </w:rPr>
        <w:t>مقابلات صحفية</w:t>
      </w:r>
      <w:r>
        <w:rPr>
          <w:rFonts w:cs="DecoType Naskh Swashes" w:ascii="DecoType Naskh Swashes" w:hAnsi="DecoType Naskh Swashes"/>
          <w:b/>
          <w:bCs/>
          <w:color w:val="000000"/>
          <w:rtl w:val="true"/>
        </w:rPr>
        <w:t>:</w:t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توحة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ب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وبا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م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ر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توحة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ب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hyperlink r:id="rId4" w:tgtFrame="_blank"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rtl w:val="true"/>
          </w:rPr>
          <w:t>فرحة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rtl w:val="true"/>
          </w:rPr>
          <w:t>التخرج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rtl w:val="true"/>
          </w:rPr>
          <w:t>تتلاشى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rtl w:val="true"/>
          </w:rPr>
          <w:t>أمام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rtl w:val="true"/>
          </w:rPr>
          <w:t>فرص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rtl w:val="true"/>
          </w:rPr>
          <w:t>العمل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rtl w:val="true"/>
          </w:rPr>
          <w:t>المحدودة</w:t>
        </w:r>
      </w:hyperlink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ط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فو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ريجين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ذ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2</w:t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لسطين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ب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ل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ل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تح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و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مة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</w:rPr>
        <w:t>2011</w:t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دي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ي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ب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ی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یمی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ی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غو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ب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هو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3</w:t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مة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ب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عاقة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</w:rPr>
        <w:t>2014</w:t>
      </w:r>
    </w:p>
    <w:p>
      <w:pPr>
        <w:pStyle w:val="TextBodyIndent"/>
        <w:shd w:fill="FFFFFF" w:val="clear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فزي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لسطين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ق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تر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ير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وباس</w:t>
      </w:r>
      <w:r>
        <w:rPr>
          <w:rFonts w:ascii="DecoType Naskh Swashes" w:hAnsi="DecoType Naskh Swashes" w:cs="DecoType Naskh Swashe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ecoType Naskh Swashes" w:ascii="DecoType Naskh Swashes" w:hAnsi="DecoType Naskh Swashes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</w:rPr>
        <w:t>2016</w:t>
      </w:r>
    </w:p>
    <w:p>
      <w:pPr>
        <w:pStyle w:val="TextBodyIndent"/>
        <w:shd w:fill="FFFFFF" w:val="clear"/>
        <w:ind w:left="0" w:right="0" w:hanging="0"/>
        <w:jc w:val="both"/>
        <w:rPr>
          <w:rFonts w:ascii="DecoType Naskh Swashes" w:hAnsi="DecoType Naskh Swashes" w:cs="DecoType Naskh Swashes"/>
          <w:b/>
          <w:b/>
          <w:bCs/>
          <w:color w:val="000000"/>
        </w:rPr>
      </w:pPr>
      <w:r>
        <w:rPr>
          <w:rFonts w:ascii="DecoType Naskh Swashes" w:hAnsi="DecoType Naskh Swashes" w:cs="DecoType Naskh Swashes"/>
          <w:b/>
          <w:b/>
          <w:bCs/>
          <w:color w:val="000000"/>
          <w:rtl w:val="true"/>
        </w:rPr>
        <w:t>عضوية مؤسسات</w:t>
      </w:r>
      <w:r>
        <w:rPr>
          <w:rFonts w:ascii="DecoType Naskh Swashes" w:hAnsi="DecoType Naskh Swashes" w:cs="DecoType Naskh Swashes"/>
          <w:b/>
          <w:b/>
          <w:bCs/>
          <w:color w:val="000000"/>
          <w:rtl w:val="true"/>
        </w:rPr>
        <w:t xml:space="preserve"> </w:t>
      </w:r>
      <w:r>
        <w:rPr>
          <w:rFonts w:ascii="DecoType Naskh Swashes" w:hAnsi="DecoType Naskh Swashes" w:cs="DecoType Naskh Swashes"/>
          <w:b/>
          <w:b/>
          <w:bCs/>
          <w:color w:val="000000"/>
          <w:rtl w:val="true"/>
        </w:rPr>
        <w:t>مجتمعية</w:t>
      </w:r>
      <w:r>
        <w:rPr>
          <w:rFonts w:cs="DecoType Naskh Swashes" w:ascii="DecoType Naskh Swashes" w:hAnsi="DecoType Naskh Swashes"/>
          <w:b/>
          <w:bCs/>
          <w:color w:val="000000"/>
          <w:rtl w:val="true"/>
        </w:rPr>
        <w:t>:-</w:t>
      </w:r>
    </w:p>
    <w:tbl>
      <w:tblPr>
        <w:bidiVisual w:val="true"/>
        <w:tblW w:w="14058" w:type="dxa"/>
        <w:jc w:val="left"/>
        <w:tblInd w:w="-3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422"/>
        <w:gridCol w:w="2538"/>
        <w:gridCol w:w="1962"/>
        <w:gridCol w:w="1800"/>
        <w:gridCol w:w="738"/>
        <w:gridCol w:w="522"/>
        <w:gridCol w:w="1269"/>
        <w:gridCol w:w="9"/>
        <w:gridCol w:w="1260"/>
      </w:tblGrid>
      <w:tr>
        <w:trPr/>
        <w:tc>
          <w:tcPr>
            <w:tcW w:w="25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مؤسس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نوان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ecoType Naskh Swashes" w:ascii="DecoType Naskh Swashes" w:hAnsi="DecoType Naskh Swashe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فتو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ecoType Naskh Swashes" w:ascii="DecoType Naskh Swashes" w:hAnsi="DecoType Naskh Swashes"/>
                <w:b/>
                <w:bCs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دن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ecoType Naskh Swashes" w:ascii="DecoType Naskh Swashes" w:hAnsi="DecoType Naskh Swashe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امعة القدس المفتوح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عض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صدق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با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وباس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7-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DecoType Naskh Swashes" w:hAnsi="DecoType Naskh Swashes" w:cs="DecoType Naskh Swashes"/>
                <w:b/>
                <w:b/>
                <w:bCs/>
                <w:sz w:val="26"/>
                <w:szCs w:val="26"/>
              </w:rPr>
            </w:pPr>
            <w:r>
              <w:rPr>
                <w:rFonts w:cs="DecoType Naskh Swashes" w:ascii="DecoType Naskh Swashes" w:hAnsi="DecoType Naskh Swashes"/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امدايست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ا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DecoType Naskh Swashes" w:hAnsi="DecoType Naskh Swashes" w:cs="DecoType Naskh Swashes"/>
                <w:b/>
                <w:b/>
                <w:bCs/>
                <w:sz w:val="26"/>
                <w:szCs w:val="26"/>
              </w:rPr>
            </w:pPr>
            <w:r>
              <w:rPr>
                <w:rFonts w:cs="DecoType Naskh Swashes" w:ascii="DecoType Naskh Swashes" w:hAnsi="DecoType Naskh Swashes"/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زارة الثقافة </w:t>
            </w:r>
            <w:r>
              <w:rPr>
                <w:rFonts w:cs="DecoType Naskh Swashes" w:ascii="DecoType Naskh Swashes" w:hAnsi="DecoType Naskh Swashes"/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ية طوبا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شاري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وباس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ecoType Naskh Swashes" w:ascii="DecoType Naskh Swashes" w:hAnsi="DecoType Naskh Swashe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DecoType Naskh Swashes" w:hAnsi="DecoType Naskh Swashes" w:cs="DecoType Naskh Swashe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ؤسسة شركاء في التنمية المستدام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شاري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16"/>
          <w:szCs w:val="16"/>
          <w:u w:val="single"/>
          <w:lang w:bidi="ar-JO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تأسيس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مرافق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مجتمعي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وتعليمية</w:t>
      </w: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color w:val="333333"/>
          <w:sz w:val="16"/>
          <w:szCs w:val="16"/>
          <w:u w:val="single"/>
          <w:rtl w:val="true"/>
          <w:lang w:bidi="ar-JO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ختب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أ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ك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تأسي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والتنم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مجتمعية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طوبا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شركاء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مستدام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lang w:bidi="ar-JO"/>
              </w:rPr>
              <w:t>2011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تأسي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جامع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المجتمعي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طوبا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محافظ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>طوباس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lang w:bidi="ar-JO"/>
              </w:rPr>
              <w:t>20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المؤتمرا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والندوا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وورش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تم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حضورها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مستوى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الجامع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JO"/>
        </w:rPr>
        <w:t>وخارج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ت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ع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مداي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هد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08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ك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دايست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ك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دايست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كل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ك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دقيق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95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6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عا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دريب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  <w:lang w:bidi="ar-JO"/>
              </w:rPr>
              <w:t>20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تدقيق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قر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تنظيم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تجميع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</w:rPr>
              <w:t>1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16"/>
          <w:szCs w:val="16"/>
          <w:u w:val="single"/>
        </w:rPr>
      </w:pPr>
      <w:r>
        <w:rPr>
          <w:rFonts w:cs="Simplified Arabic"/>
          <w:b/>
          <w:bCs/>
          <w:color w:val="333333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بادرات لدعم مرافق الجامعة المختلفة</w:t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غ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م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ب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ب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أ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سك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ر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صال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ب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0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يك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غ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ش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ت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س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نتر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ب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0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implified Arabic Backslanted">
    <w:altName w:val="Times New Roman"/>
    <w:charset w:val="b2"/>
    <w:family w:val="auto"/>
    <w:pitch w:val="variable"/>
  </w:font>
  <w:font w:name="open sans">
    <w:altName w:val="Times New Roman"/>
    <w:charset w:val="00"/>
    <w:family w:val="roman"/>
    <w:pitch w:val="default"/>
  </w:font>
  <w:font w:name="DecoType Naskh Swashe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Grame">
    <w:name w:val="gr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عنوان 1 Char"/>
    <w:basedOn w:val="Style11"/>
    <w:qFormat/>
    <w:rPr>
      <w:b/>
      <w:bCs/>
      <w:kern w:val="2"/>
      <w:sz w:val="48"/>
      <w:szCs w:val="4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6" w:right="566" w:hanging="0"/>
      <w:jc w:val="both"/>
    </w:pPr>
    <w:rPr>
      <w:rFonts w:cs="Simplified Arabic"/>
      <w:color w:val="000080"/>
      <w:sz w:val="28"/>
      <w:szCs w:val="28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shamaa.org/FullRecord?ID=99675" TargetMode="External"/><Relationship Id="rId3" Type="http://schemas.openxmlformats.org/officeDocument/2006/relationships/hyperlink" Target="http://www.qou.edu/arabic/index.jsp?pageId=3279" TargetMode="External"/><Relationship Id="rId4" Type="http://schemas.openxmlformats.org/officeDocument/2006/relationships/hyperlink" Target="http://www.qou.edu/arabic/publicRelation/yanabi3/no_3/sub_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5:00Z</dcterms:created>
  <dc:creator>rfoqha</dc:creator>
  <dc:description/>
  <cp:keywords/>
  <dc:language>en-US</dc:language>
  <cp:lastModifiedBy>WldOtiba</cp:lastModifiedBy>
  <cp:lastPrinted>2012-05-28T11:44:00Z</cp:lastPrinted>
  <dcterms:modified xsi:type="dcterms:W3CDTF">2018-11-15T13:37:00Z</dcterms:modified>
  <cp:revision>3</cp:revision>
  <dc:subject/>
  <dc:title>السيرة الذاتية</dc:title>
</cp:coreProperties>
</file>