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علومات شخص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محمد سلام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شلش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الم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اريخ الميلا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24/6/196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كان الولاد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ورا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لة الاجتماع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زوج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رجة العلم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تأهيل العلمي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246"/>
        <w:gridCol w:w="2062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ثانوية العامّ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رع الأدبي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رسة ذكور بيت عوا الثان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8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كالوريوس فقه وتشري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9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قدي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يد جدا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جستير فقه وتشري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99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قدي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كتوراه في الفقه المقار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عة القرآن الكر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سودان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0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جازة في تجويد القرآن الكري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زارة الأوقاف الفلسطيني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9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1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يد جداً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vanish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vanish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كان الع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ضر، جامعة القدس المفتوحة،  فرع دورا التعليمي، كلية الترب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سم التربية الإسلامي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لي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ضفة الغرب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مؤلفات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94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تاب</w:t>
      </w:r>
      <w:r>
        <w:rPr>
          <w:rFonts w:cs="Simplified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راج المنير في حكم التصو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99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تاب</w:t>
      </w:r>
      <w:r>
        <w:rPr>
          <w:rFonts w:cs="Simplified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شريع الإسلامي في الحفاظ على البيئ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عمل والوظيف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درّس في مدارس التربية والتعليم الفلسطينية منذ عام </w:t>
      </w:r>
      <w:r>
        <w:rPr>
          <w:rFonts w:cs="Simplified Arabic" w:ascii="Simplified Arabic" w:hAnsi="Simplified Arabic"/>
          <w:sz w:val="32"/>
          <w:szCs w:val="32"/>
        </w:rPr>
        <w:t>199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حتى عام </w:t>
      </w:r>
      <w:r>
        <w:rPr>
          <w:rFonts w:cs="Simplified Arabic" w:ascii="Simplified Arabic" w:hAnsi="Simplified Arabic"/>
          <w:sz w:val="32"/>
          <w:szCs w:val="32"/>
        </w:rPr>
        <w:t>200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اضر غير متفرّغ في جامعة القدس المفتوحة من عام </w:t>
      </w:r>
      <w:r>
        <w:rPr>
          <w:rFonts w:cs="Simplified Arabic" w:ascii="Simplified Arabic" w:hAnsi="Simplified Arabic"/>
          <w:sz w:val="32"/>
          <w:szCs w:val="32"/>
        </w:rPr>
        <w:t>199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حتى عام </w:t>
      </w:r>
      <w:r>
        <w:rPr>
          <w:rFonts w:cs="Simplified Arabic" w:ascii="Simplified Arabic" w:hAnsi="Simplified Arabic"/>
          <w:sz w:val="32"/>
          <w:szCs w:val="32"/>
        </w:rPr>
        <w:t>200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اضر متفرّغ في جامعة القدس المفتوحة من عام </w:t>
      </w:r>
      <w:r>
        <w:rPr>
          <w:rFonts w:cs="Simplified Arabic" w:ascii="Simplified Arabic" w:hAnsi="Simplified Arabic"/>
          <w:sz w:val="32"/>
          <w:szCs w:val="32"/>
        </w:rPr>
        <w:t>200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 حتى الآ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اضر غير متفرّغ في جامعة الخليل من عام </w:t>
      </w:r>
      <w:r>
        <w:rPr>
          <w:rFonts w:cs="Simplified Arabic" w:ascii="Simplified Arabic" w:hAnsi="Simplified Arabic"/>
          <w:sz w:val="32"/>
          <w:szCs w:val="32"/>
        </w:rPr>
        <w:t>200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تى الآ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جوائز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ئز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احث المتم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مستوى جامعة القدس المفتوحة  لعام </w:t>
      </w:r>
      <w:r>
        <w:rPr>
          <w:rFonts w:cs="Simplified Arabic" w:ascii="Simplified Arabic" w:hAnsi="Simplified Arabic"/>
          <w:sz w:val="32"/>
          <w:szCs w:val="32"/>
        </w:rPr>
        <w:t>20/2/201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ئز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فضل بح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اهرة النفاق كما تصورها سورتا النساء والتوب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از هذا البحث في مسابقة مركز نون للدراسات القرآ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ام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 </w:t>
      </w:r>
      <w:r>
        <w:rPr>
          <w:rFonts w:cs="Simplified Arabic" w:ascii="Simplified Arabic" w:hAnsi="Simplified Arabic"/>
          <w:sz w:val="32"/>
          <w:szCs w:val="32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لأبحاث العلمية المحكّمة والمنشورة في المجلات العلمية المحلية والخارج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كم تولية المرأة القضاء دراسة فقهية مقارن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جلة دراس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معة الأرد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ردن المجلد </w:t>
      </w:r>
      <w:r>
        <w:rPr>
          <w:rFonts w:cs="Simplified Arabic" w:ascii="Simplified Arabic" w:hAnsi="Simplified Arabic"/>
          <w:sz w:val="32"/>
          <w:szCs w:val="32"/>
        </w:rPr>
        <w:t>3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العدد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كانون الثاني </w:t>
      </w:r>
      <w:r>
        <w:rPr>
          <w:rFonts w:cs="Simplified Arabic" w:ascii="Simplified Arabic" w:hAnsi="Simplified Arabic"/>
          <w:sz w:val="32"/>
          <w:szCs w:val="32"/>
        </w:rPr>
        <w:t>200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كام الرُّقية وضوابطها في الشريعة الإسلام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جلة جامعة الشارق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إمارات العربية المتحدة، العدد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جلد 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فبراير </w:t>
      </w:r>
      <w:r>
        <w:rPr>
          <w:rFonts w:cs="Simplified Arabic" w:ascii="Simplified Arabic" w:hAnsi="Simplified Arabic"/>
          <w:sz w:val="32"/>
          <w:szCs w:val="32"/>
        </w:rPr>
        <w:t>200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خطاء الأطباء بين الفقه والقان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جلة جامعة القدس المفتوحة للأبحاث والدراسات  فلسطين، العدد </w:t>
      </w: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شباط </w:t>
      </w:r>
      <w:r>
        <w:rPr>
          <w:rFonts w:cs="Simplified Arabic" w:ascii="Simplified Arabic" w:hAnsi="Simplified Arabic"/>
          <w:sz w:val="32"/>
          <w:szCs w:val="32"/>
        </w:rPr>
        <w:t>200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قوق الملكية الفكرية بين الفقه والقانون المعمول به في فلسط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نجاح الوط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لسطين، العدد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جلد </w:t>
      </w:r>
      <w:r>
        <w:rPr>
          <w:rFonts w:cs="Simplified Arabic" w:ascii="Simplified Arabic" w:hAnsi="Simplified Arabic"/>
          <w:sz w:val="32"/>
          <w:szCs w:val="32"/>
        </w:rPr>
        <w:t>2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كانون أول </w:t>
      </w:r>
      <w:r>
        <w:rPr>
          <w:rFonts w:cs="Simplified Arabic" w:ascii="Simplified Arabic" w:hAnsi="Simplified Arabic"/>
          <w:sz w:val="32"/>
          <w:szCs w:val="32"/>
        </w:rPr>
        <w:t>200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خلاقيات الحرب بين الفقه الإسلامي والقانون الدولي بين النظرية والتطبيق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خلي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لسطين، العدد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مجلد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تموز </w:t>
      </w:r>
      <w:r>
        <w:rPr>
          <w:rFonts w:cs="Simplified Arabic" w:ascii="Simplified Arabic" w:hAnsi="Simplified Arabic"/>
          <w:sz w:val="32"/>
          <w:szCs w:val="32"/>
        </w:rPr>
        <w:t>200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هج الإسلام في تحقيق الأمن الغذائي ومكافحة المجاع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قدس المفتوحة للأبحاث والدراس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لسطين،العدد </w:t>
      </w:r>
      <w:r>
        <w:rPr>
          <w:rFonts w:cs="Simplified Arabic" w:ascii="Simplified Arabic" w:hAnsi="Simplified Arabic"/>
          <w:sz w:val="32"/>
          <w:szCs w:val="32"/>
        </w:rPr>
        <w:t>1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شباط </w:t>
      </w:r>
      <w:r>
        <w:rPr>
          <w:rFonts w:cs="Simplified Arabic" w:ascii="Simplified Arabic" w:hAnsi="Simplified Arabic"/>
          <w:sz w:val="32"/>
          <w:szCs w:val="32"/>
        </w:rPr>
        <w:t>201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تل على خلفية شرف العائلة رؤية شرعية وقانو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شور، مجلة دراس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معة الأردنية علوم الشريعة والقان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جلد </w:t>
      </w:r>
      <w:r>
        <w:rPr>
          <w:rFonts w:cs="Simplified Arabic" w:ascii="Simplified Arabic" w:hAnsi="Simplified Arabic"/>
          <w:sz w:val="32"/>
          <w:szCs w:val="32"/>
        </w:rPr>
        <w:t>4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حق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صرفات الجنسية وأثرها في عبادة الصو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اسة فقهية مقارن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شور في المجلد </w:t>
      </w:r>
      <w:r>
        <w:rPr>
          <w:rFonts w:cs="Simplified Arabic" w:ascii="Simplified Arabic" w:hAnsi="Simplified Arabic"/>
          <w:sz w:val="32"/>
          <w:szCs w:val="32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زيران </w:t>
      </w:r>
      <w:r>
        <w:rPr>
          <w:rFonts w:cs="Simplified Arabic" w:ascii="Simplified Arabic" w:hAnsi="Simplified Arabic"/>
          <w:sz w:val="32"/>
          <w:szCs w:val="32"/>
        </w:rPr>
        <w:t>20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جلة جامعة النجاح للأبحاث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لوم الإنسان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كام الاشتراك في القتل العمد في الفقه والقان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شور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جلد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دد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20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الميزان للدراسات الإسلامية والقانوني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علوم الإسلامية العالم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رد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قوق المعاق وبعض أحكامه في الشريعة الإسلام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شور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43</w:t>
      </w: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الجامعة الإسلام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ينة المنور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جل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81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كام إمامة المرأة في الصلا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شور العدد </w:t>
      </w:r>
      <w:r>
        <w:rPr>
          <w:rFonts w:cs="Simplified Arabic" w:ascii="Simplified Arabic" w:hAnsi="Simplified Arabic"/>
          <w:sz w:val="32"/>
          <w:szCs w:val="32"/>
        </w:rPr>
        <w:t>27/143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الجمعية الفقهية السعودي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إمام محمد بن سعود الإسلام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atang;바탕" w:cs="Simplified Arabic" w:ascii="Simplified Arabic" w:hAnsi="Simplified Arabic"/>
          <w:sz w:val="32"/>
          <w:szCs w:val="32"/>
        </w:rPr>
        <w:t>12</w:t>
      </w:r>
      <w:r>
        <w:rPr>
          <w:rFonts w:eastAsia="Batang;바탕"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eastAsia="Batang;바탕" w:cs="Simplified Arabic"/>
          <w:sz w:val="32"/>
          <w:sz w:val="32"/>
          <w:szCs w:val="32"/>
          <w:rtl w:val="true"/>
        </w:rPr>
        <w:t>أحكام الترخص بسفر المعصية</w:t>
      </w:r>
      <w:r>
        <w:rPr>
          <w:rFonts w:eastAsia="Batang;바탕"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شور  </w:t>
      </w:r>
      <w:r>
        <w:rPr>
          <w:rFonts w:cs="Simplified Arabic" w:ascii="Simplified Arabic" w:hAnsi="Simplified Arabic"/>
          <w:sz w:val="32"/>
          <w:szCs w:val="32"/>
        </w:rPr>
        <w:t>9/6/20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دد </w:t>
      </w:r>
      <w:r>
        <w:rPr>
          <w:rFonts w:cs="Simplified Arabic" w:ascii="Simplified Arabic" w:hAnsi="Simplified Arabic"/>
          <w:sz w:val="32"/>
          <w:szCs w:val="32"/>
        </w:rPr>
        <w:t>3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20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يغة النهي وأثرها في المنهي عنه وآثار الاختلاف عند التطبيق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اسة أصولية تطبيقي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شور مجلة الشريعة والدراسات الإسلامية التابعة لجمعية كليات الشريعة التابعة لاتحاد الجامعات العرب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جزائر</w:t>
      </w:r>
      <w:r>
        <w:rPr>
          <w:rFonts w:cs="Simplified Arabic" w:ascii="Simplified Arabic" w:hAnsi="Simplified Arabic"/>
          <w:sz w:val="32"/>
          <w:szCs w:val="32"/>
        </w:rPr>
        <w:t>29/7/20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كام الوليمة وآدابها في الشريعة الإسلام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شور</w:t>
      </w:r>
      <w:r>
        <w:rPr>
          <w:rFonts w:cs="Simplified Arabic" w:ascii="Simplified Arabic" w:hAnsi="Simplified Arabic"/>
          <w:sz w:val="32"/>
          <w:szCs w:val="32"/>
        </w:rPr>
        <w:t>22/12/143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الجامعة الإسلام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ينة المنو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كام الوالد مع ولده في الحدود والقصاص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شو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دد </w:t>
      </w:r>
      <w:r>
        <w:rPr>
          <w:rFonts w:cs="Simplified Arabic" w:ascii="Simplified Arabic" w:hAnsi="Simplified Arabic"/>
          <w:sz w:val="32"/>
          <w:szCs w:val="32"/>
        </w:rPr>
        <w:t>35/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20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6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ن يُصلَّى عليهم ولا يُصلَّى عليهم صلاة الجناز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اسة فقهية مقارن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شور مجلد </w:t>
      </w:r>
      <w:r>
        <w:rPr>
          <w:rFonts w:cs="Simplified Arabic" w:ascii="Simplified Arabic" w:hAnsi="Simplified Arabic"/>
          <w:sz w:val="32"/>
          <w:szCs w:val="32"/>
        </w:rPr>
        <w:t>4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لحق </w:t>
      </w:r>
      <w:r>
        <w:rPr>
          <w:rFonts w:cs="Simplified Arabic" w:ascii="Simplified Arabic" w:hAnsi="Simplified Arabic"/>
          <w:sz w:val="32"/>
          <w:szCs w:val="32"/>
        </w:rPr>
        <w:t>1/20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 دراس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معة الأرد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1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ولة المدنية في التشريع الإسلام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شكالية العلاقة وجدلية الألفاظ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منشور في مجلة البلقاء للبحوث والدراسات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عمان الأهل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جلد </w:t>
      </w:r>
      <w:r>
        <w:rPr>
          <w:rFonts w:cs="Simplified Arabic" w:ascii="Simplified Arabic" w:hAnsi="Simplified Arabic"/>
          <w:sz w:val="32"/>
          <w:szCs w:val="32"/>
        </w:rPr>
        <w:t>1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د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20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صرّفات الجنسية وآثارها الشرعية في عبادة الاعتكاف، منشو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جلة الفقهية السعود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امام محمد بن سعو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دد </w:t>
      </w:r>
      <w:r>
        <w:rPr>
          <w:rFonts w:cs="Simplified Arabic" w:ascii="Simplified Arabic" w:hAnsi="Simplified Arabic"/>
          <w:sz w:val="32"/>
          <w:szCs w:val="32"/>
        </w:rPr>
        <w:t>29/143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19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طاب الاسلامي وتحديات العولمة بين التجديد والتقليد، مقبول للنش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الشريعة والدراسات الإسلامية التابعة لجمعية كليات الشريعة التابعة لاتحاد الجامعات العربية</w:t>
      </w:r>
      <w:r>
        <w:rPr>
          <w:rStyle w:val="Bodycontent"/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Style w:val="Bodycontent"/>
          <w:rFonts w:cs="Simplified Arabic" w:ascii="Simplified Arabic" w:hAnsi="Simplified Arabic"/>
          <w:sz w:val="32"/>
          <w:szCs w:val="32"/>
        </w:rPr>
        <w:t>22/6/20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ثر الجماع ودواع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عبادة الحج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دراسة فقهية مقارن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قبول للنش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جلة الفقهية السعود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امام محمد بن سعو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دد </w:t>
      </w:r>
      <w:r>
        <w:rPr>
          <w:rFonts w:cs="Simplified Arabic" w:ascii="Simplified Arabic" w:hAnsi="Simplified Arabic"/>
          <w:sz w:val="32"/>
          <w:szCs w:val="32"/>
        </w:rPr>
        <w:t>29/143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أبحاث والأوراق العلمية المعروضة في المؤتمرات المحلية والدول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كة في مؤتم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صول النظام الجنائي في الإسلام ودوره في حفظ المد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رائم الهاتف النقّال في ضوء الشريعة الإسلامية وقانون العقوبات الإماراتي لعام </w:t>
      </w:r>
      <w:r>
        <w:rPr>
          <w:rFonts w:cs="Simplified Arabic" w:ascii="Simplified Arabic" w:hAnsi="Simplified Arabic"/>
          <w:sz w:val="32"/>
          <w:szCs w:val="32"/>
        </w:rPr>
        <w:t>198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شارق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ولة الإمارات العربية المتحد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29/4/200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اركة في مؤتم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إرهاب بين تطرّف الفكر وفكر التطرّف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طرّف الفكري وآثاره على المسلمين في الغر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جامعة الإسلام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دينة المنوّرة </w:t>
      </w:r>
      <w:r>
        <w:rPr>
          <w:rFonts w:cs="Simplified Arabic" w:ascii="Simplified Arabic" w:hAnsi="Simplified Arabic"/>
          <w:sz w:val="32"/>
          <w:szCs w:val="32"/>
        </w:rPr>
        <w:t>28/4/20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كة في مؤتم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فكر القومي العربي والإسلامي في مواجهة تحديات العص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ريات العامة وحقوق الإنسان في الفكر الإسلام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معة العربية الأمريكية جن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ام الله </w:t>
      </w:r>
      <w:r>
        <w:rPr>
          <w:rFonts w:cs="Simplified Arabic" w:ascii="Simplified Arabic" w:hAnsi="Simplified Arabic"/>
          <w:sz w:val="32"/>
          <w:szCs w:val="32"/>
        </w:rPr>
        <w:t>13/11/200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كة في مؤتم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دار الفصل العنصري حدود دولة أم وأد للدولة الفلسطين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دار الفصل العنصري في الفكر الصهيو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ؤية دينية في الدوافع والآثار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انون أول </w:t>
      </w:r>
      <w:r>
        <w:rPr>
          <w:rFonts w:cs="Simplified Arabic" w:ascii="Simplified Arabic" w:hAnsi="Simplified Arabic"/>
          <w:sz w:val="32"/>
          <w:szCs w:val="32"/>
        </w:rPr>
        <w:t>200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كة في مؤتم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 في المجتمع الفلسطي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قع وتطلع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هج الإسلام في مكافحة الفقر وتحقيق التنمية الاقتصاد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اسة في الواقع الفلسطيني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جمعية المستقبل الفلسطين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بلس – فلسطين، جامعة النجاح الوطنية،</w:t>
      </w:r>
      <w:r>
        <w:rPr>
          <w:rFonts w:cs="Simplified Arabic" w:ascii="Simplified Arabic" w:hAnsi="Simplified Arabic"/>
          <w:sz w:val="32"/>
          <w:szCs w:val="32"/>
        </w:rPr>
        <w:t>31/7/200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8826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شاركة في المؤتمر الدولي الثاني حول البيئة الفلسطينية بجامعة النجاح الوطنية من 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0/200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ؤية الشريعة الإسلامية ومنهجها في الحفاظ على البيئ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اسة في الواقع الفلسطي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"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826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كة في مؤتمر رعاية إبداعات الشباب الفلسطيني وتنميت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ع دور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</w:t>
      </w:r>
      <w:r>
        <w:rPr>
          <w:rFonts w:cs="Simplified Arabic" w:ascii="Simplified Arabic" w:hAnsi="Simplified Arabic"/>
          <w:sz w:val="32"/>
          <w:szCs w:val="32"/>
        </w:rPr>
        <w:t>29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ار من عام 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ث مفرد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ؤولية الشباب في الإسلام ودورها في تحقيق إبداعاتهم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8826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تمر الدولة المدنية بين الشريعة الإسلامية والقان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ية الشريع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خلي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ربعاء والخميس الموافق</w:t>
      </w:r>
      <w:r>
        <w:rPr>
          <w:rFonts w:cs="Simplified Arabic" w:ascii="Simplified Arabic" w:hAnsi="Simplified Arabic"/>
          <w:sz w:val="32"/>
          <w:szCs w:val="32"/>
        </w:rPr>
        <w:t>2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5/4/20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ث مفرد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شريع الإسلامي والدولة المدن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شكالية العلاقة وجدلية الألفاظ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</w:p>
    <w:p>
      <w:pPr>
        <w:pStyle w:val="Normal"/>
        <w:tabs>
          <w:tab w:val="clear" w:pos="720"/>
          <w:tab w:val="right" w:pos="8826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تمر العالمي للدراسات العليا في مجالات العلوم الطبيعية والإنسانية والهندس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نجاح الوطني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4/5/201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ث مفرد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طرف الديني وآثاره على المسلمين في الغر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فرد</w:t>
      </w:r>
    </w:p>
    <w:p>
      <w:pPr>
        <w:pStyle w:val="Normal"/>
        <w:tabs>
          <w:tab w:val="clear" w:pos="720"/>
          <w:tab w:val="right" w:pos="8826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تمر خطبة الجمعة بين الواقع والمأم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ثنين </w:t>
      </w:r>
      <w:r>
        <w:rPr>
          <w:rFonts w:cs="Simplified Arabic" w:ascii="Simplified Arabic" w:hAnsi="Simplified Arabic"/>
          <w:sz w:val="32"/>
          <w:szCs w:val="32"/>
        </w:rPr>
        <w:t>21/4/20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ث مشترك 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جتماع صلاتي الجمعة والعيد في يوم واحد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8826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تمر خطبة الجمعة بين الواقع والمأم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ثنين </w:t>
      </w:r>
      <w:r>
        <w:rPr>
          <w:rFonts w:cs="Simplified Arabic" w:ascii="Simplified Arabic" w:hAnsi="Simplified Arabic"/>
          <w:sz w:val="32"/>
          <w:szCs w:val="32"/>
        </w:rPr>
        <w:t>21/4/20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ث مشترك 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اصفات خطبة الجمعة الناج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ترك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تمر المسؤولية الاجتماعية والأخلاقية والقانونية تجاه رعاية وتمكين الأشخاص ذوي الإعاقة في المجتمع الفلسطيني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3/6/2014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ث مشترك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قوق المعاق وواجب الأمة نحوه في التشريع الإسلامي</w:t>
      </w:r>
      <w:r>
        <w:rPr>
          <w:rFonts w:cs="Simplified Arabic" w:ascii="Simplified Arabic" w:hAnsi="Simplified Arabic"/>
          <w:sz w:val="32"/>
          <w:szCs w:val="32"/>
          <w:rtl w:val="true"/>
        </w:rPr>
        <w:t>. 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ترك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تمر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حث العلمي في كليات الشريعة بالجامعات العرب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قع وآفاق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ث مشترك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خلاقيات البحث العلمي وضوابطه في الفكر الإسلامي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5/6/2014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جزائر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ترك مع 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سماعيل شند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4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َوْرُ المَنْهجِ النَّبَوِيِّ في تَعْزِيِزِ قِيَمِ التَّكَافُلِ الاجْتِمَاعِيّ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راسةٌ تأصيليةٌ لمفهومِ التكافلِ الاجتماعيِّ وتطبيقاتِهِ العمليةِ من خلالِ المنهجِ النبويّ، ورقةٌ علميَّةٌ مُقدَّمةٌ إلى مُؤتَمرِ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َنْهَجُ النَّبَوِيِّ فِيِ تَعْزِيِزِ القِيَم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عيةُ الحديثِ الشريفِ وإحياءِ التراثِ، وجامعةُ العلومِ التطبيقيةِ، عمَّ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ردن، </w:t>
      </w:r>
      <w:r>
        <w:rPr>
          <w:rFonts w:cs="Simplified Arabic" w:ascii="Simplified Arabic" w:hAnsi="Simplified Arabic"/>
          <w:sz w:val="32"/>
          <w:szCs w:val="32"/>
        </w:rPr>
        <w:t>27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9/10/201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4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كة يورقة عمل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ِشْكَالِيَة العَلَاقَةِ بَيْنَ الدَّوْلَةِ الْمَدَنِيَةِ وَالدَّوْلَةِ فِي التَّصَوُّرِ الإِسْلاَمِ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مؤتمر الدولة المدنية في فكر جللة الملك عبد الله الثاني ابن الحسين الذي عقدته مؤسسة إبصار للمؤتمرات والندو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ما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ردن وذلك يوم الاثنين 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9/5/201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نشاطات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اتب في الصحف المحلية لعشرات المقالات والقصائد الشعرية الدي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دورات والشهاد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ورة تقوية في اللغة الانجليزية لمدة </w:t>
      </w:r>
      <w:r>
        <w:rPr>
          <w:rFonts w:cs="Simplified Arabic" w:ascii="Simplified Arabic" w:hAnsi="Simplified Arabic"/>
          <w:sz w:val="32"/>
          <w:szCs w:val="32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اعة من </w:t>
      </w:r>
      <w:r>
        <w:rPr>
          <w:rFonts w:cs="Simplified Arabic" w:ascii="Simplified Arabic" w:hAnsi="Simplified Arabic"/>
          <w:sz w:val="32"/>
          <w:szCs w:val="32"/>
        </w:rPr>
        <w:t>26/12/200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21/1/200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 التعليم المستم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ورة تدريبية لمدة </w:t>
      </w:r>
      <w:r>
        <w:rPr>
          <w:rFonts w:cs="Simplified Arabic" w:ascii="Simplified Arabic" w:hAnsi="Simplified Arabic"/>
          <w:sz w:val="32"/>
          <w:szCs w:val="32"/>
        </w:rPr>
        <w:t>5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اعة في الرخصة الدولية لقيادة الحاسوب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ICDL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</w:t>
      </w:r>
      <w:r>
        <w:rPr>
          <w:rFonts w:cs="Simplified Arabic" w:ascii="Simplified Arabic" w:hAnsi="Simplified Arabic"/>
          <w:sz w:val="32"/>
          <w:szCs w:val="32"/>
        </w:rPr>
        <w:t>2/8/2008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9/9/200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 التعليم المستم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ورة تدريبية لمدة </w:t>
      </w: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اعة لـ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هارات استخدام وتوظيف تقنية الصفوف الافتراضية في العملية التعليمية التعلم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cs="Simplified Arabic" w:ascii="Simplified Arabic" w:hAnsi="Simplified Arabic"/>
          <w:sz w:val="32"/>
          <w:szCs w:val="32"/>
        </w:rPr>
        <w:t>25/8/200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 التعليم المفتوح عن بع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 نجاح متميّز في الامتحانين النظري والعمل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حصول على شهادة الرخصة الدولية في مهارات استخدام الحاسوب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IC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  <w:r>
        <w:rPr>
          <w:rFonts w:cs="Simplified Arabic" w:ascii="Simplified Arabic" w:hAnsi="Simplified Arabic"/>
          <w:sz w:val="32"/>
          <w:szCs w:val="32"/>
        </w:rPr>
        <w:t>22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رس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00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ورة تدريبية لمدة 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عات في التعرّف على خدمات البوابة الجامعية، ونظام المراسلات والبريد الالكتروني على البوابة الجامعية، والتعرف على الجامعة الافتراضية وكيفية استخدامها، والتعرف على إدارة المقررات في البوابة وكيفية الاستفادة من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</w:rPr>
        <w:t>28/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4/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ورة تدريبية في التعلّم والتعلّم الالكتروني في 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cs="Simplified Arabic" w:ascii="Simplified Arabic" w:hAnsi="Simplified Arabic"/>
          <w:sz w:val="32"/>
          <w:szCs w:val="32"/>
        </w:rPr>
        <w:t>31/12/200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ورة تدريبية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علّم عن بعد والتعلم الالكتروني في مؤسسات التعليم العال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</w:t>
      </w:r>
      <w:r>
        <w:rPr>
          <w:rFonts w:cs="Simplified Arabic" w:ascii="Simplified Arabic" w:hAnsi="Simplified Arabic"/>
          <w:sz w:val="32"/>
          <w:szCs w:val="32"/>
        </w:rPr>
        <w:t>13/12/200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تى </w:t>
      </w:r>
      <w:r>
        <w:rPr>
          <w:rFonts w:cs="Simplified Arabic" w:ascii="Simplified Arabic" w:hAnsi="Simplified Arabic"/>
          <w:sz w:val="32"/>
          <w:szCs w:val="32"/>
        </w:rPr>
        <w:t>20/5/20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واقع </w:t>
      </w:r>
      <w:r>
        <w:rPr>
          <w:rFonts w:cs="Simplified Arabic" w:ascii="Simplified Arabic" w:hAnsi="Simplified Arabic"/>
          <w:sz w:val="32"/>
          <w:szCs w:val="32"/>
        </w:rPr>
        <w:t>9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ع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ورة في أساسيات القياس والتقويم ودورة في إدارة الصراع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بية جنوب الخلي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ورة تدريبية مساندة دليل استخدام الصف الافتراضي  </w:t>
      </w:r>
      <w:r>
        <w:rPr>
          <w:rFonts w:cs="Simplified Arabic" w:ascii="Simplified Arabic" w:hAnsi="Simplified Arabic"/>
          <w:sz w:val="32"/>
          <w:szCs w:val="32"/>
        </w:rPr>
        <w:t>WIZLQ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مهارات استخدام برنامج  مايكروسفت بوربوينت </w:t>
      </w:r>
      <w:r>
        <w:rPr>
          <w:rFonts w:cs="Simplified Arabic" w:ascii="Simplified Arabic" w:hAnsi="Simplified Arabic"/>
          <w:sz w:val="32"/>
          <w:szCs w:val="32"/>
        </w:rPr>
        <w:t>200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لجا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اللجنة التحضيرية في مؤتم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ضور القدس في المشهد الأدبي الفلسطيني المعاصر ما بين </w:t>
      </w:r>
      <w:r>
        <w:rPr>
          <w:rFonts w:cs="Simplified Arabic" w:ascii="Simplified Arabic" w:hAnsi="Simplified Arabic"/>
          <w:sz w:val="32"/>
          <w:szCs w:val="32"/>
        </w:rPr>
        <w:t>190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0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ام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6/10/2009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اللجنة العلمية لمؤت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عاية إبداعات الشباب الفلسطيني وتنميته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ع دور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sz w:val="32"/>
          <w:szCs w:val="32"/>
        </w:rPr>
        <w:t>29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ار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012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ومنسق في مجلس تخصص التربية الإسلامية في جامعة القدس المفتوحة من </w:t>
      </w:r>
      <w:r>
        <w:rPr>
          <w:rFonts w:cs="Simplified Arabic" w:ascii="Simplified Arabic" w:hAnsi="Simplified Arabic"/>
          <w:sz w:val="32"/>
          <w:szCs w:val="32"/>
        </w:rPr>
        <w:t>5/10/200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 وحتى الآ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لجنة الامتحانات في منطقة دورا التعليمية التابعة لجامعة القدس المفتوح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لجنة تحفيظ القرآن الكريم في مديرية أوقاف مدينة دورا قضاء الخلي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جنة الاختبارات العملية لتحفيظ وتجويد القرآ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ديرية أوقاف دورا ومركز ابن باز للدعوة</w:t>
      </w:r>
      <w:r>
        <w:rPr>
          <w:rFonts w:cs="Simplified Arabic" w:ascii="Simplified Arabic" w:hAnsi="Simplified Arabic"/>
          <w:sz w:val="32"/>
          <w:szCs w:val="32"/>
        </w:rPr>
        <w:t>201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في هيئة تحرير مجلة جامعة القدس المفتوحة للأبحاث 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</w:t>
      </w:r>
      <w:r>
        <w:rPr>
          <w:rFonts w:cs="Simplified Arabic" w:ascii="Simplified Arabic" w:hAnsi="Simplified Arabic"/>
          <w:sz w:val="32"/>
          <w:szCs w:val="32"/>
        </w:rPr>
        <w:t>20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تى ال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نشاطات عل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كِّم ومقرِّر للمادة العلمية المطوّرة لمقرّر فقه العقوبات رق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42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تاريخ </w:t>
      </w:r>
      <w:r>
        <w:rPr>
          <w:rFonts w:cs="Simplified Arabic" w:ascii="Simplified Arabic" w:hAnsi="Simplified Arabic"/>
          <w:sz w:val="32"/>
          <w:szCs w:val="32"/>
        </w:rPr>
        <w:t>9/11/200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شاركة المتناقص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تهية بالتمليك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عمل المصرفي الإسلامي تأصيل وضبط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ضمن مؤتم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قتصاد الإسلامي وأعمال البنوك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خلي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لسطي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18/7/2009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ورة القدس في شعر سجون المعتقل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ضمن مؤتمر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ضور القدس في المشهد الأدبي الفلسطيني المعاصر ما بين </w:t>
      </w:r>
      <w:r>
        <w:rPr>
          <w:rFonts w:cs="Simplified Arabic" w:ascii="Simplified Arabic" w:hAnsi="Simplified Arabic"/>
          <w:sz w:val="32"/>
          <w:szCs w:val="32"/>
        </w:rPr>
        <w:t>190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0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 </w:t>
      </w:r>
      <w:r>
        <w:rPr>
          <w:rFonts w:cs="Simplified Arabic" w:ascii="Simplified Arabic" w:hAnsi="Simplified Arabic"/>
          <w:sz w:val="32"/>
          <w:szCs w:val="32"/>
        </w:rPr>
        <w:t>26/10/200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كم الطلاق الثلاث دفعة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تمر مشروع قانون  الأحوال الشخصية الفلسطي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ربعاء </w:t>
      </w:r>
      <w:r>
        <w:rPr>
          <w:rFonts w:cs="Simplified Arabic" w:ascii="Simplified Arabic" w:hAnsi="Simplified Arabic"/>
          <w:sz w:val="32"/>
          <w:szCs w:val="32"/>
        </w:rPr>
        <w:t>29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8/3/20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جتمع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خلي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ور الشباب في الرعاية والتنمية في الإسلا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ؤتمر رعاية إبداعات الشباب الفلسطيني وتنميتها  </w:t>
      </w:r>
      <w:r>
        <w:rPr>
          <w:rFonts w:cs="Simplified Arabic" w:ascii="Simplified Arabic" w:hAnsi="Simplified Arabic"/>
          <w:sz w:val="32"/>
          <w:szCs w:val="32"/>
        </w:rPr>
        <w:t>29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ار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ع دور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غير الأحكام بتغير الأزمان في ظل الربيع العربي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تمر الدولة المدنية بين الشريعة الإسلامية والقان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ية الشريع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الخليل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5/4/20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خلي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وو الإعاقة نظرة شرعية وقانونية</w:t>
      </w:r>
      <w:r>
        <w:rPr>
          <w:rFonts w:cs="Simplified Arabic" w:ascii="Simplified Arabic" w:hAnsi="Simplified Arabic"/>
          <w:sz w:val="32"/>
          <w:szCs w:val="32"/>
          <w:rtl w:val="true"/>
        </w:rPr>
        <w:t>"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ؤتمر رعاية إبداعات الشباب الفلسطيني وتنميتها  </w:t>
      </w:r>
      <w:r>
        <w:rPr>
          <w:rFonts w:cs="Simplified Arabic" w:ascii="Simplified Arabic" w:hAnsi="Simplified Arabic"/>
          <w:sz w:val="32"/>
          <w:szCs w:val="32"/>
        </w:rPr>
        <w:t>29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ار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ع دور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سسات ودورها في وقاية الشباب من الوقوع في الجريمة من منظور إسلام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ؤتمر رعاية إبداعات الشباب الفلسطيني وتنميتها  </w:t>
      </w:r>
      <w:r>
        <w:rPr>
          <w:rFonts w:cs="Simplified Arabic" w:ascii="Simplified Arabic" w:hAnsi="Simplified Arabic"/>
          <w:sz w:val="32"/>
          <w:szCs w:val="32"/>
        </w:rPr>
        <w:t>29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ار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ع دور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طابة الناجحة وأثرها في تفاعل المصل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تم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بة الجمعة بين الواقع والمأم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ية الشريع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الخليل </w:t>
      </w:r>
      <w:r>
        <w:rPr>
          <w:rFonts w:cs="Simplified Arabic" w:ascii="Simplified Arabic" w:hAnsi="Simplified Arabic"/>
          <w:sz w:val="32"/>
          <w:szCs w:val="32"/>
        </w:rPr>
        <w:t>21/4/201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كم الاستعانة بالناتو لمحاربة الحكام العرب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21/5/20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همية مراعاة معهود العرب اللغوي في فهم النص الشرع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4/12/201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اسبة الفاصلة لآياتها في القرآن الكريم آيات الصيام نموذج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14/1/201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رث المحاسبي فقيه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خلي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4/12/201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فويض الإداري في سياسة عمر بن الخطاب رؤية تحليلية ونماذج تطبيق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13/7/201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درج في تطبيق أحكام الشريعة الإسلامية في الفقه السياسي الإسلامي وتطبيقاته المعاص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قدس المفتوحة</w:t>
      </w:r>
      <w:r>
        <w:rPr>
          <w:rFonts w:cs="Simplified Arabic" w:ascii="Simplified Arabic" w:hAnsi="Simplified Arabic"/>
          <w:sz w:val="32"/>
          <w:szCs w:val="32"/>
        </w:rPr>
        <w:t>24/2/201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كيم البحث رقم </w:t>
      </w:r>
      <w:r>
        <w:rPr>
          <w:rFonts w:cs="Simplified Arabic" w:ascii="Simplified Arabic" w:hAnsi="Simplified Arabic"/>
          <w:sz w:val="32"/>
          <w:szCs w:val="32"/>
        </w:rPr>
        <w:t>237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موسوم بـ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لح الحديبية وحي واجتهاد سياس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قدس المفتوحة</w:t>
      </w:r>
      <w:r>
        <w:rPr>
          <w:rFonts w:cs="Simplified Arabic" w:ascii="Simplified Arabic" w:hAnsi="Simplified Arabic"/>
          <w:sz w:val="32"/>
          <w:szCs w:val="32"/>
        </w:rPr>
        <w:t>22</w:t>
      </w:r>
      <w:r>
        <w:rPr>
          <w:rFonts w:cs="Simplified Arabic" w:ascii="Simplified Arabic" w:hAnsi="Simplified Arabic"/>
          <w:sz w:val="32"/>
          <w:szCs w:val="32"/>
        </w:rPr>
        <w:t>/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كيم البحث رقم </w:t>
      </w:r>
      <w:r>
        <w:rPr>
          <w:rFonts w:cs="Simplified Arabic" w:ascii="Simplified Arabic" w:hAnsi="Simplified Arabic"/>
          <w:sz w:val="32"/>
          <w:szCs w:val="32"/>
        </w:rPr>
        <w:t>245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موسوم بـ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ختلاف المحدثين حول صحبة زر بن حبيش عرض ونق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قدس المفتوحة</w:t>
      </w:r>
      <w:r>
        <w:rPr>
          <w:rFonts w:cs="Simplified Arabic" w:ascii="Simplified Arabic" w:hAnsi="Simplified Arabic"/>
          <w:sz w:val="32"/>
          <w:szCs w:val="32"/>
        </w:rPr>
        <w:t>28/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كيم البحث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</w:rPr>
        <w:t>2450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موسوم ب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SY"/>
        </w:rPr>
        <w:t>خاصية الإنسانية في التربية الإسلامية والتربية الغرب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SY"/>
        </w:rPr>
        <w:t> 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SY"/>
        </w:rPr>
        <w:t>دراسة مقارن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قدس المفتوحة</w:t>
      </w:r>
      <w:r>
        <w:rPr>
          <w:rFonts w:cs="Simplified Arabic" w:ascii="Simplified Arabic" w:hAnsi="Simplified Arabic"/>
          <w:sz w:val="32"/>
          <w:szCs w:val="32"/>
        </w:rPr>
        <w:t>23/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كيم البحث رقم </w:t>
      </w:r>
      <w:r>
        <w:rPr>
          <w:rFonts w:cs="Simplified Arabic" w:ascii="Simplified Arabic" w:hAnsi="Simplified Arabic"/>
          <w:sz w:val="32"/>
          <w:szCs w:val="32"/>
        </w:rPr>
        <w:t>224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موسوم بـ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highlight w:val="white"/>
          <w:rtl w:val="true"/>
        </w:rPr>
        <w:t>شروط مسكن الزوجية في الشريعة وقانون الأحوال الشخصية الأردني دراسة مقاص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ويم أولي لعشرات الأبحاث في مجلة 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كيم بحث رقم </w:t>
      </w:r>
      <w:r>
        <w:rPr>
          <w:rFonts w:cs="Simplified Arabic" w:ascii="Simplified Arabic" w:hAnsi="Simplified Arabic"/>
          <w:sz w:val="32"/>
          <w:szCs w:val="32"/>
        </w:rPr>
        <w:t>248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كة الفقهية، مقوماتها ومناهج اكتسابها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مجلة جامعة القدس المفتوحة، </w:t>
      </w:r>
      <w:r>
        <w:rPr>
          <w:rFonts w:cs="Simplified Arabic" w:ascii="Simplified Arabic" w:hAnsi="Simplified Arabic"/>
          <w:sz w:val="32"/>
          <w:szCs w:val="32"/>
        </w:rPr>
        <w:t>5/8/201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صحيح منهج الفكر والنظر في الحياة وفق منظور إيماني من خلال سورة الكهف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_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اسة عقدية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مجلة جامعة القدس المفتوحة، </w:t>
      </w:r>
      <w:r>
        <w:rPr>
          <w:rFonts w:cs="Simplified Arabic" w:ascii="Simplified Arabic" w:hAnsi="Simplified Arabic"/>
          <w:sz w:val="32"/>
          <w:szCs w:val="32"/>
        </w:rPr>
        <w:t>2/10/201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شكايات الأنبياء إلى الله في القرآن الكريم، مجلة جامعة القدس المفتوحة، </w:t>
      </w:r>
      <w:r>
        <w:rPr>
          <w:rFonts w:cs="Simplified Arabic" w:ascii="Simplified Arabic" w:hAnsi="Simplified Arabic"/>
          <w:sz w:val="32"/>
          <w:szCs w:val="32"/>
        </w:rPr>
        <w:t>2/10/201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ثر ردة أحد الزوجين على عقد النكاح، مجلة جامعة القدس المفتوحة، </w:t>
      </w:r>
      <w:r>
        <w:rPr>
          <w:rFonts w:cs="Simplified Arabic" w:ascii="Simplified Arabic" w:hAnsi="Simplified Arabic"/>
          <w:sz w:val="32"/>
          <w:szCs w:val="32"/>
        </w:rPr>
        <w:t>18/2/201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عداد خطة تطويرية لمقرر فقه عبادات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قم </w:t>
      </w:r>
      <w:r>
        <w:rPr>
          <w:rFonts w:cs="Simplified Arabic" w:ascii="Simplified Arabic" w:hAnsi="Simplified Arabic"/>
          <w:sz w:val="32"/>
          <w:szCs w:val="32"/>
        </w:rPr>
        <w:t>512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تاريخ </w:t>
      </w:r>
      <w:r>
        <w:rPr>
          <w:rFonts w:cs="Simplified Arabic" w:ascii="Simplified Arabic" w:hAnsi="Simplified Arabic"/>
          <w:sz w:val="32"/>
          <w:szCs w:val="32"/>
        </w:rPr>
        <w:t>25/2/201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اركة في ورشة عمل خاصة بمناقشة لائحة معايير التحكيم والنشر في الدوريات التربوية العلمية العرب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ام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29/11/201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شر قصيدة شعرية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ج وث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ى موقع دنيا الوطن الالكتروني بتاريخ </w:t>
      </w:r>
      <w:r>
        <w:rPr>
          <w:rFonts w:cs="Simplified Arabic" w:ascii="Simplified Arabic" w:hAnsi="Simplified Arabic"/>
          <w:sz w:val="32"/>
          <w:szCs w:val="32"/>
        </w:rPr>
        <w:t>23/8/201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كيم كتاب التربية الاسلامية ومقرر التلاوة والتجويد للصف الثامن في وزارة التربية والتعليم العالي، </w:t>
      </w:r>
      <w:r>
        <w:rPr>
          <w:rFonts w:cs="Simplified Arabic" w:ascii="Simplified Arabic" w:hAnsi="Simplified Arabic"/>
          <w:sz w:val="32"/>
          <w:szCs w:val="32"/>
        </w:rPr>
        <w:t>31/12/201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كيم كتاب التربية الاسلامية ومقرر التلاوة والتجويد للصف العاشر في وزارة التربية والتعليم العالي، </w:t>
      </w:r>
      <w:r>
        <w:rPr>
          <w:rFonts w:cs="Simplified Arabic" w:ascii="Simplified Arabic" w:hAnsi="Simplified Arabic"/>
          <w:sz w:val="32"/>
          <w:szCs w:val="32"/>
        </w:rPr>
        <w:t>31/12/201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كة في ندوة علمية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صة في القرآن الكري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لاغة والعبرة، </w:t>
      </w:r>
      <w:r>
        <w:rPr>
          <w:rFonts w:cs="Simplified Arabic" w:ascii="Simplified Arabic" w:hAnsi="Simplified Arabic"/>
          <w:sz w:val="32"/>
          <w:szCs w:val="32"/>
        </w:rPr>
        <w:t>18/10/201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فرع دور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كيم بحث 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هالة الراوي عند علماء الحديث وابن حزم الأندلس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اسة تطبيقية على كتاب المحلى لابن حز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مجلة جامعة القدس المفتوحة، </w:t>
      </w:r>
      <w:r>
        <w:rPr>
          <w:rFonts w:cs="Simplified Arabic" w:ascii="Simplified Arabic" w:hAnsi="Simplified Arabic"/>
          <w:sz w:val="32"/>
          <w:szCs w:val="32"/>
        </w:rPr>
        <w:t>29/7/201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ناقشة الرسائل العلم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1032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09"/>
        <w:gridCol w:w="3502"/>
        <w:gridCol w:w="1809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عة الخلي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ناقشة رسالة ماجستير الطالب أكرم الشويكي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قيقة الوقف وأثر خلاف المذاهب الأربعة في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012/2013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عة الخلي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ناقشة رسالة ماجستير الطالب يسري عي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حكام القلة في مسائل الأحوال الشخصي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012/2013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عة الخلي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ناقشة رسالة ماجستير الطالب حسام الجعب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ثر جرائم العرض في مسائل الأحوال الشخص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راسة مقارن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012/2013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عة الخلي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ناقشة رسالة ماجستير الطالب ماهر نبيل إدريس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ذهب الإمام سفيان الثوري في الطلاق والخلع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راسة مقارن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013/2014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عة الخلي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ناقشة رسالة ماجستير الطالب رأفت عايد مجاهد التميمي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ات ما دون النفس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راسة فقهية مقارن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7/11/2015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عة الخلي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ناقشة رسالة الطالبة أميرة النتش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حكام المرتد في الشريعة الإسلامي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7/11/2016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عة الخلي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ناقشة رسالة ال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مجد الأشق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قواعد والضوابط الفقهية وتطبيقاتها في الميراث والوصي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2/3/2018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إشراف على الرسائل العلم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32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14"/>
        <w:gridCol w:w="3506"/>
        <w:gridCol w:w="180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شراف على رسالة الطال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ادي مصطفى أبو طي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كل النظام القضائي في الإسلا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014-20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مراسل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وات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ز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02</w:t>
      </w:r>
      <w:r>
        <w:rPr>
          <w:rFonts w:cs="Simplified Arabic" w:ascii="Simplified Arabic" w:hAnsi="Simplified Arabic"/>
          <w:sz w:val="32"/>
          <w:szCs w:val="32"/>
        </w:rPr>
        <w:t>220073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مع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02</w:t>
      </w:r>
      <w:r>
        <w:rPr>
          <w:rFonts w:cs="Simplified Arabic" w:ascii="Simplified Arabic" w:hAnsi="Simplified Arabic"/>
          <w:sz w:val="32"/>
          <w:szCs w:val="32"/>
        </w:rPr>
        <w:t>2228150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اك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2228300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0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و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cs="Simplified Arabic" w:ascii="Simplified Arabic" w:hAnsi="Simplified Arabic"/>
          <w:sz w:val="32"/>
          <w:szCs w:val="32"/>
        </w:rPr>
        <w:t>59966034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ريد الإلكترو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Simplified Arabic" w:ascii="Simplified Arabic" w:hAnsi="Simplified Arabic"/>
            <w:sz w:val="32"/>
            <w:szCs w:val="32"/>
          </w:rPr>
          <w:t>mshalash@qou.edu</w:t>
        </w:r>
      </w:hyperlink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ريد العاد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محمد الشلش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قدس المفتو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رع دورا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لي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ضفة الغر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صندوق بريد </w:t>
      </w:r>
      <w:r>
        <w:rPr>
          <w:rFonts w:cs="Simplified Arabic" w:ascii="Simplified Arabic" w:hAnsi="Simplified Arabic"/>
          <w:sz w:val="32"/>
          <w:szCs w:val="32"/>
        </w:rPr>
        <w:t>200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333333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333333"/>
          <w:sz w:val="32"/>
          <w:sz w:val="32"/>
          <w:szCs w:val="32"/>
          <w:rtl w:val="true"/>
        </w:rPr>
        <w:t>والسلام عليكم ورحمة الله وبركات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right"/>
        <w:rPr>
          <w:rFonts w:ascii="Simplified Arabic" w:hAnsi="Simplified Arabic" w:cs="Simplified Arabic"/>
          <w:b/>
          <w:b/>
          <w:bCs/>
          <w:color w:val="333333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333333"/>
          <w:sz w:val="32"/>
          <w:sz w:val="32"/>
          <w:szCs w:val="32"/>
          <w:rtl w:val="true"/>
        </w:rPr>
        <w:t>د محمد محمد الشلش</w:t>
      </w:r>
    </w:p>
    <w:sectPr>
      <w:footerReference w:type="default" r:id="rId3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color w:val="333333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dycontent">
    <w:name w:val="body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alash@qo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2:00Z</dcterms:created>
  <dc:creator>mshalash</dc:creator>
  <dc:description/>
  <cp:keywords/>
  <dc:language>en-US</dc:language>
  <cp:lastModifiedBy>mshalash</cp:lastModifiedBy>
  <cp:lastPrinted>2009-11-16T13:57:00Z</cp:lastPrinted>
  <dcterms:modified xsi:type="dcterms:W3CDTF">2018-11-21T10:03:00Z</dcterms:modified>
  <cp:revision>112</cp:revision>
  <dc:subject/>
  <dc:title>بسم الله الرحمن الرحيم</dc:title>
</cp:coreProperties>
</file>