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يرة الذاتية </w:t>
      </w:r>
      <w:r>
        <w:rPr>
          <w:b/>
          <w:bCs/>
          <w:i/>
          <w:iCs/>
          <w:sz w:val="28"/>
          <w:szCs w:val="28"/>
          <w:rtl w:val="true"/>
        </w:rPr>
        <w:t>--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معلومات الشخص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دي عبد الغفار  محمود سلام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انجليز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ajdi Abdelghaffar Mahmoud Salame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الول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و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الميلا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/9/1963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سطي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قم الهوية</w:t>
      </w:r>
      <w:r>
        <w:rPr>
          <w:b/>
          <w:bCs/>
          <w:rtl w:val="true"/>
        </w:rPr>
        <w:t>:</w:t>
      </w:r>
      <w:r>
        <w:rPr>
          <w:b/>
          <w:bCs/>
        </w:rPr>
        <w:t>412819757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لة ألاجتما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زو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وان الدائ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فيدي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ابل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ارة حيف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قم الهات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فون البي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92345729/059976232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د الكترو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salama@qou.edu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ؤهلات العلم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كالوريو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جارة عام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جامعة </w:t>
      </w:r>
      <w:r>
        <w:rPr>
          <w:b/>
          <w:b/>
          <w:bCs/>
          <w:rtl w:val="true"/>
          <w:lang w:bidi="ar-JO"/>
        </w:rPr>
        <w:t>جبلبور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هند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8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اجستي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ارة عام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معة </w:t>
      </w:r>
      <w:r>
        <w:rPr>
          <w:b/>
          <w:b/>
          <w:bCs/>
          <w:rtl w:val="true"/>
          <w:lang w:bidi="ar-JO"/>
        </w:rPr>
        <w:t>جبلبور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هند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كتورا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تصا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أحمد أبا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-</w:t>
      </w:r>
      <w:r>
        <w:rPr>
          <w:b/>
          <w:bCs/>
        </w:rPr>
        <w:t>199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>*-</w:t>
      </w:r>
      <w:r>
        <w:rPr>
          <w:b/>
          <w:b/>
          <w:bCs/>
          <w:rtl w:val="true"/>
        </w:rPr>
        <w:t>التخصص الع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تصاد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>*-</w:t>
      </w:r>
      <w:r>
        <w:rPr>
          <w:b/>
          <w:b/>
          <w:bCs/>
          <w:rtl w:val="true"/>
        </w:rPr>
        <w:t>التخصص الدقي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قتصاد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دورات إلى سنة تلقيها لتطوير الذ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لغة انجليزية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2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ة تدريبية في الكمبيوتر لمدة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في الانترنت والبريد الكتروني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دورة تدريبية لمدة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في برنامج التحليل الإحصائي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عقدت في نابلس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تاريخ </w:t>
      </w:r>
      <w:r>
        <w:rPr>
          <w:b/>
          <w:bCs/>
        </w:rPr>
        <w:t>3/8/2006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لقي العديد من الدورات في جامعة القدس المفتوحة من سن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سنة </w:t>
      </w:r>
      <w:r>
        <w:rPr>
          <w:b/>
          <w:bCs/>
        </w:rPr>
        <w:t>2016</w:t>
      </w:r>
    </w:p>
    <w:p>
      <w:pPr>
        <w:pStyle w:val="Normal"/>
        <w:ind w:left="78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5670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5670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حوث والدراسات والكتب المحك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u w:val="single"/>
          <w:rtl w:val="true"/>
        </w:rPr>
        <w:t>العلاقة بين المسؤولية الاجتماعية والميزة التنافسية في البنوك الإسلامية في محافظة نابلس من وجهة نظر عملائ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امعة فلسطي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غز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دى الالتزام بالدليل </w:t>
      </w:r>
      <w:r>
        <w:rPr>
          <w:b/>
          <w:b/>
          <w:bCs/>
          <w:rtl w:val="true"/>
          <w:lang w:bidi="ar-JO"/>
        </w:rPr>
        <w:t>الاسترشادي</w:t>
      </w:r>
      <w:r>
        <w:rPr>
          <w:b/>
          <w:b/>
          <w:bCs/>
          <w:rtl w:val="true"/>
          <w:lang w:bidi="ar-JO"/>
        </w:rPr>
        <w:t>ة</w:t>
      </w:r>
      <w:r>
        <w:rPr>
          <w:b/>
          <w:b/>
          <w:bCs/>
          <w:rtl w:val="true"/>
          <w:lang w:bidi="ar-JO"/>
        </w:rPr>
        <w:t xml:space="preserve"> لحوكمة الشركات العائلية في شمال الضفة الغربية</w:t>
      </w:r>
      <w:r>
        <w:rPr>
          <w:b/>
          <w:b/>
          <w:bCs/>
          <w:rtl w:val="true"/>
          <w:lang w:bidi="ar-JO"/>
        </w:rPr>
        <w:t xml:space="preserve"> من وجهة نظر مالكي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امعة الأقصى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غز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ثلاث بحوث قيد التحكي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كيم كتب وأبحاث ووسائط تعلي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480" w:right="-1440" w:hanging="4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</w:rPr>
        <w:t xml:space="preserve">تقويم أولي لبحث العلاقة السببية بين معدل الفقر،اللامساواة والنمو الاقتصادي باستعمال منهجية </w:t>
      </w:r>
      <w:r>
        <w:rPr>
          <w:b/>
          <w:bCs/>
        </w:rPr>
        <w:t>Toda-Yamamoto</w:t>
      </w:r>
      <w:r>
        <w:rPr>
          <w:b/>
          <w:bCs/>
          <w:rtl w:val="true"/>
        </w:rPr>
        <w:t>.</w:t>
      </w:r>
    </w:p>
    <w:p>
      <w:pPr>
        <w:pStyle w:val="Normal"/>
        <w:ind w:left="-480" w:right="-1440" w:hanging="4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0" w:right="-1440" w:hanging="4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0" w:right="-1440" w:hanging="4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تحكيم بحث بعنوان الفساد وعلاقته بالاقتصاد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تحكيم بحث بعنوان صناديق الثروة السيادية استراتيجياتها الاستثمارية وأثارها الاقتصاد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تقويم أولي لبحث محددات استهلاك الطاقة في الجزائر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8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داد وصف جديد لمقررات تخصص الاقتصاد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27/10/2015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لأبحاث والمشاركة في المؤتمرات العلمية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ind w:left="63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عادة هندسة الأعمال وسيلة لتحقيق التميز التنافسي للمؤسسات الفلسطين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دم لمؤتمر نحو تعزيز التنافسية للمنتجات الفلسطينية الذي انعقد في رام الله</w:t>
      </w:r>
      <w:r>
        <w:rPr>
          <w:b/>
          <w:bCs/>
          <w:sz w:val="28"/>
          <w:szCs w:val="28"/>
        </w:rPr>
        <w:t>2012</w:t>
      </w:r>
    </w:p>
    <w:p>
      <w:pPr>
        <w:pStyle w:val="Normal"/>
        <w:bidi w:val="0"/>
        <w:spacing w:before="120" w:after="120"/>
        <w:ind w:left="0" w:right="-7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في ورقة عمل   لمؤتم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تجاهات والمداخل الإدارية المعاصرة في المنظمات الفلسطينية والعربية</w:t>
      </w:r>
      <w:r>
        <w:rPr>
          <w:b/>
          <w:bCs/>
          <w:sz w:val="28"/>
          <w:szCs w:val="28"/>
        </w:rPr>
        <w:t>"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انعقد في مدينة الخليل م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/12/2008</w:t>
      </w:r>
      <w:r>
        <w:rPr>
          <w:b/>
          <w:bCs/>
          <w:sz w:val="28"/>
          <w:szCs w:val="28"/>
          <w:rtl w:val="true"/>
        </w:rPr>
        <w:t xml:space="preserve">== </w:t>
      </w:r>
      <w:r>
        <w:rPr>
          <w:b/>
          <w:b/>
          <w:bCs/>
          <w:sz w:val="28"/>
          <w:sz w:val="28"/>
          <w:szCs w:val="28"/>
          <w:rtl w:val="true"/>
        </w:rPr>
        <w:t>جامعة القدس المفتوح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ثر البطالة على الأوضاع الداخلية في المخيمات الفلسطينية في محافظات شمال الضفة الغربية من وجهة نظر سكا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انعقد في رام اللة بتاريخ </w:t>
      </w:r>
      <w:r>
        <w:rPr>
          <w:b/>
          <w:bCs/>
          <w:sz w:val="28"/>
          <w:szCs w:val="28"/>
          <w:lang w:bidi="ar-JO"/>
        </w:rPr>
        <w:t>27/9/2017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/4/2018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120" w:after="120"/>
        <w:ind w:left="1418" w:right="-1260" w:firstLine="9922"/>
        <w:jc w:val="center"/>
        <w:rPr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ث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دوات وورشات العم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 ورشة عمل حول التعليم المفتوح </w:t>
      </w:r>
      <w:r>
        <w:rPr>
          <w:b/>
          <w:bCs/>
        </w:rPr>
        <w:t>21/5/200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م ال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المجتم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عنوان حق المرأة في الميراث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ابلس</w:t>
      </w:r>
      <w:r>
        <w:rPr>
          <w:b/>
          <w:bCs/>
          <w:rtl w:val="true"/>
        </w:rPr>
        <w:t>/</w:t>
      </w:r>
      <w:r>
        <w:rPr>
          <w:b/>
          <w:bCs/>
        </w:rPr>
        <w:t>13/1/2015</w:t>
      </w:r>
    </w:p>
    <w:p>
      <w:pPr>
        <w:pStyle w:val="Normal"/>
        <w:ind w:left="1080" w:right="0" w:hanging="7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ررات التي تم تدريسها داخل جامعة القدس المفتوح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م تدريس العديد من المقررات داخل  جامعة القدس المفتوحة لاسيما مواد التخصص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جالس واللجان والجمعيات المهنية داخل الجامعة وخارج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ج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ت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برات العل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60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اذ مساعد في كلية  العلوم الإدارية والاقتصا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خصص اقتصاد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في جامعة القدس المفتوحة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ضو في مجلس  كلية العلوم الإدارية والاقتص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امعة القدس المفتوحة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 بالعديد من الدراسات والجدوى الاقتصادية لكثير من المشاريع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شراف على أبحاث ومشاريع تخرج في مجالات الاقتصاد والإدارة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سق مقرر مبادئ اقتصا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 تحليلي جزئي واقتصاد زراعي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</w:t>
      </w:r>
      <w:r>
        <w:rPr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خبرات العم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اذ مساعد في كلية العل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الإدارية والاقتصا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خصص اقتصا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جامعة القدس المفتوح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رع نابلس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لغات كتابة ومحادث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جليزب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هند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 كل الشكر والتقدير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40" w:right="3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7:00Z</dcterms:created>
  <dc:creator>mm</dc:creator>
  <dc:description/>
  <dc:language>en-US</dc:language>
  <cp:lastModifiedBy>azaghab</cp:lastModifiedBy>
  <dcterms:modified xsi:type="dcterms:W3CDTF">2018-11-19T09:47:00Z</dcterms:modified>
  <cp:revision>2</cp:revision>
  <dc:subject/>
  <dc:title>Curriculm Vitae</dc:title>
</cp:coreProperties>
</file>