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ر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ذات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 الشخ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200150" cy="153924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24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ودة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لا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د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_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/1/196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هلات العلم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559"/>
        <w:gridCol w:w="411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جي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ب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داب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هلي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ق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هلي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ات التدري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8"/>
        <w:gridCol w:w="851"/>
        <w:gridCol w:w="1417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عق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عقادها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بيو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ز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ش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يمقراط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و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1/20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0/20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ي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2/20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ظيف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3/2004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عمل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درباً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ور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003/20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87"/>
        <w:gridCol w:w="1258"/>
        <w:gridCol w:w="157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ن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إنتاج العلمي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حاث وكتب منشورة أو مقبول للنش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49"/>
        <w:gridCol w:w="1941"/>
        <w:gridCol w:w="28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#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د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ش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ور الأمثال الشعبية في تشكيل السلوك في المجتمع الفلسطيني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ترك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صور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/6/20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واج الرجل في الشعر الجاهل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مجلة الأندلس للبحوث الإنسانية والاجتماعية في عددها الحادي ع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8/5/201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ر كتاب بعنوا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ا وصورة الآخر في شعر عبد الناصر صالح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ند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 الأجهزة الذكية على النمو الاجتماعي واللغوي عند الأطفال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مجلة الأندلس للبحوث الإنسانية والاجتماعية في عددها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ب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ش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علي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اط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يره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</w:tbl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017/2018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د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عم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ك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لاجئ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يم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ديات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وع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ج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أه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ف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-Ome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ط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ف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و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ظم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كر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ق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م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و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رج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ور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ح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ي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و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فا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و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ك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اطق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ير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و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7/2018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مول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Cs w:val="28"/>
                <w:rtl w:val="true"/>
              </w:rPr>
              <w:t xml:space="preserve">).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م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كت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د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ج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خير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طو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كرم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ت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لكترون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sz w:val="28"/>
                <w:szCs w:val="28"/>
                <w:rtl w:val="true"/>
              </w:rPr>
              <w:t>".  (</w:t>
            </w:r>
            <w:r>
              <w:rPr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دس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ع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جليز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2:00Z</dcterms:created>
  <dc:creator>mzamel</dc:creator>
  <dc:description/>
  <cp:keywords/>
  <dc:language>en-US</dc:language>
  <cp:lastModifiedBy>Sabri</cp:lastModifiedBy>
  <cp:lastPrinted>2013-12-22T09:45:00Z</cp:lastPrinted>
  <dcterms:modified xsi:type="dcterms:W3CDTF">2018-11-17T13:49:00Z</dcterms:modified>
  <cp:revision>13</cp:revision>
  <dc:subject/>
  <dc:title/>
</cp:coreProperties>
</file>