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دي ضيف الله اسماعيل نباهين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نداز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فظة بيت لح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قم الجو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599203676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ocialwork1985@hotmail.com</w:t>
      </w:r>
    </w:p>
    <w:p>
      <w:pPr>
        <w:pStyle w:val="Normal"/>
        <w:jc w:val="center"/>
        <w:rPr/>
      </w:pPr>
      <w:r>
        <w:rPr>
          <w:rFonts w:cs="Traditional Arabic" w:ascii="Calibri" w:hAnsi="Calibri"/>
          <w:b/>
          <w:bCs/>
          <w:sz w:val="28"/>
          <w:szCs w:val="28"/>
          <w:u w:val="single"/>
          <w:lang w:val="en-GB"/>
        </w:rPr>
        <w:t>mnbaheen@qou.edu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صل على درج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كالوري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ص الخدمة الاجتماعية من جامعة القدس المفتوحة  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صل على درجة الماجستير في الخدمة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جالات الخدمة 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جامعة حلوان في جمهورية مصر العر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سق التدريب الميداني في جامعة القدس المفتوح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كلية التنمية الاجتماعية والأس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نح الدراس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درا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إك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جستير مقدمة من جامعة القدس المفتوح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ي جمهورية مصر العر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امعة حلوان؟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بحا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ث يسلط الضوء على الدور الدفاعي للجان الشعب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اللاجئ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لسطيني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ث يسلط الضور على تأثيرات الأجهزة الذكية والسلوك الانحرافي للأحدا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ث يسلط الضوء على اسهامات المؤسسات الاجتماعية في تنظيم الجهود التطوعية لدى الشب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lang w:val="en-GB" w:bidi="ar-JO"/>
        </w:rPr>
        <w:t>4</w:t>
      </w:r>
      <w:r>
        <w:rPr>
          <w:rFonts w:eastAsia="Calibri" w:cs="Arial" w:ascii="Calibri" w:hAnsi="Calibri"/>
          <w:b/>
          <w:bCs/>
          <w:rtl w:val="true"/>
          <w:lang w:val="en-GB" w:bidi="ar-JO"/>
        </w:rPr>
        <w:t xml:space="preserve">. </w:t>
      </w:r>
      <w:r>
        <w:rPr>
          <w:rFonts w:ascii="Calibri" w:hAnsi="Calibri" w:eastAsia="Calibri" w:cs="Arial"/>
          <w:b/>
          <w:b/>
          <w:bCs/>
          <w:rtl w:val="true"/>
          <w:lang w:val="en-GB" w:bidi="ar-JO"/>
        </w:rPr>
        <w:t>بحث</w:t>
      </w:r>
      <w:r>
        <w:rPr>
          <w:rFonts w:ascii="Calibri" w:hAnsi="Calibri" w:eastAsia="Calibri" w:cs="Calibri"/>
          <w:b/>
          <w:b/>
          <w:bCs/>
          <w:rtl w:val="true"/>
          <w:lang w:val="en-GB"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val="en-GB" w:bidi="ar-JO"/>
        </w:rPr>
        <w:t>حول</w:t>
      </w:r>
      <w:r>
        <w:rPr>
          <w:rFonts w:ascii="Calibri" w:hAnsi="Calibri" w:eastAsia="Calibri" w:cs="Calibri"/>
          <w:b/>
          <w:b/>
          <w:bCs/>
          <w:rtl w:val="true"/>
          <w:lang w:val="en-GB"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val="en-GB" w:bidi="ar-JO"/>
        </w:rPr>
        <w:t>تعليم</w:t>
      </w:r>
      <w:r>
        <w:rPr>
          <w:rFonts w:ascii="Calibri" w:hAnsi="Calibri" w:eastAsia="Calibri" w:cs="Calibri"/>
          <w:b/>
          <w:b/>
          <w:bCs/>
          <w:rtl w:val="true"/>
          <w:lang w:val="en-GB"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val="en-GB" w:bidi="ar-JO"/>
        </w:rPr>
        <w:t>الخدمة</w:t>
      </w:r>
      <w:r>
        <w:rPr>
          <w:rFonts w:ascii="Calibri" w:hAnsi="Calibri" w:eastAsia="Calibri" w:cs="Calibri"/>
          <w:b/>
          <w:b/>
          <w:bCs/>
          <w:rtl w:val="true"/>
          <w:lang w:val="en-GB"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val="en-GB" w:bidi="ar-JO"/>
        </w:rPr>
        <w:t>الاجتماعية</w:t>
      </w:r>
      <w:r>
        <w:rPr>
          <w:rFonts w:ascii="Calibri" w:hAnsi="Calibri" w:eastAsia="Calibri" w:cs="Calibri"/>
          <w:b/>
          <w:b/>
          <w:bCs/>
          <w:rtl w:val="true"/>
          <w:lang w:val="en-GB"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val="en-GB" w:bidi="ar-JO"/>
        </w:rPr>
        <w:t>وسوق</w:t>
      </w:r>
      <w:r>
        <w:rPr>
          <w:rFonts w:ascii="Calibri" w:hAnsi="Calibri" w:eastAsia="Calibri" w:cs="Calibri"/>
          <w:b/>
          <w:b/>
          <w:bCs/>
          <w:rtl w:val="true"/>
          <w:lang w:val="en-GB"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val="en-GB" w:bidi="ar-JO"/>
        </w:rPr>
        <w:t>العمل</w:t>
      </w:r>
      <w:r>
        <w:rPr>
          <w:rFonts w:ascii="Calibri" w:hAnsi="Calibri" w:eastAsia="Calibri" w:cs="Calibri"/>
          <w:b/>
          <w:b/>
          <w:bCs/>
          <w:rtl w:val="true"/>
          <w:lang w:val="en-GB" w:bidi="ar-JO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val="en-GB" w:bidi="ar-JO"/>
        </w:rPr>
        <w:t>الفلسطيني</w:t>
      </w:r>
      <w:r>
        <w:rPr>
          <w:rFonts w:eastAsia="Calibri" w:cs="Arial" w:ascii="Calibri" w:hAnsi="Calibri"/>
          <w:b/>
          <w:bCs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ث حول التحديات التي تواجه تعليم الخدمة الاجتماعية في فلسط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ري العمل على بحث  حول تقييم مرجعيات التدريب الميداني في الخدمة الاجتماعية وتحسين استراتيجيات التدري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امعة القدس المفتو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التحليل الاحصائي باستخدام برنامج الرزم الاحصائي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في التدريب على التعليم الالكتروني سن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رة الاجراءات المنهجية لإعداد البحث العلمي جامعة القدس المفتو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لي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شة عمل حول التخطيط الاستراتيجي مركز ليلك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في بناء البحث الاجتماعي التي عقدت في جامعة بيت لحم سن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ة تدريبيه في اللغة الانجليزيه والحصول على شهادة التوفل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TOPHEL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ليه من جامعة عين شمس بالقاه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ة الرخصة الدولية لقيادة الكمبيوت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CDLl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رية مصر الع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خبرة العمل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ميد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تدريب دولي حول واقع الشباب في مدينة نانت في فرنسا 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ورقة بحث في مؤتمر خاص بمناقشة رسائل الماجستير للمبتعثين لجامعة حلو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عاية جامعة القدس المفتو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مؤتمر الخدمة الاجتماعية في فلسطين الواقع والمنشو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ورقة عمل لمؤتمر العمل التطوعي في فلسطين واقع واحتياج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ف اكاديمي متفر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دمة اجتماع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القدس المفتوحه بيت لح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ا زل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بمؤتمر الخدمة الاجتماعيه الذي عقد في جامعة حلوان سن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ليوم العالمي للخدمة الاجتماعية نحو تنمية مجتمعية وبيئة مستدا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يوم دراسي علم التاريخ وعلم الاجتماع ونظريات ما بعد الحدا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ندوة حول تمويل التعليم والمسائ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رشة عمل حول التقويم البرامجي الذي عقد في جامعة القدس المفتو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ليوم العالمي للخدمة الاجتماعية في فرع الجامعة في سلف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ندوة حول تلبية وملائمة التخصصات الاكاديمية لاحتياجات سوق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دريب حول مهارات العمل ضمن فريق لطلاب الخدمة الاجتماعية في الجام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رشة عمل حول برنامج التحويل الوط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رشة عمل حول الصدمات النفسية في مؤسسة اجنحة الامل للصدمات النف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مؤتمر دور الخدمة الاجتماعية في العمل مع الشباب برعاية جامعة القدس المفتو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رشة عمل حول تطوير منهاج الخدمة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ليوم العالمي للخدمة الاجتماعية في جامعة بيت لح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جتماعات بناء اطار الطفولة المبك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 ورشة عمل حول تعزيز مشاركة المرأة في الانتخابات وفي عملية التحول الديمقراط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 ورشة عمل حول العنف ضد النس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 ورشة عمل حول موائمة المرافق الصحية للأشخاص ذوي الاع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عداد القيادات الشابه بمدينة بيت لح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Calibri" w:hAnsi="Calibri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Calibri" w:hAnsi="Calibri"/>
          <w:b/>
          <w:bCs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ورات المستقبل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ات في الاشراف المهني للأخصائيين الاجتماعي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في كتابة المشاريع وكيفية تجنيد الدعم والتمو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هارات والقدر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قدرة على الاتصال والتواصل وعقد دورات في الارشاد الفردي والج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ة والقدرة على التنسيق والتشبيك بين المؤسسات المخت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تجنيد متطوعين للمشاركة في النشاطات المجتم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تحمل اعباء العمل والعمل ضمن فر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الاشراف ومتابعة طلاب التدريب الميداني وخدمة المجتمع المحلي من الجامعات المح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ضوي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هيئه عامه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 العمل الشبابي للتنمية المجتم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ضو هيئه ا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ركز لي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مسجل بنقابة الاخصائيين الاجتماعيين والنفسي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مجلس كلية التنمية الاجتماعية والاس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ومقرر فريق التقويم البرامجي لقسم الخدمة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سق التدريب الميداني بكلية التنمية الاجتماعية والاس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امعة القدس المفتو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ين سر حركة فت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طقة الشهيد ياسر عرفات التنظي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قليم بيت لح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مجلس استشاري بمجلس قروي هندازة بريضعة خلايل اللو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ام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 دورات تدريبيه تهتم بتطوير قدرات الشباب ومهاراتهم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طوع والانضمام للمؤسسات الاجتماعية وتدعيمها بكامل الامكانيات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أدائي في العلاقات العامة على المست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ح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دو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 على تطوير وخلق المهارات  العلمية والعملية في مجال الخدمة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في اعداد وتنفيذ بحوث نوعية لها علاقة بالواقع الحالي والظواهر الاجتماعية والاقتصادية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هزة عند الطلب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rFonts w:ascii="Traditional Arabic" w:hAnsi="Traditional Arabic" w:cs="Traditional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17:00Z</dcterms:created>
  <dc:creator>Microsoft</dc:creator>
  <dc:description/>
  <dc:language>en-US</dc:language>
  <cp:lastModifiedBy>Majdi daif</cp:lastModifiedBy>
  <dcterms:modified xsi:type="dcterms:W3CDTF">2018-11-18T12:18:00Z</dcterms:modified>
  <cp:revision>3</cp:revision>
  <dc:subject/>
  <dc:title/>
</cp:coreProperties>
</file>