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sz w:val="40"/>
          <w:szCs w:val="40"/>
        </w:rPr>
      </w:pPr>
      <w:r>
        <w:rPr>
          <w:rFonts w:ascii="Arial" w:hAnsi="Arial" w:cs="Simplified Arabic"/>
          <w:sz w:val="40"/>
          <w:sz w:val="40"/>
          <w:szCs w:val="40"/>
          <w:rtl w:val="true"/>
        </w:rPr>
        <w:t>الس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الذات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Simplified Arabic"/>
          <w:sz w:val="40"/>
          <w:sz w:val="40"/>
          <w:szCs w:val="40"/>
          <w:rtl w:val="true"/>
        </w:rPr>
        <w:t>نسخ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معدل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8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يز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</w:rPr>
        <w:t>25/6/1971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ور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رتب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“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طرائ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Simplified Arabic"/>
          <w:i/>
          <w:i/>
          <w:iCs/>
          <w:sz w:val="28"/>
          <w:sz w:val="28"/>
          <w:szCs w:val="28"/>
          <w:u w:val="single"/>
          <w:rtl w:val="true"/>
        </w:rPr>
        <w:t>الاهتمام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u w:val="single"/>
          <w:rtl w:val="true"/>
        </w:rPr>
        <w:t>البحث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هاد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160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كنولوج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04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حك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مي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وا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زو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ب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حك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بح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بحاث للمؤت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ربوي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عام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طالب الفلسطيني في عالم معرفي ورقمي متغي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يت لحم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حكي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بحاث لمؤتمر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ث لمج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 الاستقل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جستي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يجات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و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شك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دير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12/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لم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ستراتي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ائ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اه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12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ط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تجاها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12/2011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ط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ت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رد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ر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و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أبحاث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منشورة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مقبولة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للنشر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بعد رتبة الأستاذ المشارك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tbl>
      <w:tblPr>
        <w:bidiVisual w:val="true"/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400"/>
        <w:gridCol w:w="12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ح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ل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حو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حاف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ب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ح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د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ب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لح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قص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و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أسب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معل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عا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د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فتوح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عاوني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قص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رج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جاعة الخدمات الأكاديمية والتقنية لبوابة جامعة القدس المفتوحة من وجهة نظر طلب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ليم المفتوح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القدس المفتوح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6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cs="Simplified Arabic"/>
                <w:sz w:val="28"/>
                <w:szCs w:val="28"/>
                <w:u w:val="single"/>
              </w:rPr>
              <w:t>1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قويم أداء الطال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علم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ي التطبيق العملي لمقرر التربية العملية مع المدارس المتعاونة في جامعة القدس المفتوحة من منظور مديري المدارس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بن رش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هولند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عالية استخدام البوابة الأكاديمية الإلكترونية في التواصل لدى أعضاء هيئة التدريس بجامعة القدس المفتوحة في فرع بيت لح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امعة القدس المفتوحة للأبحاث والدراسات المحكم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4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رجة واق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مارسة المرشدين التربويين في محافظة رام ال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خلاقي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رشاد الترب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19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داد الطا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لم في جامعة القدس المفتوحة في التدريب العملي لمقرر التربية العملية من وجهة نظر مديري المدارس والمعلمين المشرف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شرو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لا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u w:val="single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u w:val="single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نظر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جل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بح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شارك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tl w:val="true"/>
          <w:lang w:bidi="ar-JO"/>
        </w:rPr>
        <w:t>فاعلية دور المرشد التربوي في المدرسة الحكومية من وجهة نظر مشرفي الإرشاد في المحافظات الشمالي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ب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بحاث المنشورة والمقبولة للنشر بعد رتبة الأستاذ</w:t>
      </w:r>
    </w:p>
    <w:tbl>
      <w:tblPr>
        <w:bidiVisual w:val="true"/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400"/>
        <w:gridCol w:w="120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ح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ل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حو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جاعة مشرفي التربية العم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جامعة القدس المفت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إشراف على طلبة التربية العم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 مدارس محافظة رام الله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بير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وجهة نظر المعلم المتعاو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طبيق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قب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نش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طر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ف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ابلس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اف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ر</w:t>
      </w: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مت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طر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ش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يع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مت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نشر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6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خ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</w:rPr>
        <w:t>2005/2006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سل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ضا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6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خ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صر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مة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ناء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شارك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دير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رب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سلفيت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1031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1350"/>
        <w:gridCol w:w="1136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والاختبارات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النجاح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LB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ر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رش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عتداء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جيه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و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ؤ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CBI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  <w:t xml:space="preserve">) 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الأردن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LB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CBI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للمرش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التربويين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LB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CBI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ل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الش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والريا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LB"/>
              </w:rPr>
              <w:t>سلفيت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LB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يئ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ر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ق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صائ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رش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خر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د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لفي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م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طشا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رز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ص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دو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فتوحة</w:t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35"/>
        <w:gridCol w:w="1890"/>
        <w:gridCol w:w="108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رب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فتراض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فتراض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شر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فرغ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توح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فتراض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در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1006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JO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شارك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أليفها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حو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1170"/>
        <w:gridCol w:w="4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يئ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ري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د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ئ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3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خبرات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/3/1996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sz w:val="28"/>
          <w:szCs w:val="28"/>
        </w:rPr>
        <w:t>2003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/7/200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sz w:val="28"/>
          <w:szCs w:val="28"/>
        </w:rPr>
        <w:t>19/2/20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ق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ف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9/2000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sz w:val="28"/>
          <w:szCs w:val="28"/>
        </w:rPr>
        <w:t>200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رغ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3/2005</w:t>
      </w:r>
      <w:r>
        <w:rPr>
          <w:rFonts w:cs="Simplified Arabic" w:ascii="Arial" w:hAnsi="Arial"/>
          <w:sz w:val="28"/>
          <w:szCs w:val="28"/>
          <w:rtl w:val="true"/>
        </w:rPr>
        <w:t xml:space="preserve"> –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</w:rPr>
        <w:t>/9/200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ديم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دا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ة،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/9/200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3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3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5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حترام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با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059931405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02274665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ب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59792605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 w:ascii="Arial" w:hAnsi="Arial"/>
            <w:b/>
            <w:bCs/>
            <w:sz w:val="28"/>
            <w:szCs w:val="28"/>
          </w:rPr>
          <w:t>mmosleh@qou.edu</w:t>
        </w:r>
      </w:hyperlink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sleh@qo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58:00Z</dcterms:created>
  <dc:creator>mmosleh</dc:creator>
  <dc:description/>
  <cp:keywords/>
  <dc:language>en-US</dc:language>
  <cp:lastModifiedBy>mmosleh</cp:lastModifiedBy>
  <cp:lastPrinted>2017-02-26T12:06:00Z</cp:lastPrinted>
  <dcterms:modified xsi:type="dcterms:W3CDTF">2018-11-12T06:52:00Z</dcterms:modified>
  <cp:revision>48</cp:revision>
  <dc:subject/>
  <dc:title>الاسم : معتصم "محمد عزيز" نمر مصلح</dc:title>
</cp:coreProperties>
</file>