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كتور مدحت ربيع يوسف دردون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ميلاد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ان السك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ة ، جبال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ان ال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معة القدس المفتوحة ، فرع شمال غز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ا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99845975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ريد الالكتروني   </w:t>
      </w:r>
      <w:r>
        <w:rPr>
          <w:b/>
          <w:bCs/>
        </w:rPr>
        <w:t>mdardoneh@qou.ed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هلات العلم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كتوراه في علم اللغة العربية عام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وان 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الصحافة الفلسطينية المعاص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اسة في البنى التركي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هد البحوث والدراسات الع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جستير في علم اللغة العربية عام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وان 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هجة جباليا بفلسط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اسة تركيبية تحليلي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عهد البحوث والدراسات العر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بلوم دراسات عليا عام 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 xml:space="preserve">م من معهد البحوث والدراسات العرب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يسانس في اللغة العربية </w:t>
      </w:r>
      <w:r>
        <w:rPr>
          <w:b/>
          <w:bCs/>
        </w:rPr>
        <w:t>1987</w:t>
      </w:r>
      <w:r>
        <w:rPr>
          <w:b/>
          <w:b/>
          <w:bCs/>
          <w:rtl w:val="true"/>
        </w:rPr>
        <w:t xml:space="preserve">م من جامعة بيروت العرب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وية عامة عام </w:t>
      </w:r>
      <w:r>
        <w:rPr>
          <w:b/>
          <w:bCs/>
        </w:rPr>
        <w:t>19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عمل الح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تاذ العلوم اللغوية المشارك بجامعة القدس المفتوحة ، فرع شمال غزة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ل في حقل التدريس من عام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إلى عام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يبيا ، طرابل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في حقل التدريس من عام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إلى عام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فلسطين ، غز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في جامعة الأقصى بغزة بنظام الساعات من عام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عام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في جامعة القدس المفتوحة عضو هيئة تدريس متفرغًا من عام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إلى اليو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جاز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اسة صوتية للهجة بيت حانون بفلسط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م لمؤتمر الواقع اللغوي في فلسطي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امعة النجاح الوطنية </w:t>
      </w:r>
      <w:r>
        <w:rPr>
          <w:b/>
          <w:bCs/>
          <w:rtl w:val="true"/>
        </w:rPr>
        <w:t>)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اسة نصية لقصيدة محمود درويش ، على محطة قطار سقط عن الخريط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حث محكم في مجلة جامعة الأزهر بغزة </w:t>
      </w:r>
      <w:r>
        <w:rPr>
          <w:b/>
          <w:bCs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ورة اللاجئ الفلسطيني بين حق العودة وأحلام العائد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راسة في روايتي عودة منصور اللداوي ، وليالي الأشهر القمرية ، للروائي غريب عسقلان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م لمؤتمر اللاجئين بفرع غزة التعليمي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rtl w:val="true"/>
        </w:rPr>
        <w:t xml:space="preserve">لغة العلاقات العاطفية في الرواية الفلسطينية المعاصر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دم لمؤت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طور الرواية الفلسطينية المعاصرة في فلسطين، جامعة القدس المفتوحة ،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ل علمي محكم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ذور التاريخية للتعليم المفتوح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مفاهيم والاتجاه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شور في مجلة جامعة القدس المفتو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جلة الفلسطينية للتعليم المفتو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جلد الرابع ، العدد الثامن،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 كما حصل هذا المقال على جائزة الجام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واهر إنسانية في حياة أسرى الحر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راسة في سرديات المتوكل ط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دم لمؤتمر الأسرى بفرع غزة التعليمي </w:t>
      </w:r>
      <w:r>
        <w:rPr>
          <w:b/>
          <w:bCs/>
          <w:rtl w:val="true"/>
        </w:rPr>
        <w:t>.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تاج الدلالة في لغة الخطاب السياسي الفلسطيني من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حث محكم في مجلة الجامعة الإسلامية بغزة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ناء الجملة في لغة عناوين الأخبار في الصحف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امعة الأقصى ،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كاية الشعبية الفلسطينية ودورها في تعزيز الهوية الوط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ارك هذا البحث في اليوم الدراسي الذي أعدته جامعة القدس المفتوحة ، فرع شمال غزة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حث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بعاد الدلالية لتهكم المشركين في القرآن الكري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قبول للنشر، جامعة فلسطين، غزة ، أكتوبر، 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مجموعة من القصص القصيرة ، بعضها منشور في إصدارات الجامعة ، وبعضها منشور في الصحف والانترن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عدد من المقالات السياسية والنقدية منشورة في الصحف العالمية والمح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ام بالإشراف على عدد من الدورات التربوية في وزارة التربية والتعليم بغز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ية لجان علمية لعدد من المؤتمرات ، وإدارة جلسات 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وية عدد من مؤسسات المجتمع المد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صول على عدد من دورات الحاسو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حصول على عدد من كتب الشكر من جامعة القدس المفتوحة وغيرها 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4:00Z</dcterms:created>
  <dc:creator>يوسف</dc:creator>
  <dc:description/>
  <cp:keywords/>
  <dc:language>en-US</dc:language>
  <cp:lastModifiedBy>belnaook</cp:lastModifiedBy>
  <dcterms:modified xsi:type="dcterms:W3CDTF">2018-11-24T11:29:00Z</dcterms:modified>
  <cp:revision>36</cp:revision>
  <dc:subject/>
  <dc:title>البيانات الشخصية</dc:title>
</cp:coreProperties>
</file>