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.v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ب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ohamed Abed Al- Rahman Mohamed Abu Al-jibee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لسطي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/>
        <w:t>926965765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ط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م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0597015580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ز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كتور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رب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Models of Operations Research In Management Information Systems”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3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Optimization and heuristic aspects of PATTERN methods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غسلا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لوج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ا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8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خبرات العلمي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اد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6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رم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ها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تها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ة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وب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مات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خزين</w:t>
      </w:r>
    </w:p>
    <w:p>
      <w:pPr>
        <w:pStyle w:val="Style13"/>
        <w:numPr>
          <w:ilvl w:val="0"/>
          <w:numId w:val="2"/>
        </w:numPr>
        <w:bidi w:val="1"/>
        <w:ind w:left="28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ج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/01/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/01/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ه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ي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ية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شا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ض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ت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كادي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</w:p>
    <w:p>
      <w:pPr>
        <w:pStyle w:val="Style13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</w:p>
    <w:p>
      <w:pPr>
        <w:pStyle w:val="Style13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3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نشاطات العل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ميم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و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200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ling systems and optimization – IIPP – Belgrade –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issuu.com/iipp/docs/casopis_iipp_18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gration of operations research and cyber infrastructure - INFO M – Belgrade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7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www.infom.org.rs/brojevi/2007-24.htm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S Beo- earth (Software) - SYM – OP – IS – Belgrade 2008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Application of the DEA Method to Evaluation the Efficien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of E-business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MODEL OF SUPPLY CHAIN WITH POSSIBLE TRASSHIPMENTS</w:t>
      </w:r>
    </w:p>
    <w:p>
      <w:pPr>
        <w:pStyle w:val="Heading4"/>
        <w:bidi w:val="1"/>
        <w:ind w:left="0" w:right="0" w:hanging="0"/>
        <w:jc w:val="center"/>
        <w:rPr/>
      </w:pPr>
      <w:r>
        <w:rPr/>
        <w:t>BETWEEN RETAILS - 2010</w:t>
      </w:r>
    </w:p>
    <w:p>
      <w:pPr>
        <w:pStyle w:val="Normal"/>
        <w:bidi w:val="1"/>
        <w:ind w:left="0" w:right="0" w:hanging="0"/>
        <w:jc w:val="left"/>
        <w:rPr>
          <w:color w:val="00B0F0"/>
        </w:rPr>
      </w:pPr>
      <w:hyperlink r:id="rId4">
        <w:r>
          <w:rPr>
            <w:rStyle w:val="InternetLink"/>
          </w:rPr>
          <w:t>http://www.management.fon.rs/index.php?option=com_content&amp;view=article&amp;id=8:model-lanca-snabdevanja-sa-preraspodelom-zaliha-izmedju-maloprodajnih-objekata&amp;catid=4&amp;lang=en&amp;Itemid</w:t>
        </w:r>
      </w:hyperlink>
      <w:r>
        <w:rPr>
          <w:color w:val="00B0F0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ؤ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ص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REVIEW OF APPLICATIONS OF PETRI NETS TO BUSINESS PROCESS REENGINEERIN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حث مقدم للمؤتمر الثاني لجامعة الازهر 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مستود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حث بعنو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عمال الالكترونية وتنظيم الموقع كميزة تنافسية لتحقيق اعمال افض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جلة البحوث والدراسات الانسانية الفلسطين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امعة القدس المفتوح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حث بعنوان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operational Research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and Organizational System - 2014</w:t>
      </w:r>
    </w:p>
    <w:p>
      <w:pPr>
        <w:pStyle w:val="Normal"/>
        <w:jc w:val="center"/>
        <w:rPr>
          <w:b/>
          <w:b/>
          <w:bCs/>
          <w:color w:val="00B0F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www.ijres.org/current-issue.htm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بحث بعنو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Integration of Management Information Systems (Cyber Infrastructure) and Operations Research - 2014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worldwidejournals.com/ijar/issues.php?m=June&amp;y=2014&amp;id=34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net Business Models and Operational Research -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worldwidejournals.com/ijar/issues.php?m=August&amp;y=2015&amp;id=51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مناقش خارجي لرسالة ماجستير 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مناقش خارجي لرسالة ماجستير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تحكيم بحث </w:t>
      </w:r>
      <w:r>
        <w:rPr>
          <w:b/>
          <w:b/>
          <w:bCs/>
          <w:sz w:val="28"/>
          <w:sz w:val="28"/>
          <w:szCs w:val="28"/>
          <w:rtl w:val="true"/>
        </w:rPr>
        <w:t>ل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0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 xml:space="preserve">تحكيم بحث </w:t>
      </w:r>
      <w:r>
        <w:rPr>
          <w:b/>
          <w:b/>
          <w:bCs/>
          <w:sz w:val="28"/>
          <w:sz w:val="28"/>
          <w:szCs w:val="28"/>
          <w:rtl w:val="true"/>
        </w:rPr>
        <w:t>لمج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س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ق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تو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ك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وث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ب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ك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</w:t>
      </w:r>
    </w:p>
    <w:sectPr>
      <w:type w:val="nextPage"/>
      <w:pgSz w:w="12240" w:h="15840"/>
      <w:pgMar w:left="126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5kr4">
    <w:name w:val="h5kr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بمسافة بادئة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 سرد الفقرات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iipp/docs/casopis_iipp_18" TargetMode="External"/><Relationship Id="rId3" Type="http://schemas.openxmlformats.org/officeDocument/2006/relationships/hyperlink" Target="http://www.infom.org.rs/brojevi/2007-24.htm" TargetMode="External"/><Relationship Id="rId4" Type="http://schemas.openxmlformats.org/officeDocument/2006/relationships/hyperlink" Target="http://www.management.fon.rs/index.php?option=com_content&amp;view=article&amp;id=8:model-lanca-snabdevanja-sa-preraspodelom-zaliha-izmedju-maloprodajnih-objekata&amp;catid=4&amp;lang=en&amp;Itemid" TargetMode="External"/><Relationship Id="rId5" Type="http://schemas.openxmlformats.org/officeDocument/2006/relationships/hyperlink" Target="http://www.ijres.org/current-issue.html" TargetMode="External"/><Relationship Id="rId6" Type="http://schemas.openxmlformats.org/officeDocument/2006/relationships/hyperlink" Target="http://www.theglobaljournals.com/ijar/issues.php?m=June&amp;y=2014&amp;id=34" TargetMode="External"/><Relationship Id="rId7" Type="http://schemas.openxmlformats.org/officeDocument/2006/relationships/hyperlink" Target="http://www.worldwidejournals.com/ijar/issues.php?m=June&amp;y=2014&amp;id=34" TargetMode="External"/><Relationship Id="rId8" Type="http://schemas.openxmlformats.org/officeDocument/2006/relationships/hyperlink" Target="http://www.worldwidejournals.com/ijar/issues.php?m=August&amp;y=2015&amp;id=5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1:00Z</dcterms:created>
  <dc:creator>mohammed</dc:creator>
  <dc:description/>
  <cp:keywords/>
  <dc:language>en-US</dc:language>
  <cp:lastModifiedBy>د. محمد ابو الجبين</cp:lastModifiedBy>
  <cp:lastPrinted>2007-10-06T05:45:00Z</cp:lastPrinted>
  <dcterms:modified xsi:type="dcterms:W3CDTF">2015-10-06T11:27:00Z</dcterms:modified>
  <cp:revision>10</cp:revision>
  <dc:subject/>
  <dc:title>c</dc:title>
</cp:coreProperties>
</file>