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ر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8"/>
        <w:gridCol w:w="1619"/>
        <w:gridCol w:w="720"/>
        <w:gridCol w:w="2338"/>
        <w:gridCol w:w="1799"/>
        <w:gridCol w:w="16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ق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تم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ل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حث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الباحثو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اري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شو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و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ج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ت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واجه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ار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و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زا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  <w:r>
              <w:rPr>
                <w:rFonts w:cs="Arabic Transparent"/>
              </w:rPr>
              <w:t>،</w:t>
            </w:r>
            <w:r>
              <w:rPr>
                <w:rFonts w:cs="Arabic Transparent"/>
              </w:rPr>
              <w:t>15/11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نوا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و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غز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ن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ته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و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زا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خ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زا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/9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</w:rPr>
              <w:t>الشباب واحتياجات سوق العمل في سلفي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</w:rPr>
              <w:t xml:space="preserve">جمعية مردة الخيرية للتنمية، وبتمويل من المؤسسة </w:t>
            </w:r>
            <w:r>
              <w:rPr>
                <w:rtl w:val="true"/>
              </w:rPr>
              <w:t>الألمانية</w:t>
            </w:r>
            <w:r>
              <w:rPr>
                <w:rtl w:val="true"/>
              </w:rPr>
              <w:t xml:space="preserve"> للتن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لفي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با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ف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و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زا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/>
              <w:t>19/11/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</w:rPr>
              <w:t>العمل التطوعي في فلسطين واقع واحتياجا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و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بق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في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و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زا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خ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زا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13/2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ص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كو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ز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يط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-7/3/201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 للمجموعات البحثية لدارسة اثر التنمية الاجتماعية على بناء ووظيفة الأسرة الفلسطينية في محافظتي رام الله وجنين فقد تم إرسال الإطار النظري المطلوب مني ومن الأستاذ عميد بدر إلى الا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 أحمد ربايعه</w:t>
      </w:r>
    </w:p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80"/>
        <w:gridCol w:w="1980"/>
        <w:gridCol w:w="1440"/>
        <w:gridCol w:w="2340"/>
        <w:gridCol w:w="152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ش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درات</w:t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ر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دارت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/12/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و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نين</w:t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نين</w:t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دارت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0/12/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</w:rPr>
              <w:t>العمل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طوعي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بين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منظومة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قيم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والمسؤولية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جت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ب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1/3/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rStyle w:val="StrongEmphasis"/>
                <w:rtl w:val="true"/>
              </w:rPr>
              <w:t>احياء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يوم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عاق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عالمي</w:t>
            </w: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  <w:rtl w:val="true"/>
              </w:rPr>
              <w:t>كلية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نمية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اجتماعية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والأسرية</w:t>
            </w:r>
            <w:r>
              <w:rPr>
                <w:rStyle w:val="StrongEmphasis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ا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Qou"/>
                <w:b/>
                <w:bCs/>
              </w:rPr>
              <w:t>03-12-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</w:rPr>
              <w:t>ظاهرة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سرقة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دى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أحدا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ر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ض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دارت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1/3/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إع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ني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1/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طي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شر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شكال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0/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ش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س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سري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9/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تر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2/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ساو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أ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ا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امساو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10/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واع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9/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ك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أث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2/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ش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1/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ل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وا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1/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يح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2/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د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ص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و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Cs/>
              </w:rPr>
              <w:t>29/3/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ق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س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فظ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س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ذ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5/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نش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</w:t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رط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حدا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ش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أث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5/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</w:rPr>
              <w:t>التسرب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من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دا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رائ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ا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/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إغ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ه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ا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9/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ثي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ض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وا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ر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أمين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ن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أج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ثي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تماعي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Cs/>
              </w:rPr>
              <w:t>15/10/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ز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ض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طفا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10/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ب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طين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إغ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فرا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لكر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در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/20011-1/8/20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2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داني</w:t>
            </w: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ا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ص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/4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د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دامة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هر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</w:rPr>
              <w:t>28/3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ن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/4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ا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/4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ثا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4/2013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P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7/5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درا</w:t>
            </w: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شر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د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ا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ما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5/20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شر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ه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ا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و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أث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ض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وا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ري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5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كا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ق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ك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ي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اق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9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رج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وق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9/2013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</w:rPr>
              <w:t>المخدرات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يست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حلاً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لمشكلات</w:t>
            </w:r>
            <w:r>
              <w:rPr>
                <w:rStyle w:val="StrongEmphasis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اج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/10/2013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و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ف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10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ف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وح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11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و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ك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ح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ب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أ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2/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غ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ة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فا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2/2013</w:t>
            </w:r>
            <w:r>
              <w:rPr>
                <w:b/>
                <w:b/>
                <w:bCs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ن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ويحي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2/20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ث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/2/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/4/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ف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Cs w:val="36"/>
              </w:rPr>
              <w:t>8/4/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م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عا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د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س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ط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ي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د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تو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د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م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د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د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ا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ئ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ا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ي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قو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سؤ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Cs w:val="36"/>
              </w:rPr>
              <w:t>GIZ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 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د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وي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ي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ت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قراض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د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ي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قو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طل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ط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ف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ي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لسطي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شك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ر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م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ش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اهر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/4/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</w:rPr>
              <w:t>ورشة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عمل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حول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واصل</w:t>
            </w:r>
            <w:r>
              <w:rPr>
                <w:rStyle w:val="StrongEmphasis"/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اجتما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شرط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ايجاب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ب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/4/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ك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ذ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ن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و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/4/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بل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بر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\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\</w:t>
            </w:r>
            <w:r>
              <w:rPr>
                <w:sz w:val="36"/>
                <w:szCs w:val="36"/>
              </w:rPr>
              <w:t>20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  <w:rtl w:val="true"/>
              </w:rPr>
              <w:t>\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\</w:t>
            </w:r>
            <w:r>
              <w:rPr>
                <w:sz w:val="36"/>
                <w:szCs w:val="36"/>
              </w:rPr>
              <w:t>20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د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ش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م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نوانا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ك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سس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تكز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خري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د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تو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Cs w:val="36"/>
                <w:rtl w:val="true"/>
              </w:rPr>
              <w:t>\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\</w:t>
            </w:r>
            <w:r>
              <w:rPr>
                <w:sz w:val="36"/>
                <w:szCs w:val="36"/>
              </w:rPr>
              <w:t>20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ا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\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\</w:t>
            </w:r>
            <w:r>
              <w:rPr>
                <w:sz w:val="36"/>
                <w:szCs w:val="36"/>
              </w:rPr>
              <w:t>20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ش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ي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حت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سرائي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جت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لسطي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مج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صد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م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ص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أخصائي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جتماعي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دد</w:t>
            </w:r>
            <w:r>
              <w:rPr>
                <w:rFonts w:cs="Arabic Transparent"/>
                <w:lang w:bidi="ar-JO"/>
              </w:rPr>
              <w:t>55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5/1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  <w:r>
              <w:rPr>
                <w:rFonts w:cs="Arabic Transparent"/>
                <w:rtl w:val="true"/>
                <w:lang w:bidi="ar-JO"/>
              </w:rPr>
              <w:t xml:space="preserve">.  </w:t>
            </w:r>
            <w:r>
              <w:rPr>
                <w:rFonts w:cs="Arabic Transparent"/>
                <w:rtl w:val="true"/>
                <w:lang w:bidi="ar-JO"/>
              </w:rPr>
              <w:t>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ظا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ا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اب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كو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رش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ربوي</w:t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rtl w:val="true"/>
                <w:lang w:bidi="ar-JO"/>
              </w:rPr>
              <w:t>مشارك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رش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ل</w:t>
            </w: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مع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فو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بك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شارك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ندو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جود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شاري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تخر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بل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كت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شكل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شب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خريج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جامع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لسطي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ندو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حقوق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عاق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اجه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طي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/10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لجن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طو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قرر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7</w:t>
            </w:r>
          </w:p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لجن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طو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قر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عي</w:t>
            </w:r>
            <w:r>
              <w:rPr>
                <w:b/>
                <w:bCs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حضو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ورش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م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خدر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أ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جتم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FF0000"/>
                <w:lang w:bidi="ar-JO"/>
              </w:rPr>
              <w:t>22/11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يثاق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اخلاق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لمهن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اخصائيي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اجتماعيي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والنفسيين</w:t>
            </w:r>
            <w:r>
              <w:rPr>
                <w:b/>
                <w:bCs/>
                <w:color w:val="FF0000"/>
                <w:rtl w:val="true"/>
                <w:lang w:bidi="ar-JO"/>
              </w:rPr>
              <w:t>.</w:t>
            </w:r>
            <w:r>
              <w:rPr>
                <w:b/>
                <w:bCs/>
                <w:color w:val="FF0000"/>
                <w:lang w:bidi="ar-JO"/>
              </w:rPr>
              <w:t>26/11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ندو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لم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بعنوا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نش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جل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حك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يات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ومعاييره</w:t>
            </w:r>
            <w:r>
              <w:rPr>
                <w:b/>
                <w:bCs/>
                <w:color w:val="FF0000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color w:val="FF0000"/>
                <w:lang w:bidi="ar-JO"/>
              </w:rPr>
              <w:t>3/3/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ملتق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لم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قضاي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دار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واقتصاد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عاص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FF0000"/>
                <w:lang w:bidi="ar-JO"/>
              </w:rPr>
              <w:t>2/4/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4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دول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دو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خد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اجتماع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عم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شب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نحو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ترسيخ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قي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ديمقراط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وتعزيز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سل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اهلي</w:t>
            </w:r>
            <w:r>
              <w:rPr>
                <w:b/>
                <w:bCs/>
                <w:color w:val="FF0000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color w:val="FF0000"/>
                <w:lang w:bidi="ar-JO"/>
              </w:rPr>
              <w:t>7</w:t>
            </w:r>
            <w:r>
              <w:rPr>
                <w:b/>
                <w:bCs/>
                <w:color w:val="FF0000"/>
                <w:rtl w:val="true"/>
                <w:lang w:bidi="ar-JO"/>
              </w:rPr>
              <w:t>-</w:t>
            </w:r>
            <w:r>
              <w:rPr>
                <w:b/>
                <w:bCs/>
                <w:color w:val="FF0000"/>
                <w:lang w:bidi="ar-JO"/>
              </w:rPr>
              <w:t>8</w:t>
            </w:r>
            <w:r>
              <w:rPr>
                <w:b/>
                <w:bCs/>
                <w:color w:val="FF0000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color w:val="FF0000"/>
                <w:lang w:bidi="ar-JO"/>
              </w:rPr>
              <w:t>5/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4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اوضا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راهن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وأثره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قض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لاجئي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فلسطين</w:t>
            </w:r>
            <w:r>
              <w:rPr>
                <w:b/>
                <w:bCs/>
                <w:color w:val="FF0000"/>
                <w:lang w:bidi="ar-JO"/>
              </w:rPr>
              <w:t>10/10/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4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471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71"/>
              </w:tabs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تم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3/3/200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/4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ب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/9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/12/2009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عكاس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1/3/201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ت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3/3/201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المشكلات المترتبة على بطالة الشباب خريجي الجامعات</w:t>
      </w:r>
    </w:p>
    <w:p>
      <w:pPr>
        <w:pStyle w:val="Normal"/>
        <w:jc w:val="left"/>
        <w:rPr>
          <w:rFonts w:ascii="Calibri" w:hAnsi="Calibri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Calibri" w:hAnsi="Calibri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ou">
    <w:name w:val="q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5471" w:leader="none"/>
      </w:tabs>
      <w:ind w:left="4320" w:right="0" w:firstLine="720"/>
      <w:jc w:val="center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5:00Z</dcterms:created>
  <dc:creator>knimer</dc:creator>
  <dc:description/>
  <cp:keywords/>
  <dc:language>en-US</dc:language>
  <cp:lastModifiedBy>Knimer</cp:lastModifiedBy>
  <dcterms:modified xsi:type="dcterms:W3CDTF">2018-11-17T07:24:00Z</dcterms:modified>
  <cp:revision>10</cp:revision>
  <dc:subject/>
  <dc:title>بسم الله الرحمن الرحيم</dc:title>
</cp:coreProperties>
</file>