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Khaled Abdul - Jaleel   Dweikat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e Professor at the Faculty of Educational Sciences since 29/12/2013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-Quds Open University / Nablus Branch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center"/>
        <w:rPr/>
      </w:pPr>
      <w:r>
        <w:rPr>
          <w:b/>
          <w:bCs/>
          <w:sz w:val="28"/>
          <w:szCs w:val="28"/>
        </w:rPr>
        <w:t>Email:</w:t>
      </w:r>
      <w:r>
        <w:rPr>
          <w:b/>
          <w:bCs/>
          <w:i/>
          <w:iCs/>
          <w:sz w:val="28"/>
          <w:szCs w:val="28"/>
          <w:u w:val="single"/>
        </w:rPr>
        <w:t xml:space="preserve"> khaleddweikat@yahoo.com  &amp;    kdweikat@qou.edu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(Home): 092328389     (Job): 092342613  (Mobile):0599846981/0592060735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talkenglish.com/listening/lessonlisten.aspx?ALID=305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ate and place of Birth:  20 /9/1964 –Nablus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first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-Yarmouk University, Jordan, (2006-2009)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gree: Ph.D in English Language Curricula and Instruction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-An-Najah National University , Nablus, Palestine (1995-1998)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gree: M.A in Methodology of Teaching English as a Second language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firstLine="851"/>
        <w:jc w:val="left"/>
        <w:rPr/>
      </w:pPr>
      <w:r>
        <w:rPr>
          <w:sz w:val="28"/>
          <w:szCs w:val="28"/>
        </w:rPr>
        <w:t>-Bethlehem University, Bethlehem ,Palestine (1984-1991)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A in English Language &amp;Literature 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firstLine="851"/>
        <w:jc w:val="left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or :Translation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Scientific Research Papers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-851" w:right="-851" w:hanging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/>
        <w:t>First: Published Research Papers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37"/>
        <w:gridCol w:w="4213"/>
        <w:gridCol w:w="2724"/>
        <w:gridCol w:w="1979"/>
      </w:tblGrid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earch Pap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, Number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 Pag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 &amp; Dat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of  Publishing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Teachers’ Perspectives of The Influence of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mework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36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 on  Students’ Achievement. (Joint Research 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Asian Academic Research Associates AARSH ASIAN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Journal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.4. Issue .9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2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.  201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-270" w:right="0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-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tudents' Attitudes towards Blended Learning at Al-Quds Open University</w:t>
              </w:r>
            </w:hyperlink>
            <w:r>
              <w:rPr>
                <w:sz w:val="28"/>
                <w:szCs w:val="28"/>
              </w:rPr>
              <w:t>. (Joint Research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urnal of Al-Quds Open University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Studies &amp; Research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Vol.1, Issue 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Safar 201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QOU.Palestine.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A Longitudinal Analysis Study  of Writing  Errors Made  By EFL Students  At AL-Quds  Open University  (QOU) The Case Of Langauge use Course. (Joint Research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British Journal of Educ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 xml:space="preserve">Vol.5, No.13,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pp.127-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December 201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 xml:space="preserve">e-Journal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The Ecological Perspective on the “Anytime Anyplace” of Mobile-Assisted Language Learning. (Translation into Arabic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urnal of Al-Quds Open University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for Studies &amp; Research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Vol.1, I ssue 4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328-3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Feb 201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QOU .Palestine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/>
            </w:pPr>
            <w:r>
              <w:rPr>
                <w:iCs/>
                <w:sz w:val="28"/>
                <w:szCs w:val="28"/>
              </w:rPr>
              <w:t>5- Effect of  Using Facebook on Improving  English Communication Skills .Case of Language Use Course at QOU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333333"/>
                <w:spacing w:val="2"/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 xml:space="preserve">An-Najah University Journal for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>Research - B (Humaniti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 30(11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287-23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Palestine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/>
            </w:pPr>
            <w:r>
              <w:rPr>
                <w:iCs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 xml:space="preserve"> Assisting students of Al-Quds Open University to design computerized –teaching lessons according to ADDIE 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Joint research 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 Educational &amp; Psychological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udies. Iraq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e 5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3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  <w:t>Iraq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color w:val="26282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-</w:t>
            </w:r>
            <w:r>
              <w:rPr>
                <w:sz w:val="28"/>
                <w:szCs w:val="28"/>
              </w:rPr>
              <w:t xml:space="preserve"> The Influence of English Teaching Forums on Improving  Eleventh Graders’ Writing Skills in Habla Secondary School for Girls. (Joint research 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ational journal of English Language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.4,No.9, pp.69-85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016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color w:val="26282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On-line 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Six policy papers on  Action research .(International Joint research 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Open University of Cyprus and  Al-Quds Open Universi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233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Considerations on Educational Technology Integration:  The Best of JRTE. Edited by :Lynne Schrum (2011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urnal of Al-Quds Open University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for Educational &amp; Psychological Studi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.4, Issue 13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s 11-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53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The role of Al Quds Open University as the main engine for sustainable development in Palestine.(In Arabic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inian Journal of Open Learnin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QOU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 4, issue 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-20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ine</w:t>
            </w:r>
          </w:p>
        </w:tc>
      </w:tr>
      <w:tr>
        <w:trPr>
          <w:trHeight w:val="100" w:hRule="atLeast"/>
        </w:trPr>
        <w:tc>
          <w:tcPr>
            <w:tcW w:w="200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napToGrid w:val="false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ond: Papers to be published (Accepted) :</w:t>
      </w:r>
    </w:p>
    <w:tbl>
      <w:tblPr>
        <w:tblW w:w="1469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95"/>
        <w:gridCol w:w="2700"/>
        <w:gridCol w:w="236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Pap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, Number&amp;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ag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 &amp; Dat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  Publishing</w:t>
            </w:r>
          </w:p>
        </w:tc>
      </w:tr>
      <w:tr>
        <w:trPr>
          <w:trHeight w:val="4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EFL Students’ Perceptions Of Whatsapp And Its Potential Benefits In Elt Practicum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alestinian Journal of Technology &amp; Applied Sciences. QO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napToGrid w:val="false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ing issu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/3/201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OU -Palestine</w:t>
            </w:r>
          </w:p>
        </w:tc>
      </w:tr>
      <w:tr>
        <w:trPr>
          <w:trHeight w:val="4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sz w:val="28"/>
                <w:szCs w:val="28"/>
              </w:rPr>
              <w:t xml:space="preserve"> EFL Teachers’ Perceptions of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Flipped Classroom Model in Palestine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urnal of  The Islamic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for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cational &amp; Psychological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ies.(Joint Resear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Vol.27 . Issue 3. May 201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/3/201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aza -Palestine</w:t>
            </w:r>
          </w:p>
        </w:tc>
      </w:tr>
      <w:tr>
        <w:trPr>
          <w:trHeight w:val="4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/>
            </w:pPr>
            <w:r>
              <w:rPr>
                <w:sz w:val="28"/>
                <w:szCs w:val="28"/>
                <w:lang w:bidi="ar-EG"/>
              </w:rPr>
              <w:t>3-</w:t>
            </w:r>
            <w:r>
              <w:rPr>
                <w:b/>
                <w:bCs/>
                <w:sz w:val="28"/>
                <w:szCs w:val="28"/>
              </w:rPr>
              <w:t xml:space="preserve"> Why should Al-Quds Open University (QOU )Adopt Flipped Classroom Model (FCM)?   In -Depth Investigation into the literature of FCM.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Palestinian Journal of Open Learning &amp; e- L ea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ming issu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/3/201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OU /Palestine</w:t>
            </w:r>
          </w:p>
        </w:tc>
      </w:tr>
      <w:tr>
        <w:trPr>
          <w:trHeight w:val="4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-</w:t>
            </w:r>
            <w:r>
              <w:rPr>
                <w:b/>
                <w:bCs/>
                <w:color w:val="222222"/>
                <w:sz w:val="28"/>
                <w:szCs w:val="28"/>
              </w:rPr>
              <w:t xml:space="preserve"> "Lessons learned from using Flipped Learning Model for Teaching Psycholinguistics at An-Najah National University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nternational Journal of Research in Management &amp; Social Sci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autoSpaceDE w:val="false"/>
              <w:bidi w:val="0"/>
              <w:spacing w:lineRule="auto" w:line="480"/>
              <w:jc w:val="left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, Issue 1 (VII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January - March 2018 -Indi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On Line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ird: Papers presented at Conferences: </w:t>
      </w:r>
    </w:p>
    <w:tbl>
      <w:tblPr>
        <w:tblW w:w="14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194"/>
        <w:gridCol w:w="2584"/>
        <w:gridCol w:w="209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 of Paper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 of Conferen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ganizing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itution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ce &amp;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of Conference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>1-Effects of Using Blended Learning in Teaching ELT Methodology (2) on Learners' Attitudes toward Blended Learni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International Conference on   </w:t>
              </w:r>
            </w:hyperlink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Language, Literature, and Translation:                      Power to Connect in a Changing World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of Jordan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/4/201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n -Jordan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ndrances Affecting Reading Comprehension and Strategies to Interact With Texts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-10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s for Improving English Major Students’ Proficiency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OU /Ramallah Branch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/201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llah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. Between the Nakba and  Naksa : the effects of the Israeli occupation and Zionist  on the Palestinians "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ur Right to Retur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QOU &amp; PLO.Refugee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earu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ulkarm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/4/2016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4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sing Facebook for Improving the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ve Skills  In English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 xml:space="preserve">Education in a Renewable digital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 xml:space="preserve">Environment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qaa University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 Educational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spacing w:lineRule="auto" w:line="48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/5/2015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Fourth : Unpublished Papers 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- Hindrances Affecting Reading Comprehension and Strategies to Interact With Texts. Paper presented at the Symposium titled “ Techniques for Improving English Major Students’ Proficiency”  Held at QOU /Ramallah Branch on Feb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2018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b/>
          <w:bCs/>
          <w:sz w:val="28"/>
          <w:szCs w:val="28"/>
          <w:u w:val="single"/>
        </w:rPr>
        <w:t>Fifth :Academic Tasks for QOU: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1-Proofreading and  reviewing ELT2 Coursebook  upon the dean of the Faculty of Educational Sciences at QOU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2-Moderating a virtual meeting via WIZQ technology with the  faculty members who supervise the graduation project at the Faculty of Educational Sciences at QOU on 11/10/2017 from 7-9 P.M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Translating  the  Course Description of some courses taught at the  Faculty of Educational Sciences at QOU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Translating the final reports and policy papers of the Project  e-learning at the Pa;estinian Schools implemented in 2013/2014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Participating in the preparation of the Action  Research manual  in the Faculty of Educational Sciences published on the academic portal on 20/9/2016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6-Publishing  an article in Arabic titled “Creativity begins with an idea “ published on Yanabee’ Magazine “ by QOU Volime 5 , March 2014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7- Publishing  an article in Arabic titled “ The Palestinian creativity “ published on Quds Newspaper on 2/3/2015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>8- Publishing an article titled " Honour Your Teacher !!! "  on Al-Quds Daily Newspaper on 29 /3/2016 .page 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>9- Publishing an article titled " Intelligence ? What is it !!! "  on Al-Quds Daily Newspaper on  5/4/2015 page 21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>10--Joint author of the Book “Right to Return “ published by QOU in Sep 2016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b/>
          <w:bCs/>
          <w:sz w:val="28"/>
          <w:szCs w:val="28"/>
          <w:u w:val="single"/>
        </w:rPr>
        <w:t xml:space="preserve">Sixth : Creative contributions.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viewer (Referee ) of the following research papers :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bidi w:val="0"/>
        <w:spacing w:lineRule="auto" w:line="480"/>
        <w:ind w:left="0" w:right="-7" w:hanging="0"/>
        <w:jc w:val="left"/>
        <w:rPr>
          <w:color w:val="000000"/>
          <w:sz w:val="28"/>
          <w:szCs w:val="28"/>
          <w:lang w:bidi="ar-JO"/>
        </w:rPr>
      </w:pPr>
      <w:r>
        <w:rPr>
          <w:sz w:val="28"/>
          <w:szCs w:val="28"/>
        </w:rPr>
        <w:t>1-</w:t>
      </w:r>
      <w:r>
        <w:rPr>
          <w:color w:val="000000"/>
          <w:sz w:val="28"/>
          <w:szCs w:val="28"/>
          <w:lang w:bidi="ar-JO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ar-JO"/>
        </w:rPr>
        <w:t>The Availability Degree Of Life Skills In English Curriculum Content For The 6</w:t>
      </w:r>
      <w:r>
        <w:rPr>
          <w:b/>
          <w:bCs/>
          <w:i/>
          <w:iCs/>
          <w:color w:val="000000"/>
          <w:sz w:val="28"/>
          <w:szCs w:val="28"/>
          <w:vertAlign w:val="superscript"/>
          <w:lang w:bidi="ar-JO"/>
        </w:rPr>
        <w:t>th</w:t>
      </w:r>
      <w:r>
        <w:rPr>
          <w:b/>
          <w:bCs/>
          <w:i/>
          <w:iCs/>
          <w:color w:val="000000"/>
          <w:sz w:val="28"/>
          <w:szCs w:val="28"/>
          <w:lang w:bidi="ar-JO"/>
        </w:rPr>
        <w:t xml:space="preserve"> Grade Students And The Degree Of Acquiring  These Skills By Students From Their Teachers' Point Of View In Amman</w:t>
      </w:r>
      <w:r>
        <w:rPr>
          <w:color w:val="000000"/>
          <w:sz w:val="28"/>
          <w:szCs w:val="28"/>
          <w:lang w:bidi="ar-JO"/>
        </w:rPr>
        <w:t>.  Paper submitted to the conference  “Education at the Arab World “ which will be held at University of  Jordan on 25- 26 /4/2018 .                                                                                                                                               2</w:t>
      </w:r>
      <w:r>
        <w:rPr>
          <w:b/>
          <w:bCs/>
          <w:i/>
          <w:iCs/>
          <w:color w:val="000000"/>
          <w:sz w:val="28"/>
          <w:szCs w:val="28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lang w:bidi="ar-JO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bidi="ar-JO"/>
        </w:rPr>
        <w:t>Effect of Cooperative Learning Strategies on Sixth Grade EFL Learners' Reading Performance.</w:t>
      </w:r>
      <w:r>
        <w:rPr>
          <w:b/>
          <w:bCs/>
          <w:color w:val="000000"/>
          <w:sz w:val="28"/>
          <w:szCs w:val="28"/>
          <w:lang w:bidi="ar-JO"/>
        </w:rPr>
        <w:t xml:space="preserve"> </w:t>
      </w:r>
      <w:r>
        <w:rPr>
          <w:color w:val="333333"/>
          <w:spacing w:val="2"/>
          <w:sz w:val="28"/>
          <w:szCs w:val="28"/>
        </w:rPr>
        <w:t>An-Najah University Journal for Research - B (Humanities). 11/3/2018</w:t>
      </w:r>
    </w:p>
    <w:p>
      <w:pPr>
        <w:pStyle w:val="Style14"/>
        <w:tabs>
          <w:tab w:val="clear" w:pos="720"/>
          <w:tab w:val="left" w:pos="8460" w:leader="none"/>
        </w:tabs>
        <w:bidi w:val="1"/>
        <w:spacing w:lineRule="auto" w:line="480"/>
        <w:jc w:val="right"/>
        <w:rPr/>
      </w:pPr>
      <w:r>
        <w:rPr>
          <w:color w:val="333333"/>
          <w:spacing w:val="2"/>
          <w:sz w:val="28"/>
          <w:szCs w:val="28"/>
        </w:rPr>
        <w:t>3</w:t>
      </w:r>
      <w:r>
        <w:rPr>
          <w:b/>
          <w:bCs/>
          <w:i/>
          <w:iCs/>
          <w:color w:val="000000"/>
          <w:kern w:val="2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Prevailing Educational Philosophy and Its Relationship to Job Satisfaction of English Language Teachers in Public Schools in Jordan</w:t>
      </w:r>
      <w:r>
        <w:rPr>
          <w:b/>
          <w:bCs/>
          <w:i/>
          <w:iCs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Heading1"/>
        <w:tabs>
          <w:tab w:val="clear" w:pos="720"/>
          <w:tab w:val="left" w:pos="8460" w:leader="none"/>
        </w:tabs>
        <w:spacing w:lineRule="auto" w:line="480" w:before="0" w:after="0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An-Najah University Journal for Research - B (Humanities). 11/3/2018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ar-JO"/>
        </w:rPr>
        <w:t>4- My last Duches: A poem about relations between the colonizers and the colonized</w:t>
      </w:r>
      <w:r>
        <w:rPr>
          <w:color w:val="26282A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Journal of Al-Quds Open University  for Studies &amp; Research. 8/1/2018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5- Translation in the computer age: practices, tools and competencies.</w:t>
      </w:r>
      <w:r>
        <w:rPr>
          <w:b/>
          <w:bCs/>
          <w:color w:val="000000"/>
          <w:kern w:val="2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</w:rPr>
        <w:t>Palestinian Journal of Open Learning &amp; e- L earning.10/10/20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- The Degree of Using Alternative Assessment Strategies among English Language Teachers in The Preparatory Stage in Governmental Schools in Gaza.</w:t>
      </w:r>
      <w:r>
        <w:rPr>
          <w:sz w:val="28"/>
          <w:szCs w:val="28"/>
        </w:rPr>
        <w:t xml:space="preserve"> Journal of Al-Quds Open University   for Educational &amp; Psychological Studies. 10 /10/20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sz w:val="28"/>
          <w:szCs w:val="28"/>
        </w:rPr>
        <w:t>7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- The Effect of Using the Summary Strategy on Improving EFL Birzeit University Students? Reading Comprehension</w:t>
      </w:r>
      <w:r>
        <w:rPr>
          <w:sz w:val="28"/>
          <w:szCs w:val="28"/>
        </w:rPr>
        <w:t>. Journal of Al-Quds Open University   for Educational &amp; Psychological Studies. 10 /10/20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sz w:val="28"/>
          <w:szCs w:val="28"/>
        </w:rPr>
        <w:t>8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- Investigating Learning Challenges faced by Students in Higher Education</w:t>
      </w:r>
      <w:r>
        <w:rPr>
          <w:color w:val="000000"/>
          <w:kern w:val="2"/>
          <w:sz w:val="28"/>
          <w:szCs w:val="28"/>
          <w:lang w:bidi="ar-JO"/>
        </w:rPr>
        <w:t>.(Initial review</w:t>
      </w:r>
      <w:r>
        <w:rPr>
          <w:color w:val="26282A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Journal of  Quds Open University   for Educational &amp; Psychological Studies..27/10/20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sz w:val="28"/>
          <w:szCs w:val="28"/>
        </w:rPr>
        <w:t>9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- Jabra's Translation of Faulkner's The Sound and The Fury: A critical study</w:t>
      </w:r>
      <w:r>
        <w:rPr>
          <w:color w:val="26282A"/>
          <w:sz w:val="28"/>
          <w:szCs w:val="28"/>
        </w:rPr>
        <w:t xml:space="preserve">. </w:t>
      </w:r>
      <w:r>
        <w:rPr>
          <w:sz w:val="28"/>
          <w:szCs w:val="28"/>
        </w:rPr>
        <w:t>Journal of Al-Quds Open University  for Studies &amp; Research. 23/9 /20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10- The Degree of Using Alternative Assessment Strategies among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 xml:space="preserve">English Language Teachers in The Preparatory Stage in Governmental Schools in Gaza. </w:t>
      </w:r>
      <w:r>
        <w:rPr>
          <w:sz w:val="28"/>
          <w:szCs w:val="28"/>
        </w:rPr>
        <w:t>Journal of Al-Quds Open University   for Educational &amp; Psychological Studies. 19 /9 /2017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 w:before="0" w:after="200"/>
        <w:jc w:val="left"/>
        <w:rPr/>
      </w:pPr>
      <w:r>
        <w:rPr>
          <w:sz w:val="28"/>
          <w:szCs w:val="28"/>
        </w:rPr>
        <w:t>11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- Brain Dominance of EFL Students at QOU.</w:t>
      </w:r>
      <w:r>
        <w:rPr>
          <w:sz w:val="28"/>
          <w:szCs w:val="28"/>
        </w:rPr>
        <w:t xml:space="preserve"> Distinguished Graduation Project at the Faculty of Educational Sciences.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 w:before="0" w:after="200"/>
        <w:jc w:val="left"/>
        <w:rPr/>
      </w:pP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 xml:space="preserve">12-EFL Teachers’ Perceptions towards using songs in teaching vocabulary for the students of lower basic levels at public schools in Ramallah Governance. </w:t>
      </w:r>
      <w:r>
        <w:rPr>
          <w:sz w:val="28"/>
          <w:szCs w:val="28"/>
        </w:rPr>
        <w:t>Distinguished Graduation Project at the Faculty of Educational Sciences.</w:t>
      </w:r>
      <w:r>
        <w:rPr>
          <w:sz w:val="28"/>
          <w:szCs w:val="28"/>
        </w:rPr>
        <w:t xml:space="preserve"> 28/8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 w:before="0" w:after="200"/>
        <w:jc w:val="left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 xml:space="preserve">13- Applying Blended Learning to English Communication Courses 101 and 102 at BZU/ Palestine (Case Study. </w:t>
      </w:r>
      <w:r>
        <w:rPr>
          <w:sz w:val="28"/>
          <w:szCs w:val="28"/>
        </w:rPr>
        <w:t>Journal of Al-Quds Open University  for Studies &amp; Research. 23 /8/ 2014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14</w:t>
      </w:r>
      <w:r>
        <w:rPr>
          <w:b/>
          <w:bCs/>
          <w:i/>
          <w:iCs/>
          <w:color w:val="000000"/>
          <w:kern w:val="2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i/>
          <w:iCs/>
          <w:color w:val="000000"/>
          <w:kern w:val="2"/>
          <w:sz w:val="28"/>
          <w:szCs w:val="28"/>
          <w:lang w:bidi="ar-JO"/>
        </w:rPr>
        <w:t>An Investigation of In-service Middle School EFL Teachers and Learners’ Practices and Attitudes towards Learner Autonomy.</w:t>
      </w:r>
      <w:r>
        <w:rPr>
          <w:color w:val="333333"/>
          <w:spacing w:val="2"/>
          <w:sz w:val="28"/>
          <w:szCs w:val="28"/>
        </w:rPr>
        <w:t xml:space="preserve"> An-Najah University Journal for Research - B (Humanities). 29/11/2018</w:t>
      </w:r>
      <w:r>
        <w:rPr>
          <w:color w:val="333333"/>
          <w:spacing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kern w:val="2"/>
          <w:sz w:val="28"/>
          <w:szCs w:val="28"/>
          <w:lang w:bidi="ar-JO"/>
        </w:rPr>
      </w:pPr>
      <w:r>
        <w:rPr>
          <w:b/>
          <w:bCs/>
          <w:i/>
          <w:iCs/>
          <w:color w:val="000000"/>
          <w:kern w:val="2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venth :University Activities  &amp; Services: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Teaching and Supervision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Teaching different English courses at QOU including: English 1, English 2, Language Use, Discourse Analysis,, ELT 1, ELT 2, Listening Skills, Translation 1, Translation 2, The Practicum , ESP.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- Teaching different courses at An-Najah National University ( Department of English &amp; Literature  ) and  Department of  TEFL at the Faculty of Educational ScienceS) including :  Oral Communication Skills, Psycholinguistics, English language Curriculum, Scientific research Methodology -Reading 1 , Current Issues and Trends in Teaching English a s a Foreign Language, Teaching English as a Foreign Language. Designing and Using Teaching Aids, Writing &amp; Research</w:t>
      </w:r>
      <w:r>
        <w:rPr>
          <w:b/>
          <w:bCs/>
          <w:sz w:val="28"/>
          <w:szCs w:val="28"/>
        </w:rPr>
        <w:t xml:space="preserve">  .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ch teaching experiences at QOU and An-Najah National University enabled me to learn how to deal with students' individual differences resulted from two different systems of education.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-Teaching different courses at  at QOU and An-Najah National University enabled me to find out various methods and approaches that I employed when teaching the courses Listening skills, ELT Methodology 2, Language Use,  Oral Communication.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 xml:space="preserve">-I worked as the coordinator of  some  blended courses such as  Discourse Analysis , ELT2 , Garduation project which required me to give virtual classes using the electronic blackboard tool.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-I Actively employed the use pf emailing via the academic portal to communicate with students.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Teaching the practicum course for the students of Methods of Teaching English as a foreign language.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 xml:space="preserve">-I got " Excellent" 17  times  (from 2000 –till 2017 at university yearly evaluation in addition to Thank you &amp; Appreciation letters from the presidents of the University.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-Administartive Posts: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/>
      </w:pPr>
      <w:r>
        <w:rPr>
          <w:sz w:val="28"/>
          <w:szCs w:val="28"/>
        </w:rPr>
        <w:t>- Coordinator of Practicum Couses at The Faculty of Educational Sciences at QOU (North Areas from  1/9/2018 –till now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Coordinator (Chair) of  Graduation Project at The Faculty of Educational Sciences at QOU from  1/9/ 2016 –till now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Working as the Director of Tubas Branch from 2000- 2003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Working as the Coordinator of Students Affairs from 1999-200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working as Part-time Coordinator of Nablus Continuing Education Centre/Al-Quds Open University. (June,2005- January 2006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TEFL teacher at the Ministry of Education from 1997 -1997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jc w:val="left"/>
        <w:rPr/>
      </w:pPr>
      <w:r>
        <w:rPr>
          <w:b/>
          <w:bCs/>
          <w:sz w:val="28"/>
          <w:szCs w:val="28"/>
          <w:u w:val="single"/>
        </w:rPr>
        <w:t xml:space="preserve">Eighth: </w:t>
      </w:r>
      <w:r>
        <w:rPr>
          <w:b/>
          <w:bCs/>
          <w:sz w:val="28"/>
          <w:szCs w:val="28"/>
          <w:u w:val="single"/>
          <w:lang w:bidi="ar-EG"/>
        </w:rPr>
        <w:t xml:space="preserve">Memberships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ind w:left="0" w:right="-851" w:hanging="0"/>
        <w:jc w:val="left"/>
        <w:rPr/>
      </w:pPr>
      <w:r>
        <w:rPr>
          <w:sz w:val="28"/>
          <w:szCs w:val="28"/>
          <w:lang w:bidi="ar-EG"/>
        </w:rPr>
        <w:t xml:space="preserve">1-Member of the organizing committee of the Conference  "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ar-JO"/>
        </w:rPr>
        <w:t>“Education at the Arab World “ which will be held at University of  Jordan on 25- 26 /4/2018  as a joint conference between QOU and  University of  Jordan.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bidi="ar-EG"/>
        </w:rPr>
        <w:t xml:space="preserve">- Member of the Scientific  committee of the Conference “ Teacher Education and Preparation : Reality and Hope) which was held in Ramallah on 14/9 /2016 .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9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3- Membership of the Council of the Faculty of Educational Sciences since 7 /9 /2016 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9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- Membership of the Council of the first basic course in the Faculty of Educational Sciences since Sep 2016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 xml:space="preserve">Ninth: Trainings and  Community Services: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sz w:val="28"/>
          <w:szCs w:val="28"/>
          <w:lang w:val="en"/>
        </w:rPr>
        <w:t xml:space="preserve">1--Working as a EFL trainer  between  September 2016 – May 2018 (two years ) in the  </w:t>
      </w:r>
      <w:r>
        <w:rPr>
          <w:i/>
          <w:sz w:val="28"/>
          <w:szCs w:val="28"/>
        </w:rPr>
        <w:t xml:space="preserve">Teacher Education Improvement Project-Additional Financing) </w:t>
      </w:r>
      <w:r>
        <w:rPr>
          <w:iCs/>
          <w:sz w:val="28"/>
          <w:szCs w:val="28"/>
        </w:rPr>
        <w:t xml:space="preserve"> funded by the World Bank with cooperation between Ministry of Education &amp; Higher Education and five Palestinian Universities including QOU. The trianing invloved  moderating 8 English language Modules for 40 hours each  conducted in Jenin Branch and Tulkarm Branch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2-EFL Trainer at </w:t>
      </w:r>
      <w:r>
        <w:rPr>
          <w:sz w:val="28"/>
          <w:szCs w:val="28"/>
        </w:rPr>
        <w:t>English Language Summer Camp  (one month  from 6/8/ 2016 – 6 /9 /2018 which was held in Salah Khalaf Sports center in Al-Faraa. The camp was funded by the American Consulate in Jerusalem .The particiapants were Tajeehi and University students from QOU.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Working in the first and the second package of  </w:t>
      </w:r>
      <w:r>
        <w:rPr>
          <w:iCs/>
          <w:sz w:val="28"/>
          <w:szCs w:val="28"/>
        </w:rPr>
        <w:t xml:space="preserve">the e-learning project  conducted by </w:t>
      </w:r>
      <w:r>
        <w:rPr>
          <w:color w:val="333333"/>
          <w:sz w:val="28"/>
          <w:szCs w:val="28"/>
        </w:rPr>
        <w:t xml:space="preserve">the Open University of Cyprus and the Al-Quds Open University  and the Ministry of Education and Higher Education towards improving and advancing E-learning resources and practices for teachers, students and families which produced six Policy Papers . The Palestinian Authority with support </w:t>
      </w:r>
      <w:r>
        <w:rPr>
          <w:sz w:val="28"/>
          <w:szCs w:val="28"/>
        </w:rPr>
        <w:t>from the Belgian Development Cooperation implemented from 2011 till 2015 the project “E-learning Curriculum in Primary and Secondary Education” in several hundred Palestinian schools. The aim of the project was to utilize ICTs in school education in order to enhance student-centred learning and stimulate 21st Century Skills in Palestine. An Intervention Action Research was conducted in 2014-15 with the main aim to provide upstream policy advice to the Ministry of Education and Higher Education towards improving and advancing E-learning resources and practices for teachers, students and families. The Action Research was assigned to a consortium of the Open University of Cyprus and the Al-Quds Open University which produced the following Policy Papers: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bidi w:val="0"/>
        <w:spacing w:lineRule="auto" w:line="480"/>
        <w:jc w:val="left"/>
        <w:rPr/>
      </w:pPr>
      <w:r>
        <w:rPr>
          <w:iCs/>
          <w:sz w:val="28"/>
          <w:szCs w:val="28"/>
        </w:rPr>
        <w:t>4-Working as a translator, field researcher , trainer  in the e-learning project aimed to introduce the use of ICT in 288 pilot schools in the West Bank in order to enhance student-centred learning and to allow Palestinian students to acquire 21st century skills</w:t>
      </w:r>
      <w:r>
        <w:rPr>
          <w:color w:val="706C6B"/>
          <w:sz w:val="28"/>
          <w:szCs w:val="28"/>
          <w:shd w:fill="FFFFFF" w:val="clear"/>
        </w:rPr>
        <w:t>.The team</w:t>
      </w:r>
      <w:r>
        <w:rPr>
          <w:color w:val="26282A"/>
          <w:sz w:val="28"/>
          <w:szCs w:val="28"/>
          <w:shd w:fill="FFFFFF" w:val="clear"/>
        </w:rPr>
        <w:t>T</w:t>
      </w:r>
      <w:r>
        <w:rPr>
          <w:b/>
          <w:bCs/>
          <w:color w:val="333333"/>
          <w:sz w:val="28"/>
          <w:szCs w:val="28"/>
        </w:rPr>
        <w:t xml:space="preserve">he team of Al-Quds Open University invloved  </w:t>
      </w:r>
      <w:r>
        <w:rPr>
          <w:color w:val="333333"/>
          <w:sz w:val="28"/>
          <w:szCs w:val="28"/>
        </w:rPr>
        <w:t>Dr. Majdi Zamel, Suaad Abed, Islam Amro, Dr. Khaled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weikat, Randa Abdel Hay, Mahmoud Hawamdeh,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r. Mohamed abu Maliq, Saeda Mustafa, Randa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Najdi, Dr. Yousef Sabbah. An Intervention Action Research was conducted in 2014-15 with the main aim to provide upstream policy advice to the Ministry of Education and Higher Education towards improving and advancing E-learning resources and practices for teachers, students and families. The Action Research was assigned to a consortium of the Open University of Cyprus and the Al-Quds Open University which produced six Policy Papers: 0. Policy Paper on Information and Communication Technology in Education (ICTE)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bidi w:val="0"/>
        <w:spacing w:lineRule="auto" w:line="4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Policy Paper on School-led Initiatives (SLI)          2. Policy Paper on Digital Educational Resources (DER)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bidi w:val="0"/>
        <w:spacing w:lineRule="auto" w:line="4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olicy Paper on mobile Learning (m-L)                4. Policy Paper on Teacher Professional Learning (TPL)</w:t>
      </w:r>
    </w:p>
    <w:p>
      <w:pPr>
        <w:pStyle w:val="Style14"/>
        <w:tabs>
          <w:tab w:val="clear" w:pos="720"/>
          <w:tab w:val="left" w:pos="8460" w:leader="none"/>
        </w:tabs>
        <w:bidi w:val="1"/>
        <w:spacing w:lineRule="auto" w:line="4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Cs w:val="28"/>
        </w:rPr>
        <w:t>Policy Paper on 21st Century Skills (21CS)</w:t>
      </w:r>
    </w:p>
    <w:p>
      <w:pPr>
        <w:pStyle w:val="Style14"/>
        <w:tabs>
          <w:tab w:val="clear" w:pos="720"/>
          <w:tab w:val="left" w:pos="8460" w:leader="none"/>
        </w:tabs>
        <w:bidi w:val="1"/>
        <w:spacing w:lineRule="auto" w:line="480"/>
        <w:jc w:val="right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rtl w:val="true"/>
        </w:rPr>
        <w:t>-</w:t>
      </w:r>
      <w:r>
        <w:rPr>
          <w:color w:val="333333"/>
          <w:sz w:val="28"/>
          <w:szCs w:val="28"/>
        </w:rPr>
        <w:t xml:space="preserve">Two-day workshop in Jericho Resort Village on 17 -18 /3/2015 as one part of the third package of  </w:t>
      </w:r>
      <w:r>
        <w:rPr>
          <w:iCs/>
          <w:sz w:val="28"/>
          <w:szCs w:val="28"/>
        </w:rPr>
        <w:t xml:space="preserve">the e-learning project  conducted by </w:t>
      </w:r>
      <w:r>
        <w:rPr>
          <w:color w:val="333333"/>
          <w:sz w:val="28"/>
          <w:szCs w:val="28"/>
        </w:rPr>
        <w:t>the Open University of Cyprus ,  Al-Quds Open University and the Ministry of Education and Higher Education towards improving and advancing E-learning resources and practices for teachers, students and families  which produced six Policy Papers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 xml:space="preserve">3--Attending nearly 15 worshops as part of  </w:t>
      </w:r>
      <w:r>
        <w:rPr>
          <w:i/>
          <w:sz w:val="28"/>
          <w:szCs w:val="28"/>
        </w:rPr>
        <w:t>Teacher Education Improvement Project-Additional Financing</w:t>
      </w:r>
      <w:r>
        <w:rPr>
          <w:iCs/>
          <w:sz w:val="28"/>
          <w:szCs w:val="28"/>
        </w:rPr>
        <w:t xml:space="preserve"> in Ramallah , Nablus, Jericho , Britain with local and international experts (Canterbury University ) as follows: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>-One –day Workshop for finalizing English Training Modules for the year 2017 /2018 held in Ramallah on 31 /1/2018 at QOU Headquarters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Two-day Workshop for  developing the Training Modules for the year 2017 /2018  at The National Institute for Educational Training  in Ramallah  from 29 -30 /1/2018  lead by Canterbury University international team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- Two-day  Workshop for  developing the Training Modules for the year 2017 /2018  at The National Institute for Educational Training  in Ramallah  from 19-20 /10/2017   lead by Canterbury University international team and World Bank Team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Workshop for  presenting the results of the first year of implementing </w:t>
      </w:r>
      <w:r>
        <w:rPr>
          <w:i/>
          <w:sz w:val="28"/>
          <w:szCs w:val="28"/>
        </w:rPr>
        <w:t xml:space="preserve">Teacher Education Improvement Project-Additional Financing </w:t>
      </w:r>
      <w:r>
        <w:rPr>
          <w:iCs/>
          <w:sz w:val="28"/>
          <w:szCs w:val="28"/>
        </w:rPr>
        <w:t>held at QOU Ramallah on 21/8 /2017 . The presenter was Dr.Muhammad Matar form MOEHE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 xml:space="preserve">- Two-day Workshop for  developing the Training Modules for the year 2017 /2018  held at  Jericho Resort Village to discuss new aspects of  the </w:t>
      </w:r>
      <w:r>
        <w:rPr>
          <w:i/>
          <w:sz w:val="28"/>
          <w:szCs w:val="28"/>
        </w:rPr>
        <w:t xml:space="preserve">Teacher Education Improvement Project-Additional Financing </w:t>
      </w:r>
      <w:r>
        <w:rPr>
          <w:iCs/>
          <w:sz w:val="28"/>
          <w:szCs w:val="28"/>
        </w:rPr>
        <w:t xml:space="preserve">from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>11-12 /8 /2016 .This workshop invloved  five Palestinian Universities , British University  (Canterbury ) , World Bank and ,MOEHECityand   lead by Canterbury University international team and World Bank Team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- Two-day Workshop for  developing the Training Modules held  at   from 1-2/8/2017    lead by Canterbury University international team and World Bank Team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One –day Workshop for initiating </w:t>
      </w:r>
      <w:r>
        <w:rPr>
          <w:i/>
          <w:sz w:val="28"/>
          <w:szCs w:val="28"/>
        </w:rPr>
        <w:t xml:space="preserve">Teacher Education Improvement Project-Additional Financing </w:t>
      </w:r>
      <w:r>
        <w:rPr>
          <w:iCs/>
          <w:sz w:val="28"/>
          <w:szCs w:val="28"/>
        </w:rPr>
        <w:t xml:space="preserve"> held in Ramallah at The National Institute for Educational Training  on 28/2/2016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 xml:space="preserve">-Three –days worksop held in Jericho Resort Village to discuss new aspects of  the </w:t>
      </w:r>
      <w:r>
        <w:rPr>
          <w:i/>
          <w:sz w:val="28"/>
          <w:szCs w:val="28"/>
        </w:rPr>
        <w:t xml:space="preserve">Teacher Education Improvement Project-Additional Financing </w:t>
      </w:r>
      <w:r>
        <w:rPr>
          <w:iCs/>
          <w:sz w:val="28"/>
          <w:szCs w:val="28"/>
        </w:rPr>
        <w:t xml:space="preserve">from 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>24 – 26 /3/2016  .This workshop invloved  five Palestinian Universities , British University  (Canterbury ) , World Bank and ,MOEHE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iCs/>
          <w:sz w:val="28"/>
          <w:szCs w:val="28"/>
        </w:rPr>
        <w:t xml:space="preserve">-Particpating in the preparation of the English training materials  (English Module 1, 2, 3 , Intoductory Module , and Cross-Curricular Model ) for the </w:t>
      </w:r>
      <w:r>
        <w:rPr>
          <w:i/>
          <w:sz w:val="28"/>
          <w:szCs w:val="28"/>
        </w:rPr>
        <w:t>Teacher Education Improvement Project-Additional Financing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Three –days worksop held  The National Institute for Educational Training  to discuss new aspects of  the </w:t>
      </w:r>
      <w:r>
        <w:rPr>
          <w:i/>
          <w:sz w:val="28"/>
          <w:szCs w:val="28"/>
        </w:rPr>
        <w:t xml:space="preserve">Teacher Education Improvement Project-Additional Financing </w:t>
      </w:r>
      <w:r>
        <w:rPr>
          <w:iCs/>
          <w:sz w:val="28"/>
          <w:szCs w:val="28"/>
        </w:rPr>
        <w:t>from  11 -14 /4/2016  .This workshop invloved  five Palestinian Universities , British University  (Canterbury ) , World Bank and ,MOEHE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-One –day workshop  held on 17 /9 /2016 at QOU in Ramalah to prepare for the implementation of the Introductory Module of  the </w:t>
      </w:r>
      <w:r>
        <w:rPr>
          <w:i/>
          <w:sz w:val="28"/>
          <w:szCs w:val="28"/>
        </w:rPr>
        <w:t>Teacher Education Improvement Project-Additional Financing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Three –day workshop in Ramallah at QOU Headquarters on 12, 13, 31 / 5 / 2014 as part of  the e-learning project  conducted by </w:t>
      </w:r>
      <w:r>
        <w:rPr>
          <w:color w:val="333333"/>
          <w:sz w:val="28"/>
          <w:szCs w:val="28"/>
        </w:rPr>
        <w:t>the Open University of Cyprus and the Al-Quds Open University  and the Ministry of Education and Higher Education towards improving and advancing E-learning resources and practices for teachers, students and families which produced six Policy Papers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iCs/>
          <w:sz w:val="28"/>
          <w:szCs w:val="28"/>
        </w:rPr>
      </w:pPr>
      <w:r>
        <w:rPr>
          <w:sz w:val="28"/>
          <w:szCs w:val="28"/>
        </w:rPr>
        <w:t>4- Moderating  a workshop  at Iraq Al-Tayeh Secondary School on Sunday 4/3/2018 with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female students on how to use technology for improving English Language skills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5-Moderating  a workshop  at Salem Secondary school  in Salem Village  on Sunday 29 /12/ 2013  in which 40  mothers were invited to discuss some problems that face the students when studying the syllabus "English for Palestine" and how to help their kids 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6- Moderating a training session  in the workshop "Modern approaches to teaching, learning and training”  held by the Faculty of Educational Sciences at QOU in Ramallah on  13 and 16 /8 /2017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Moderating  a workshop  on 24 /11/2014   about  “ How to support our children to learn English “ at Rouhi Malhas  Secondary School in Asker Village with 35  participating mothers  from Asker and Iraq At-Tayeh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Attending </w:t>
      </w:r>
      <w:r>
        <w:rPr>
          <w:rStyle w:val="StrongEmphasis"/>
          <w:sz w:val="28"/>
          <w:szCs w:val="28"/>
        </w:rPr>
        <w:t>PALTAG ‘PALESTINE TEACHER ACTIVITY GROU PS’</w:t>
      </w:r>
      <w:r>
        <w:rPr>
          <w:rStyle w:val="StrongEmphasis"/>
          <w:sz w:val="28"/>
          <w:szCs w:val="28"/>
        </w:rPr>
        <w:t xml:space="preserve"> )</w:t>
      </w:r>
      <w:r>
        <w:rPr>
          <w:rStyle w:val="StrongEmphasis"/>
          <w:sz w:val="28"/>
          <w:szCs w:val="28"/>
        </w:rPr>
        <w:t>ELT SYMPOSIUM 201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which was held in Ramallah on Wed 7 /3/2018. </w:t>
      </w:r>
      <w:r>
        <w:rPr>
          <w:color w:val="333333"/>
          <w:sz w:val="28"/>
          <w:szCs w:val="28"/>
        </w:rPr>
        <w:t>in partnership with the Palestinian Ministry of Education and UNRWA</w:t>
      </w:r>
    </w:p>
    <w:p>
      <w:pPr>
        <w:pStyle w:val="Bold15"/>
        <w:shd w:fill="FFFFFF" w:val="clear"/>
        <w:tabs>
          <w:tab w:val="clear" w:pos="720"/>
          <w:tab w:val="left" w:pos="8460" w:leader="none"/>
        </w:tabs>
        <w:spacing w:lineRule="auto" w:line="480" w:before="0" w:after="121"/>
        <w:rPr/>
      </w:pPr>
      <w:r>
        <w:rPr>
          <w:sz w:val="28"/>
          <w:szCs w:val="28"/>
        </w:rPr>
        <w:t xml:space="preserve">9- Session Rapporteur at the national conference “The Reality of Education in Palestine and Its Future in the Context of the 4th. Goal of Sustainable Development” held in Ramallah / Al-Bireh / Palestinian Red Crescent Society  on 28 January, 2018 which was organized by  the </w:t>
      </w:r>
      <w:r>
        <w:rPr>
          <w:color w:val="424141"/>
          <w:sz w:val="28"/>
          <w:szCs w:val="28"/>
        </w:rPr>
        <w:t xml:space="preserve">Faculty of Educational Sciences and Deanship of Scientific Research at Al-Quds Open University  and Teacher Creativity Center and Palestinian Education </w:t>
      </w:r>
      <w:r>
        <w:rPr>
          <w:sz w:val="28"/>
          <w:szCs w:val="28"/>
        </w:rPr>
        <w:t>Coalition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0- Session Rapporteur of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ession of  the national conference  </w:t>
      </w:r>
      <w:r>
        <w:rPr>
          <w:sz w:val="28"/>
          <w:szCs w:val="28"/>
          <w:lang w:bidi="ar-EG"/>
        </w:rPr>
        <w:t>Teacher Education and Preparation : Reality and Hope) which was held in Ramallah on 14/9 /2016 .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480"/>
        <w:ind w:left="0" w:right="-851" w:hanging="0"/>
        <w:jc w:val="left"/>
        <w:rPr/>
      </w:pPr>
      <w:r>
        <w:rPr>
          <w:b/>
          <w:bCs/>
          <w:sz w:val="28"/>
          <w:szCs w:val="28"/>
          <w:u w:val="single"/>
        </w:rPr>
        <w:t>Tenth: - External examiner of the following  MA Theses  at An-Najah National University</w:t>
      </w:r>
      <w:r>
        <w:rPr>
          <w:b/>
          <w:bCs/>
          <w:sz w:val="28"/>
          <w:szCs w:val="28"/>
        </w:rPr>
        <w:t xml:space="preserve"> :</w:t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ffect of Drama on Enhancing Students' Critical Thinking Skills and their Achievement from the Students’ and Teachers’ of English   Perspectives in Salfeet Directorate prepared by  the studnt Sa’d Jumaa Shuqiar . 12/2/2018.(To be examined later</w:t>
      </w:r>
      <w:r>
        <w:rPr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EFL Majors' Attitudes towards the Implementation of e-courses at An-Najah National University prepared by  the studnt Reem Azmi Isa .10/3/2016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1440" w:hanging="14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Cross- cultural  Aspects of TEFL : A case study of English for Palestine New Seri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epared by Rana R</w:t>
      </w:r>
      <w:r>
        <w:rPr>
          <w:sz w:val="28"/>
          <w:szCs w:val="28"/>
          <w:u w:val="single"/>
        </w:rPr>
        <w:t>eehan .9/6/2015</w:t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1440" w:hanging="144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impact of Remedial Classes on the Performance of the Fourth Grade Low Achievers in English in Publiic Schools in Ramallah District  by Ilham Theib Jarrar. 25/5/2014</w:t>
      </w:r>
      <w:r>
        <w:rPr>
          <w:sz w:val="28"/>
          <w:szCs w:val="28"/>
          <w:rtl w:val="true"/>
        </w:rPr>
        <w:t>.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1440" w:hanging="1440"/>
        <w:jc w:val="right"/>
        <w:rPr/>
      </w:pPr>
      <w:r>
        <w:rPr>
          <w:color w:val="333333"/>
          <w:sz w:val="28"/>
          <w:szCs w:val="28"/>
        </w:rPr>
        <w:t>5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ffects of Using the Facbook on improving Students' Writing Skills In English by Mariam Ghaleb Ibrahem. 7/10/2013</w:t>
      </w:r>
      <w:r>
        <w:rPr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1440" w:hanging="144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rtl w:val="true"/>
        </w:rPr>
      </w:r>
    </w:p>
    <w:p>
      <w:pPr>
        <w:pStyle w:val="Style14"/>
        <w:tabs>
          <w:tab w:val="clear" w:pos="720"/>
          <w:tab w:val="left" w:pos="8190" w:leader="none"/>
          <w:tab w:val="left" w:pos="8460" w:leader="none"/>
        </w:tabs>
        <w:bidi w:val="1"/>
        <w:spacing w:lineRule="auto" w:line="276"/>
        <w:ind w:left="1440" w:hanging="14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anks a lot</w:t>
      </w:r>
      <w:r>
        <w:rPr>
          <w:color w:val="333333"/>
          <w:sz w:val="28"/>
          <w:szCs w:val="28"/>
          <w:rtl w:val="true"/>
        </w:rPr>
        <w:t xml:space="preserve"> 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ltedited1">
    <w:name w:val="alt-edited1"/>
    <w:basedOn w:val="Style13"/>
    <w:qFormat/>
    <w:rPr>
      <w:color w:val="4D90F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HTMLChar">
    <w:name w:val="بتنسيق HTML مسبق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ld15">
    <w:name w:val="bold15"/>
    <w:basedOn w:val="Normal"/>
    <w:qFormat/>
    <w:pPr>
      <w:bidi w:val="0"/>
      <w:spacing w:before="280" w:after="280"/>
      <w:jc w:val="left"/>
    </w:pPr>
    <w:rPr/>
  </w:style>
  <w:style w:type="paragraph" w:styleId="Bold18">
    <w:name w:val="bold18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qou.edu/index.php/jrresstudy/article/view/1499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ujnews2.ju.edu.jo/Lists/EventList/Disp_Form1.aspx?Date=4/22/2014&amp;ID=33" TargetMode="External"/><Relationship Id="rId5" Type="http://schemas.openxmlformats.org/officeDocument/2006/relationships/hyperlink" Target="http://ujnews2.ju.edu.jo/Lists/EventList/Disp_Form1.aspx?Date=4/22/2014&amp;ID=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41:00Z</dcterms:created>
  <dc:creator>ABUGDAB</dc:creator>
  <dc:description/>
  <cp:keywords/>
  <dc:language>en-US</dc:language>
  <cp:lastModifiedBy>ABUMADA</cp:lastModifiedBy>
  <dcterms:modified xsi:type="dcterms:W3CDTF">2018-11-23T21:41:00Z</dcterms:modified>
  <cp:revision>4</cp:revision>
  <dc:subject/>
  <dc:title>Name : Dr</dc:title>
</cp:coreProperties>
</file>