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انات الشخص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ام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لاد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/5/196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هلات العلم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ب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ك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ي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ك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يط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ي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99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18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ا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لث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ورات التدريب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29"/>
        <w:gridCol w:w="1638"/>
        <w:gridCol w:w="2011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ب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ته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د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كير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ي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ند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ؤ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كير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طو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فتر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ز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ونه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ص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M.R Daived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ق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لو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و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بع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ب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1"/>
        <w:gridCol w:w="954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ف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rt time teacher  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n the colleges of Cordoba and national Jordani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ورو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ي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acher</w:t>
              <w:br/>
              <w:t>  In Islamic and European history at Hebron University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ف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ولك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t time teacher</w:t>
              <w:br/>
              <w:t>In Al-Quds Open University branches</w:t>
            </w:r>
          </w:p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(Nablus, Tulkarem and Jenin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ف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ull time faculty member</w:t>
              <w:br/>
              <w:t>In Al Quds Open University, Nablus Bran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 remain at the top of my job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م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 xml:space="preserve">الانتاج العلمي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بحاث وكتب منشورة أو مقبول للنشر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237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ح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مجل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نش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هج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س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س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ي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9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</w:t>
            </w:r>
            <w:r>
              <w:rPr>
                <w:rFonts w:cs="Simplified Arabic"/>
                <w:sz w:val="26"/>
                <w:szCs w:val="26"/>
              </w:rPr>
              <w:t>11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ced displacement of the inhabitants of Palestine in the Crusader period</w:t>
            </w:r>
            <w:r>
              <w:rPr/>
              <w:t xml:space="preserve">  1099- 1187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-Quds Open University Magazine Issue (13) in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هو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lation of a book from English into Arabic entitled (Description of the Holy Land for a group of anonymous men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implified Arabic"/>
                <w:sz w:val="26"/>
                <w:szCs w:val="26"/>
              </w:rPr>
            </w:pPr>
            <w:r>
              <w:rPr/>
              <w:t>Book of Arbitrator in Al - Quds Open University in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و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ي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9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11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ular resistance in Nablus against the Crusader presence 1099 – 11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urnal of Islamic University Issue (21) in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روب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ي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ole of European Women in the First Crusa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- Najah National University Journal in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ال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ر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وب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implified Arabic"/>
                <w:sz w:val="26"/>
                <w:szCs w:val="26"/>
              </w:rPr>
            </w:pPr>
            <w:r>
              <w:rPr/>
              <w:t>The role of the Mamluks in the struggle for power among the sons of the Ayyubid hou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-Quds Open University in 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ترج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يزنط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lation of a book entitled (Byzantines and Sultan Saladin Ayyoubi in the face of the Third Crusad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-Quds Open University in  201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اد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 xml:space="preserve">المؤتمرات والانجازات العلمية </w:t>
      </w:r>
    </w:p>
    <w:tbl>
      <w:tblPr>
        <w:bidiVisual w:val="true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6"/>
        <w:gridCol w:w="2219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ح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ت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اريخ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ض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با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ق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ري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5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ص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وب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لي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6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وب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مالي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ادساً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نوان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ك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فيديا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–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ابلس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91437-059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Simplified Arabic"/>
                  <w:sz w:val="25"/>
                  <w:szCs w:val="25"/>
                </w:rPr>
                <w:t>jsalameh@qou.edu</w:t>
              </w:r>
            </w:hyperlink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righ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lameh@qo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44:00Z</dcterms:created>
  <dc:creator>mzamel</dc:creator>
  <dc:description/>
  <cp:keywords/>
  <dc:language>en-US</dc:language>
  <cp:lastModifiedBy>Admin</cp:lastModifiedBy>
  <cp:lastPrinted>2013-12-22T09:45:00Z</cp:lastPrinted>
  <dcterms:modified xsi:type="dcterms:W3CDTF">2018-11-16T17:44:00Z</dcterms:modified>
  <cp:revision>2</cp:revision>
  <dc:subject/>
  <dc:title>السيرة الذاتية</dc:title>
</cp:coreProperties>
</file>