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سيرة ذا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 الرباع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مال نمر محمد ربا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/8/196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 الول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يت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لسطي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 الاجتما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أولا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كان الإقام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زيت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قم جو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059945299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حصيل 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198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صول على شهادة الثانوية العام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ع الأدبي بعدل </w:t>
      </w:r>
      <w:r>
        <w:rPr>
          <w:b/>
          <w:bCs/>
          <w:sz w:val="32"/>
          <w:szCs w:val="32"/>
        </w:rPr>
        <w:t>81.3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صول على شهادة البكالوريوس في الآدا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 xml:space="preserve">تخصص اللغة العربية آدابها من جامعة النجاح الوطنية بمعدل تراكمي </w:t>
      </w:r>
      <w:r>
        <w:rPr>
          <w:b/>
          <w:bCs/>
          <w:sz w:val="32"/>
          <w:szCs w:val="32"/>
        </w:rPr>
        <w:t>78.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شهادة الماجستير في اللغة العربية من جامعة النجاح الوطنية بمعدل </w:t>
      </w:r>
      <w:r>
        <w:rPr>
          <w:b/>
          <w:bCs/>
          <w:sz w:val="32"/>
          <w:szCs w:val="32"/>
        </w:rPr>
        <w:t>80.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صول على شهادة الدكتوراه في النحو العربي من جامعة السودان للعلوم والتكنولوج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6-199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رس لغة عربية في مدرسة علار الثانوية للمرحلة الثان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ير لمدرسة حلمي حنون في مدينة طولكر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1-200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رس غير متفرغ في كلية فلسطين التقن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ضو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رف غير متفرغ في منطقة طولكرم 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ضو هيئة تدريس متفرغ في فرع طولكرم جامعة القدس المفتو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عد إداري في جامعة القدس المفتوح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ير فرع قلقيلية جامعة القدس المفتو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ضو هيئة تدريس في فرع طولكر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إضاف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دام الحاسو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في إعطاء دورات لمعلمي مبحث اللغة العر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 جيدة جدا في التعليم الالكتروني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ة في الإدارة والتنظي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بية والتعلي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ة تأهيل المدراء الجدد التربية والتعليم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ة في اللغة الانجليزية جامعة القدس المفتوح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نتاج العل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ث منشور في مجلة جامعة القدس المفتوحة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عنوان     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العلة النحوية بين القدماء والمحدثين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ث منشور في مجلة الأطروحة العراقية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عنوا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حذف النحوي عند اللغويين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ث منشور في مجلة جامعة فلسطين التقنية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عنوا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أغنية الشعبية في شمال فلسطين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نين والخليل أنموذجاً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اركة بورقة علمية في مؤتمر الأدب الديني في كلية الدعوة الإسلامية تحت عنوا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ور الأدب الديني في العصرين الإسلامي والأم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اركة بورقة علمية في مؤتمر التراث الشعبي في شمال فلسطين تحت عنوا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لغة في الشعر الشعبي الفلسطيني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في الحضور بما يزيد عن عشرين مؤتمر في الداخل والخار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بأوراق علمية في ندوات عديدة في اللغة العربية والسياسية في محافظة طولكرم وقلقي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بعديد من الورش المتخصص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في كثير من اللجان العلمية و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قشة رسالتي ماجستير في اللغة العر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يم عدة أبحاث في مجلة جامعة القدس المفتوحة ،وأبحاث في المؤتمرات التي عقدتها الجامعة في اللغة العربي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قيق اللغوي للعدد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جلة جامعة القدس المفتو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ة لقاءات على تلفاز فلسطين وكثير من الشاشات المحلية </w:t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إذ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nhassona</dc:creator>
  <dc:description/>
  <cp:keywords/>
  <dc:language>en-US</dc:language>
  <cp:lastModifiedBy>jrabah</cp:lastModifiedBy>
  <dcterms:modified xsi:type="dcterms:W3CDTF">2018-11-25T10:58:00Z</dcterms:modified>
  <cp:revision>11</cp:revision>
  <dc:subject/>
  <dc:title>ورقة عمل علوم</dc:title>
</cp:coreProperties>
</file>