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ـســيـرة الــذاتـيــ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لومات شخصيــة</w:t>
      </w:r>
      <w:r>
        <w:rPr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38"/>
        <w:gridCol w:w="2218"/>
        <w:gridCol w:w="1662"/>
        <w:gridCol w:w="1448"/>
        <w:gridCol w:w="1051"/>
        <w:gridCol w:w="1229"/>
      </w:tblGrid>
      <w:tr>
        <w:trPr>
          <w:trHeight w:val="3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ســــــ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ميـلا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م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مــيلاد</w:t>
            </w:r>
          </w:p>
        </w:tc>
      </w:tr>
      <w:tr>
        <w:trPr>
          <w:trHeight w:val="36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مال محمد حسن بحيص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تاذ مشارك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دارة التربوي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لسطين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9/11/19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يت لحم</w:t>
            </w:r>
          </w:p>
        </w:tc>
      </w:tr>
      <w:tr>
        <w:trPr>
          <w:trHeight w:val="3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اتف منزل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0222795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إقامة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طا</w:t>
            </w:r>
          </w:p>
        </w:tc>
      </w:tr>
      <w:tr>
        <w:trPr>
          <w:trHeight w:val="3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اتف جوا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5993576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ريد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كتروني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jbheis@qou.edu</w:t>
            </w:r>
          </w:p>
        </w:tc>
      </w:tr>
      <w:tr>
        <w:trPr>
          <w:trHeight w:val="368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رقم الهوي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794904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صدره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فلسطين</w:t>
            </w:r>
          </w:p>
        </w:tc>
      </w:tr>
      <w:tr>
        <w:trPr>
          <w:trHeight w:val="368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تاريخه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/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الة الاجتماعية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زوج</w:t>
            </w:r>
          </w:p>
        </w:tc>
      </w:tr>
    </w:tbl>
    <w:p>
      <w:pPr>
        <w:pStyle w:val="Normal"/>
        <w:spacing w:lineRule="auto" w:line="96"/>
        <w:ind w:left="0" w:right="0" w:firstLine="357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هل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1260"/>
        <w:gridCol w:w="2520"/>
        <w:gridCol w:w="1834"/>
        <w:gridCol w:w="1830"/>
      </w:tblGrid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ـــمؤه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امعة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قدس المفتوح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ربية الابتدائية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قد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دارة التربوية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نيلي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دارة و تخطيط تربوي </w:t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بحاث 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2"/>
        <w:gridCol w:w="4650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جلة</w:t>
            </w:r>
          </w:p>
        </w:tc>
      </w:tr>
      <w:tr>
        <w:trPr>
          <w:trHeight w:val="5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كلات التي تواجه الإدارات المدارس الثانوية الحكومية  في الضفة الغربي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مجلة أبحاث البص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علوم الإنسان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مجلد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عدد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تجاهات المعلمين نحو ديمقراطية الإدارة المدرسية في مدارس مدينة يط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لة كلية فلسطين التق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دد الأو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صعوبات التي تواجه طلبة التربية العملية في جامعة القدس المفتوح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لة أمارا باك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eastAsia="Times New Roman" w:cs="Simplified Arabic"/>
                <w:color w:val="333333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333333"/>
                <w:rtl w:val="true"/>
                <w:lang w:eastAsia="en-US" w:bidi="ar-SA"/>
              </w:rPr>
              <w:t>استخدام شبكة الانترنت وعلاقتها بالتحصيل الدراس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ضاءات علمية 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لل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اديمي لدى طلبة كلية التربية بجامعة الخليل من وجهة نظر الطلب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لة اتحاد جامعة الدول العربية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يقات تطبيق التعليم الالكتروني في مدارس تربية جنوب الخليل من وجهة نظر مدراء المدارس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لة كلية فلسطين التق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دد الث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هم المشكلات التي تواجه معلمي الصف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ول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ساسي في مدارس مديرية جنوب الخليل من وجهة نظره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مجلة جامعة ابن رش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هولندا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دور الادارة المدرسية في ايجاد بيئة مدرسية محفزة في مدينة يطا من وجهة نظر المعلمي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مجلة العلوم الانسا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جامعة ام البواق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جزائ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عدد السابع الجزء الاول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تنمية الابداع والتفكير الابداعي لدى طلبة المدارس الثانوية في مدينة يطا من وجهة نظر المعلمي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مجلة جامعة ابن رش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هولند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7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عوقات البحث التربوي في جامعات جنوب الضفة الغربية كما يقدره اعضاء هيئة التدري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مجلة العلوم التربو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جامعة بغد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8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صعوبات الادارة الصفية لدى معلمي المرحلة الاساسية العليا في مدارس مديرية جنوب الخلي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المجلة العلمية المحكمة لكلية فلسطين التقن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دير البلح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تمر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2"/>
        <w:gridCol w:w="4650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ورقة العمل أو البح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نظمة</w:t>
            </w:r>
          </w:p>
        </w:tc>
      </w:tr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ور بلدية يطا في رعاية ذوي الحاجات الخاصة في مدنية يط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قدس المفتوحة فرع دورا ومديرية التربية والتعليم جنوب الخليل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إبداع والتفكير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داعي لدى طلبة المرحلة الثانوية في مدارس يطا من وجهة نظر المعلم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رقة عم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يرية التربية والتعليم وسط الخليل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اكل التي تواجه مرحلة الشيخوخة وسبل رعايتهم تربوي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بو ظبي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وضاع الأطفال الفلسطينيين  جراء العدوان الصهيوني في ظل انتفاضة الافص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عية النفسية السودا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سودان </w:t>
            </w:r>
            <w:r>
              <w:rPr>
                <w:rFonts w:cs="Simplified Arabic" w:ascii="Simplified Arabic" w:hAnsi="Simplified Arabic"/>
                <w:b/>
                <w:bCs/>
              </w:rPr>
              <w:t>2007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ظرة حول صعوبات التعلم الحدي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وي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2009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فكير الابداعي لدى طلبة جامعة القدس المفتوح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شار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</w:rPr>
              <w:t>2017</w:t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وقات البحث التربو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ا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اردن  </w:t>
            </w:r>
            <w:r>
              <w:rPr>
                <w:rFonts w:cs="Simplified Arabic" w:ascii="Simplified Arabic" w:hAnsi="Simplified Arabic"/>
                <w:b/>
                <w:bCs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02"/>
        <w:gridCol w:w="2126"/>
        <w:gridCol w:w="850"/>
        <w:gridCol w:w="2686"/>
      </w:tblGrid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علم مدرس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زارة الترب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والتع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97-2003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دير مدرس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زارة الترب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والتع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03-2011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درس جام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قدس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2002</w:t>
            </w:r>
            <w:r>
              <w:rPr>
                <w:rFonts w:cs="Simplified Arabic" w:ascii="Simplified Arabic" w:hAnsi="Simplified Arabic"/>
                <w:b/>
                <w:bCs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ير متفرغ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درس 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ستاذ مشار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قدس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فرغ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مدير جامعة القدس المفتوح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رع دور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16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تحكيم بحث رقم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لة جامعة القدس المفتو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17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تحكيم استمارة لرسالة ماجست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امام محمد بن سعود الاسلا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/2017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رئيس جلسة لمؤتمر دورا التنموي ال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جمعية دورا العلمية الاكادي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/5/2017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تحكيم بحث رقم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لة جامعة القدس المفتو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/2018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متحنا خارجيا لرسالة ماجستير بعنو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مدى توافر معاي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البيئة المدرسية السلمية في مدارس محافظة رام الل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قد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</w:rPr>
              <w:t>2107</w:t>
            </w:r>
          </w:p>
        </w:tc>
      </w:tr>
      <w:tr>
        <w:trPr>
          <w:trHeight w:val="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متحنا خارجيا لرسالة ماجستير بعنو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مستوى العدالة التنظيمية لدى مديري المدارس في مديرية القدس الشر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قد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/15/2018</w:t>
            </w:r>
          </w:p>
        </w:tc>
      </w:tr>
    </w:tbl>
    <w:p>
      <w:pPr>
        <w:pStyle w:val="Normal"/>
        <w:spacing w:lineRule="auto" w:line="12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left="0" w:right="0" w:firstLine="360"/>
      <w:jc w:val="left"/>
    </w:pPr>
    <w:rPr>
      <w:b/>
      <w:bCs/>
      <w:color w:val="993300"/>
      <w:sz w:val="28"/>
      <w:szCs w:val="28"/>
      <w:lang w:bidi="ar-SA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3:00Z</dcterms:created>
  <dc:creator>Getfreecv.com</dc:creator>
  <dc:description>للمزيد الرجاء التفضل بزيارة http://www.getfreecv.com</dc:description>
  <cp:keywords>Arabic cv</cp:keywords>
  <dc:language>en-US</dc:language>
  <cp:lastModifiedBy>jamal bheis</cp:lastModifiedBy>
  <cp:lastPrinted>2016-12-19T09:15:00Z</cp:lastPrinted>
  <dcterms:modified xsi:type="dcterms:W3CDTF">2018-05-26T10:32:00Z</dcterms:modified>
  <cp:revision>13</cp:revision>
  <dc:subject/>
  <dc:title>Arabic CV 016</dc:title>
</cp:coreProperties>
</file>