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Times New Roman"/>
          <w:sz w:val="32"/>
          <w:szCs w:val="32"/>
          <w:lang w:bidi="ar-EG"/>
        </w:rPr>
      </w:pPr>
      <w:r>
        <w:rPr>
          <w:rFonts w:eastAsia="Times New Roman"/>
          <w:sz w:val="32"/>
          <w:szCs w:val="32"/>
          <w:lang w:bidi="ar-EG"/>
        </w:rPr>
        <w:t>Curriculum Vita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lang w:bidi="ar-EG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lang w:bidi="ar-EG"/>
              </w:rPr>
              <w:t>Personal details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Full name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Jaber Ibrahim Saleh Abu Shawis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 of birth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lace of birth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ital Statu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/April /1971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lestine, Gaza Strip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eastAsia="Times New Roman" w:cs="Arial" w:ascii="Arial" w:hAnsi="Arial"/>
              </w:rPr>
              <w:t>Marrie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ork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l-Quds Open University, Alwosta Branc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Post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</w:rPr>
              <w:t>Full-time university professor – Faculty of Educatio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 and Linguistic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jabushawish@qou.edu</w:t>
              </w:r>
            </w:hyperlink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jabershawish@hotmail.com</w:t>
            </w:r>
          </w:p>
        </w:tc>
      </w:tr>
      <w:tr>
        <w:trPr>
          <w:trHeight w:val="290" w:hRule="atLeast"/>
        </w:trPr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manent addres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lestine, Gaza Strip, Gaza, Tel Alhaw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ork phon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8-2559250</w:t>
            </w:r>
          </w:p>
        </w:tc>
      </w:tr>
      <w:tr>
        <w:trPr>
          <w:trHeight w:val="4537" w:hRule="atLeast"/>
        </w:trPr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ork fax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bil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ducation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4-2009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9-2001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7-1998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3-1997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Degrees &amp; Qualifications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7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8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1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ching Experience:</w:t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8</w:t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9</w:t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0</w:t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2-2004</w:t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4-2005</w:t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5-2007</w:t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ind w:right="-46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009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her Academic Activities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3-2018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4-2017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0- up to da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5 up to da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on-Academic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ctivities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resher Courses Tau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n academic activ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-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-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08-2559260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0595-602207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.D. Studie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A. Studie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urs Degree in English Languag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.A. Studie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.A. in English and French Language and literature,  University of Khartoum- Sudan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urs Degree in English Language and Linguistics, Second Class- Division One, University of Khartoum- Sudan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A. in English Language, Al Neelain University- Sudan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.D. in English language and linguistics, Sudan University for Science and Technology, Sudan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ing General English for different levels, Sudan English Language Teaching Institute (SELTI)- Sudan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ing General English for different levels, Schiller Institute- Sudan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ing French Language, New Horizon Institute- Sudan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ing General English Courses (part-time), College of Science and Technology, Khanyounis- Palestine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ing Special English Courses (part-time), Gaza Community College for Tourism Studies, Gaza- Palestin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ing major English Courses (part-time) Alaqsa University, Khanyounis- Palestin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ing communication course. Cambridge Training Centre, Khartoum- Sudan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</w:rPr>
              <w:t>Supervising QOU English Language majoring students' graduation project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</w:rPr>
              <w:t>Supervising, following up and assessing student-teachers' practicum at schools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Jury member for Master Degree theses as an external examiner at the Islamic University of Gaza and at Al-Azhar University- Gaza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pervising M.A. Theses at the Faculties of education at  the Islamic University of Gaza and at Al-Azhar University- Gaza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mber of Al Naqab Society for Research and Documentation- Palestin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undation member of Gaza Intellectual Academics’ Forum- Palestin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mber of Research and Studies National Centre- Palestin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ember of General Elections Committee- Palestin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nversation course to Alquds Open University Students Communication course to Alquds Open University Academic advisors                                                                                   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 course on improving Alquds Open University Academic advisors' competence in English language                             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 course on improving  Alquds Open University English  majoring students communication- listening and speaking skills.                                                                               English pronunciation in practice; a course to Alquds Open University English  majoring students.                       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Conventions of Academic writing; a course to Alquds Open University English  majoring students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member of Translation committee in the conference held in Khanyounis Educational Region, Alquds Open University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member of  General committee for exams at Alquds Open University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member of employees' and workers, syndicate at  Alquds Open University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Publications: </w:t>
            </w:r>
          </w:p>
        </w:tc>
        <w:tc>
          <w:tcPr>
            <w:tcW w:w="7229" w:type="dxa"/>
            <w:tcBorders/>
          </w:tcPr>
          <w:p>
            <w:pPr>
              <w:pStyle w:val="Style14"/>
              <w:autoSpaceDE w:val="false"/>
              <w:bidi w:val="0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bidi w:val="0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hawish, J. and Shaat, M.(2012). Al-Quds Open University Students' Attitudes towards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u w:val="single"/>
              </w:rPr>
              <w:t>Blended Learning. QOU Journal for Electronic Learning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bidi w:val="0"/>
              <w:spacing w:before="0" w:after="0"/>
              <w:ind w:left="360" w:right="0" w:hanging="36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hawish, J. (2011). Scoring Academic Writing from Subjectivity to Objectivity; A scale for evaluating Students' Written Product. Revue Traduction et Langues No. 10/2011. ISSN: 1112-3974.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bidi w:val="0"/>
              <w:spacing w:before="0" w:after="0"/>
              <w:ind w:left="360" w:right="0" w:hanging="36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bdul-Rahim, M. (2012). Shawish, J. (2012). An Investigation of Palestinian EFL Majors' Writing Apprehension: Causes and Remedies. Al-Aqsa University Journal for Humanitarian Studies; Vol. 16, No. 2; 2012. ISSN: 2070-3147.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bidi w:val="0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Najjar, W., </w:t>
            </w:r>
            <w:r>
              <w:rPr>
                <w:rFonts w:cs="Arial" w:ascii="Arial" w:hAnsi="Arial"/>
                <w:sz w:val="24"/>
                <w:szCs w:val="24"/>
              </w:rPr>
              <w:t xml:space="preserve">Hazri J., and Shawish, J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2015). Lecturers and students' attitudes towards Language education policy at tertiary level in Palestine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. Journal of</w:t>
            </w:r>
          </w:p>
          <w:p>
            <w:pPr>
              <w:pStyle w:val="Style14"/>
              <w:autoSpaceDE w:val="false"/>
              <w:bidi w:val="0"/>
              <w:spacing w:before="0" w:after="0"/>
              <w:ind w:left="720" w:right="0" w:hanging="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Teaching and Teacher Education; Vol 3. No.1. ISSN 2210-1578. 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bidi w:val="0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hawish, J. and Abdul-Rahim, M. (2015).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4"/>
                <w:szCs w:val="24"/>
              </w:rPr>
              <w:t>Palestinian University Writing Professors' Feedback Practices and Students' Reactions towards them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. Journal of Teaching and Teacher Education; Vol 3. No.1. ISSN 2210-1578.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bidi w:val="0"/>
              <w:spacing w:before="0" w:after="0"/>
              <w:ind w:left="360" w:right="0" w:hanging="36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hawish, J. </w:t>
            </w:r>
            <w:r>
              <w:rPr>
                <w:rFonts w:cs="Arial" w:ascii="Arial" w:hAnsi="Arial"/>
                <w:sz w:val="24"/>
                <w:szCs w:val="24"/>
              </w:rPr>
              <w:t xml:space="preserve">(2015)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iscoursal coherence breaks experienced by Al-Quds Open University English major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 xml:space="preserve">International Journal on Studies in English Language and Literature (IJSELL) Volume 3, Issue 8, August 2015, PP 1-15 ISSN 2347-3126 (Print) &amp; ISSN 2347-3134 (Online) </w:t>
            </w:r>
            <w:hyperlink r:id="rId3">
              <w:r>
                <w:rPr>
                  <w:rStyle w:val="InternetLink"/>
                  <w:rFonts w:eastAsia="Calibri" w:cs="Arial" w:ascii="Arial" w:hAnsi="Arial"/>
                  <w:i/>
                  <w:iCs/>
                  <w:sz w:val="24"/>
                  <w:szCs w:val="24"/>
                </w:rPr>
                <w:t>www.arcjournals.org</w:t>
              </w:r>
            </w:hyperlink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bidi w:val="0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hawish, J.(2016)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Troubles Characterize Palestinian EFL Majors' Expository Writing Style?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Under publication.</w:t>
            </w:r>
          </w:p>
          <w:p>
            <w:pPr>
              <w:pStyle w:val="Style14"/>
              <w:numPr>
                <w:ilvl w:val="0"/>
                <w:numId w:val="8"/>
              </w:numPr>
              <w:autoSpaceDE w:val="false"/>
              <w:bidi w:val="0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Abu Shaban, S., Shawish, J. and Jalambo, M. (2016). </w:t>
            </w:r>
            <w:r>
              <w:rPr>
                <w:rFonts w:eastAsia="TimesNewRoman;Times New Roman" w:cs="Arial" w:ascii="Arial" w:hAnsi="Arial"/>
                <w:sz w:val="24"/>
                <w:szCs w:val="24"/>
              </w:rPr>
              <w:t>Professional Development Journey through PCELT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. Amideast Publications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s &amp; Symposium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International Conference for  Arts, Linguistics &amp; Literature ICALL. 20-21 October 2012. Islamic University of Gaza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</w:rPr>
              <w:t>Conference of Education &amp; Active Learning in the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entury. 2015 Al-Azhar University- Gaza in collaboration with Amideas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ELT conference 2016. Amideast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TAG conference UNRWA in collaboration with British Council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posiums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Speaking skills in Light of Modern Educational Trends.  May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2015. Al-Quds Open university, Alwosta Branch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nd Communication Technology: Advantages ,disadvantages and methods of Protection: April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2011. Al-Quds Open University, Khanyounis Branch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Information Technology Forum: E-learning between Actuality and Prospectives. November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- Decembe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2010. College of Science &amp; Technolog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raining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ind w:left="567" w:hanging="283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raining courses Taken:</w:t>
            </w:r>
          </w:p>
          <w:p>
            <w:pPr>
              <w:pStyle w:val="Normal"/>
              <w:ind w:left="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 xml:space="preserve">February 2015 completing a 150 hour training course for trainers on:  </w:t>
            </w:r>
            <w:r>
              <w:rPr>
                <w:rFonts w:cs="Simplified Arabic"/>
                <w:sz w:val="22"/>
                <w:szCs w:val="22"/>
              </w:rPr>
              <w:t>Professional Certificate in English Language Teaching (PCELT)</w:t>
            </w:r>
            <w:r>
              <w:rPr>
                <w:rFonts w:cs="Arial" w:ascii="Arial" w:hAnsi="Arial"/>
                <w:lang w:bidi="ar-EG"/>
              </w:rPr>
              <w:t xml:space="preserve"> supervised and sponsored by: </w:t>
            </w:r>
            <w:r>
              <w:rPr>
                <w:rFonts w:cs="Simplified Arabic"/>
                <w:sz w:val="22"/>
                <w:szCs w:val="22"/>
              </w:rPr>
              <w:t>World Learning SIT ,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Amideast 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 and USAI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ar-EG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bidi="ar-EG"/>
              </w:rPr>
              <w:t>May 2013 completing a training course titled as '</w:t>
            </w:r>
            <w:r>
              <w:rPr>
                <w:rFonts w:cs="Simplified Arabic"/>
                <w:sz w:val="22"/>
                <w:szCs w:val="22"/>
              </w:rPr>
              <w:t xml:space="preserve"> Succeed in the International English Language Testing System IELTS</w:t>
            </w:r>
            <w:r>
              <w:rPr>
                <w:rFonts w:cs="Arial" w:ascii="Arial" w:hAnsi="Arial"/>
                <w:lang w:bidi="ar-EG"/>
              </w:rPr>
              <w:t>' British Counc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December 2012 completing a 57 hour training course on: Distance Learning and e- learning in Higher Education Institutions. Al-Quds Open University, Open Learning Ce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bidi="ar-EG"/>
              </w:rPr>
              <w:t xml:space="preserve">June 2015 being granted the Certified trainer certificate on PCELT from  </w:t>
            </w:r>
            <w:r>
              <w:rPr>
                <w:rFonts w:cs="Simplified Arabic"/>
                <w:sz w:val="22"/>
                <w:szCs w:val="22"/>
              </w:rPr>
              <w:t>SIT Graduate Institute- World Learning</w:t>
            </w:r>
            <w:r>
              <w:rPr>
                <w:rFonts w:cs="Arial" w:ascii="Arial" w:hAnsi="Arial"/>
                <w:lang w:bidi="ar-EG"/>
              </w:rPr>
              <w:t xml:space="preserve">, US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eptember 2012 completing a training program called 'A refreshing course in teaching Electronic Courses. Al-Quds Open University, Open Learning C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July 2013 completing a 25 hour Training course on SPSS. Al-Quds Open University, Open Learning Center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927" w:hanging="64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Courses Given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uly-August 2015 a 120 hour PCELT course for Al-Azhar University- Gaza pre-service teachers. Amideas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360"/>
              <w:jc w:val="left"/>
              <w:rPr/>
            </w:pPr>
            <w:r>
              <w:rPr>
                <w:rFonts w:cs="Arial" w:ascii="Arial" w:hAnsi="Arial"/>
              </w:rPr>
              <w:t>2. July-August 2016 a 120 hour PCELT course for UNRWA teachers of English. Amideas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360"/>
              <w:jc w:val="left"/>
              <w:rPr/>
            </w:pPr>
            <w:r>
              <w:rPr>
                <w:rFonts w:cs="Arial" w:ascii="Arial" w:hAnsi="Arial"/>
              </w:rPr>
              <w:t>3. July-August 2017 a 120 hour PCELT course for UNRWA teachers of English. Amideas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anuary-July 2017 a 180 hour IELTS training courses at International British Center IB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360"/>
              <w:jc w:val="left"/>
              <w:rPr/>
            </w:pPr>
            <w:r>
              <w:rPr>
                <w:rFonts w:cs="Arial" w:ascii="Arial" w:hAnsi="Arial"/>
              </w:rPr>
              <w:t>5. November 2017 a 30 hour conversation Course at Ministry of Health, Gaza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Degree theses Supervision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: The Effect of Using . Faculty of Education, Al-Azhar university- Gaza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2016: </w:t>
            </w:r>
            <w:r>
              <w:rPr>
                <w:rFonts w:cs="Simplified Arabic"/>
                <w:sz w:val="22"/>
                <w:szCs w:val="22"/>
              </w:rPr>
              <w:t xml:space="preserve"> The Effect of Using Reciprocal Teaching Strategies on Developing Reading Comprehension Skills for the Seventh Graders in Gaza.  </w:t>
            </w:r>
            <w:r>
              <w:rPr>
                <w:rFonts w:cs="Arial" w:ascii="Arial" w:hAnsi="Arial"/>
              </w:rPr>
              <w:t xml:space="preserve"> Faculty of Education, Al-Azhar university- Gaza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18: The Effectiveness of Using Concept Cartoon on Developing and Retaining 10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th</w:t>
            </w:r>
            <w:r>
              <w:rPr>
                <w:rFonts w:cs="Simplified Arabic"/>
                <w:sz w:val="22"/>
                <w:szCs w:val="22"/>
              </w:rPr>
              <w:t xml:space="preserve"> Graders' Vocabulary. Islamic University of Gaza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: The Role of Riddles on Enhancing 10 Graders' HOTS in Reading.  Faculty of Education, Al-Azhar university- Gaza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Degree theses Discussion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10 up to date ; reviewing and discussing over than </w:t>
            </w:r>
            <w:r>
              <w:rPr>
                <w:rFonts w:eastAsia="Times New Roman" w:cs="Arial" w:ascii="Arial" w:hAnsi="Arial"/>
                <w:b/>
                <w:bCs/>
              </w:rPr>
              <w:t>40</w:t>
            </w:r>
            <w:r>
              <w:rPr>
                <w:rFonts w:eastAsia="Times New Roman" w:cs="Arial" w:ascii="Arial" w:hAnsi="Arial"/>
              </w:rPr>
              <w:t xml:space="preserve"> M.A. scripts at Islamic University of Gaza and Al-Azhar University- Gaz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ing Books and Paper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: Reviewing and reediting 2 textbooks of </w:t>
            </w:r>
            <w:r>
              <w:rPr>
                <w:rFonts w:cs="Arial" w:ascii="Arial" w:hAnsi="Arial"/>
                <w:lang w:bidi="ar-EG"/>
              </w:rPr>
              <w:t>Al-Quds Open University</w:t>
            </w:r>
            <w:r>
              <w:rPr>
                <w:rFonts w:cs="Arial" w:ascii="Arial" w:hAnsi="Arial"/>
              </w:rPr>
              <w:t xml:space="preserve"> course books, i.e. English Language 1 and Introduction to Linguistic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2: reviewing '</w:t>
            </w:r>
            <w:r>
              <w:rPr>
                <w:rFonts w:cs="Simplified Arabic"/>
                <w:sz w:val="22"/>
                <w:szCs w:val="22"/>
              </w:rPr>
              <w:t xml:space="preserve"> Evaluating the Higher Order Thinking Skills in Reading Exercises of English for Palestine Grade 8' University of Palestine Journa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December 2012: reviewing: ' Using Educational Drama in Teaching English in Gaza Governorates ' University of Palestine Jour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13: reviewing'</w:t>
            </w:r>
            <w:r>
              <w:rPr>
                <w:rFonts w:cs="Simplified Arabic"/>
                <w:sz w:val="22"/>
                <w:szCs w:val="22"/>
              </w:rPr>
              <w:t xml:space="preserve"> Using Storytelling in Teaching English in Palestinian Schools; Perceptions and Difficulties </w:t>
            </w:r>
            <w:r>
              <w:rPr>
                <w:rFonts w:cs="Arial" w:ascii="Arial" w:hAnsi="Arial"/>
              </w:rPr>
              <w:t xml:space="preserve">' </w:t>
            </w:r>
            <w:r>
              <w:rPr>
                <w:rFonts w:cs="Simplified Arabic"/>
                <w:sz w:val="22"/>
                <w:szCs w:val="22"/>
              </w:rPr>
              <w:t>University of Palestine Jour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: reviewing 2 research papers for Al-Quds Open University Jour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: reviewing 2 research papers for Journal of Palestine technical Colleg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" w:leader="none"/>
              </w:tabs>
              <w:bidi w:val="1"/>
              <w:ind w:left="194" w:right="0" w:hanging="3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 of Academic committee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nd member of over than 10 committees in different conferences and symposium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arch Interest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sychology of Language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tical Discourse analysis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learning and blended learning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lysis of Palestinian school curricul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ship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4: A member of TESOL Arabia, Qatar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: A member of PCELT International Certified Trainers committee US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: A member of International Association of Arab Translators and linguists . US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Skill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rabic: Mother Tongue  Excellent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glish: Foreign Language Very good command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ench: a good command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brew: a good comm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7" w:hanging="360"/>
      </w:pPr>
      <w:rPr>
        <w:i w:val="false"/>
        <w:b w:val="false"/>
        <w:iCs w:val="false"/>
        <w:bCs w:val="false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Times New Roman" w:cs="Traditional Arabic"/>
      <w:b/>
      <w:bCs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Times New Roman" w:cs="Simplified Arabi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lang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Simplified Arab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Char">
    <w:name w:val="عنوان 2 Char"/>
    <w:qFormat/>
    <w:rPr>
      <w:rFonts w:cs="Traditional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سرد الفقرات"/>
    <w:basedOn w:val="Normal"/>
    <w:qFormat/>
    <w:pPr>
      <w:bidi w:val="1"/>
      <w:ind w:left="720" w:right="720" w:hanging="0"/>
      <w:jc w:val="left"/>
    </w:pPr>
    <w:rPr>
      <w:rFonts w:eastAsia="Times New Roman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ushawish@qou.edu" TargetMode="External"/><Relationship Id="rId3" Type="http://schemas.openxmlformats.org/officeDocument/2006/relationships/hyperlink" Target="http://www.arcjournal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4:00Z</dcterms:created>
  <dc:creator>Dr. Jaber</dc:creator>
  <dc:description/>
  <dc:language>en-US</dc:language>
  <cp:lastModifiedBy>future</cp:lastModifiedBy>
  <cp:lastPrinted>2018-03-16T23:09:00Z</cp:lastPrinted>
  <dcterms:modified xsi:type="dcterms:W3CDTF">2018-10-04T05:04:00Z</dcterms:modified>
  <cp:revision>2</cp:revision>
  <dc:subject/>
  <dc:title>Curriculum Vitae</dc:title>
</cp:coreProperties>
</file>