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C.V</w:t>
      </w:r>
    </w:p>
    <w:p>
      <w:pPr>
        <w:pStyle w:val="Normal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يرة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كان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2/9/196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ت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ز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281519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0097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9379299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0097059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ishindi@qou.edu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زوج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خصص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اه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ر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rtl w:val="true"/>
        </w:rPr>
        <w:t xml:space="preserve"> .( </w:t>
      </w:r>
      <w:r>
        <w:rPr>
          <w:b/>
          <w:bCs/>
          <w:sz w:val="30"/>
        </w:rPr>
        <w:t>Professor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sz w:val="30"/>
          <w:szCs w:val="30"/>
          <w:rtl w:val="true"/>
        </w:rPr>
        <w:t xml:space="preserve">: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كالوري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شريع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ب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199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فعة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ظ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در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ك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شريع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ب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199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رن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دان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6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8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lef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س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ٍ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كّ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دَرّ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  <w:tab w:val="right" w:pos="944" w:leader="none"/>
        </w:tabs>
        <w:ind w:left="584" w:right="0" w:hanging="5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مع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فزي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مان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/9/20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1/8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ض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تعل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قد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نذ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عا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lang w:bidi="ar-JO"/>
        </w:rPr>
        <w:t>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وحت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تاريخه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/10/20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ب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آ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شراء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5/1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/5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و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6/9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واته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ه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ق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نس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أ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ثق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ف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ّ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ؤذ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/8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جيهي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b/>
          <w:bCs/>
          <w:sz w:val="30"/>
          <w:szCs w:val="30"/>
        </w:rPr>
        <w:t>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فلي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/10/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كاف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مال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Simplified Arabic"/>
          <w:b/>
          <w:bCs/>
          <w:sz w:val="30"/>
          <w:szCs w:val="30"/>
        </w:rPr>
        <w:t>201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غ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ز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44" w:right="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>........................................................................................</w:t>
      </w:r>
    </w:p>
    <w:p>
      <w:pPr>
        <w:pStyle w:val="Normal"/>
        <w:ind w:left="44" w:right="75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4" w:right="75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ناقش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دكتورا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ind w:left="44" w:right="75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*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ش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ط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ر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وق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/10/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جيز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ن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وق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3/11/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جيز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اس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مث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لوم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وق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/11/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جيز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404" w:right="0" w:hanging="404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ط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قوبات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وق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/1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جيز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404" w:right="0" w:hanging="404"/>
        <w:jc w:val="both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ش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بادات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وق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3/3/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404" w:right="0" w:hanging="404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*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ا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8504" w:leader="none"/>
        </w:tabs>
        <w:ind w:left="4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*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كتو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/8/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سي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ض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4/10/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ق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4/9/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7/9/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ج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ق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5/2/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عاف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/2/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شه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6/5/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8/11/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ه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/2/200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2/5/200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غبا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ل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1/4/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ش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8/5/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ا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6/9/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عت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تدي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7/10/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ي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ع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3/1/20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ض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رائ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/6/20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اس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2/6/20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عات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غي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1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59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/7/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ثبات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2/5/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رغيناني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4/5/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اس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د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أث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4/11/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ش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ضعي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شنط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3/12/200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ر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اب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2/12/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حدول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/4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س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3/6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بيت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/7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غ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اد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/7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ض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5/9/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ج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0/5/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تس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7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0/6/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بيد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1/12/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جّ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4/12/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/4/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ب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ل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ط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/8/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مي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6/11/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ا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و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6/12/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) 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ا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/1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)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ي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Simplified Arabic"/>
          <w:b/>
          <w:bCs/>
          <w:sz w:val="30"/>
          <w:szCs w:val="30"/>
        </w:rPr>
        <w:t>5/6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)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/6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كوي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ا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2/9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ج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6/11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ستحق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غي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1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59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عا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12/12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4/12/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86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2/2/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ا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4/5/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ي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18/1/201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لي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8/4/201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ام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3/5/201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ية</w:t>
      </w:r>
      <w:r>
        <w:rPr>
          <w:rFonts w:cs="Simplified Arabic"/>
          <w:b/>
          <w:bCs/>
          <w:sz w:val="30"/>
          <w:szCs w:val="30"/>
          <w:rtl w:val="true"/>
        </w:rPr>
        <w:t>".</w:t>
      </w:r>
    </w:p>
    <w:p>
      <w:pPr>
        <w:pStyle w:val="Normal"/>
        <w:ind w:left="404" w:right="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ك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tabs>
          <w:tab w:val="clear" w:pos="720"/>
          <w:tab w:val="right" w:pos="94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َّ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ؤتمرا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ا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ر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طو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قب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ش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ط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ض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بغة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ُن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يسان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-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بلس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ج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 xml:space="preserve">-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ن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 xml:space="preserve">-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ض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شا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دس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584" w:leader="none"/>
        </w:tabs>
        <w:ind w:left="404" w:right="0" w:hanging="36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ط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ري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دس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ind w:left="0" w:right="75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0" w:right="75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44" w:right="75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ارك</w:t>
      </w:r>
    </w:p>
    <w:p>
      <w:pPr>
        <w:pStyle w:val="Normal"/>
        <w:tabs>
          <w:tab w:val="clear" w:pos="720"/>
          <w:tab w:val="left" w:pos="750" w:leader="none"/>
        </w:tabs>
        <w:ind w:left="44" w:right="750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ز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نيو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Cs/>
          <w:sz w:val="30"/>
          <w:szCs w:val="30"/>
        </w:rPr>
        <w:t>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ه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ز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نيو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Cs/>
          <w:sz w:val="30"/>
          <w:szCs w:val="30"/>
        </w:rPr>
        <w:t>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ي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ستي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ي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َ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ي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ختيا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ُن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غتيال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َوْ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قو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قو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لا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ي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ُن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75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4" w:right="75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كتو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4" w:right="75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ِّ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سابو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1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لف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جه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انون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ية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ي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ج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قت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اجها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فس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ط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راس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نس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74" w:right="90" w:hanging="63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قو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ج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ن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584" w:right="75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ائ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اع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حكَّ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Simplified Arabic"/>
          <w:b/>
          <w:bCs/>
          <w:sz w:val="30"/>
          <w:szCs w:val="30"/>
          <w:rtl w:val="true"/>
        </w:rPr>
        <w:t>: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5/7/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ف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شتر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حكَّ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Simplified Arabic"/>
          <w:b/>
          <w:bCs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مو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2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23/11/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750" w:hanging="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ind w:left="44" w:right="750" w:hanging="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ائ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ارك</w:t>
      </w:r>
    </w:p>
    <w:p>
      <w:pPr>
        <w:pStyle w:val="Normal"/>
        <w:ind w:left="44" w:right="750" w:hanging="0"/>
        <w:jc w:val="left"/>
        <w:rPr>
          <w:rFonts w:cs="Simplified Arabic"/>
          <w:b/>
          <w:b/>
          <w:bCs/>
          <w:sz w:val="29"/>
          <w:szCs w:val="29"/>
          <w:u w:val="single"/>
        </w:rPr>
      </w:pPr>
      <w:r>
        <w:rPr>
          <w:rFonts w:cs="Simplified Arabic"/>
          <w:b/>
          <w:bCs/>
          <w:sz w:val="29"/>
          <w:szCs w:val="29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نا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ت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مليك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بط</w:t>
      </w:r>
      <w:r>
        <w:rPr>
          <w:rFonts w:cs="Simplified Arabic"/>
          <w:b/>
          <w:bCs/>
          <w:sz w:val="30"/>
          <w:szCs w:val="30"/>
          <w:rtl w:val="true"/>
        </w:rPr>
        <w:t>-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كَّ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وك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28/7/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ق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ق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ر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شائر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حافظ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لي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راس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قارنة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كَّ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Simplified Arabic"/>
          <w:b/>
          <w:bCs/>
          <w:sz w:val="30"/>
          <w:szCs w:val="30"/>
          <w:rtl w:val="true"/>
        </w:rPr>
        <w:t xml:space="preserve">: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</w:rPr>
        <w:t>21/4/201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ائ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كتو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م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طوع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ظو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سلامي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حكَّ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ل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: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م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طوع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لسطين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ق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حتياجات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قدس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فتوح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دين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ر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8/1/2013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واصف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ط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اجحة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اشتراك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حك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ل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: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ط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واق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مأمول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لي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1/4/2014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جتما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صلات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عي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حد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اشتراك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حك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ل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: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ط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واق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مأمول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لي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1/4/2014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قوق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عاق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وا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حو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شري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اشتراك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حك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ل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rFonts w:cs="Simplified Arabic"/>
          <w:b/>
          <w:bCs/>
          <w:sz w:val="32"/>
          <w:szCs w:val="32"/>
        </w:rPr>
        <w:t>3/6/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خلاقي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حث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ضوابط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ك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اشتراك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حك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ل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: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حث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م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كلي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امع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رب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ق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آفاق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مع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تحا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امع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ربية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ة</w:t>
      </w:r>
      <w:r>
        <w:rPr>
          <w:rFonts w:cs="Simplified Arabic"/>
          <w:b/>
          <w:bCs/>
          <w:sz w:val="29"/>
          <w:szCs w:val="29"/>
          <w:rtl w:val="true"/>
        </w:rPr>
        <w:t>/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زائ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</w:t>
      </w:r>
      <w:r>
        <w:rPr>
          <w:rFonts w:cs="Simplified Arabic"/>
          <w:b/>
          <w:bCs/>
          <w:sz w:val="29"/>
          <w:szCs w:val="29"/>
          <w:rtl w:val="true"/>
        </w:rPr>
        <w:t>/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زائر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4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5/6/2014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عاي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و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عدا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طط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راس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راس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ع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سس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عل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ل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نظو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اشتراك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ر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حك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ل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>:</w:t>
      </w:r>
      <w:r>
        <w:rPr>
          <w:rFonts w:cs="Simplified Arabic"/>
          <w:b/>
          <w:bCs/>
          <w:sz w:val="29"/>
          <w:szCs w:val="29"/>
          <w:rtl w:val="true"/>
        </w:rPr>
        <w:br/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و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إعدا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طط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راس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عتم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د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سس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عل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ال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راس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عية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دراس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ة</w:t>
      </w:r>
      <w:r>
        <w:rPr>
          <w:rFonts w:cs="Simplified Arabic"/>
          <w:b/>
          <w:bCs/>
          <w:sz w:val="29"/>
          <w:szCs w:val="29"/>
          <w:rtl w:val="true"/>
        </w:rPr>
        <w:t>/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يرموك</w:t>
      </w:r>
      <w:r>
        <w:rPr>
          <w:rFonts w:cs="Simplified Arabic"/>
          <w:b/>
          <w:bCs/>
          <w:sz w:val="29"/>
          <w:szCs w:val="29"/>
          <w:rtl w:val="true"/>
        </w:rPr>
        <w:t>/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ربد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3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24/9/2014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و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نه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بو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عزيز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كاف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جتماع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راس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أصي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مفه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كاف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جتماع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تطبيقا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م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نه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بوي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نه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بو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عزيز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قيم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مع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حديث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إحياء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راث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طبيقية</w:t>
      </w:r>
      <w:r>
        <w:rPr>
          <w:rFonts w:cs="Simplified Arabic"/>
          <w:b/>
          <w:bCs/>
          <w:sz w:val="29"/>
          <w:szCs w:val="29"/>
          <w:rtl w:val="true"/>
        </w:rPr>
        <w:t>/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مان</w:t>
      </w:r>
      <w:r>
        <w:rPr>
          <w:rFonts w:cs="Simplified Arabic"/>
          <w:b/>
          <w:bCs/>
          <w:sz w:val="29"/>
          <w:szCs w:val="29"/>
          <w:rtl w:val="true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ردن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28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29</w:t>
      </w:r>
      <w:r>
        <w:rPr>
          <w:rFonts w:cs="Simplified Arabic"/>
          <w:b/>
          <w:bCs/>
          <w:sz w:val="29"/>
          <w:szCs w:val="29"/>
          <w:rtl w:val="true"/>
        </w:rPr>
        <w:t xml:space="preserve">/ </w:t>
      </w:r>
      <w:r>
        <w:rPr>
          <w:rFonts w:cs="Simplified Arabic"/>
          <w:b/>
          <w:bCs/>
          <w:sz w:val="29"/>
          <w:szCs w:val="29"/>
        </w:rPr>
        <w:t>10/2015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جر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قدس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فتوح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عدا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تطو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علي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خصص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عل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رب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ة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لتق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دول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امس</w:t>
      </w:r>
      <w:r>
        <w:rPr>
          <w:rFonts w:cs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طو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توحي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علي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وط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ربي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ظمت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مع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ي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تحا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امع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ربية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ك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ل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ة</w:t>
      </w:r>
      <w:r>
        <w:rPr>
          <w:rFonts w:cs="Simplified Arabic"/>
          <w:b/>
          <w:bCs/>
          <w:sz w:val="29"/>
          <w:szCs w:val="29"/>
          <w:rtl w:val="true"/>
        </w:rPr>
        <w:t>/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زائ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</w:t>
      </w:r>
      <w:r>
        <w:rPr>
          <w:rFonts w:cs="Simplified Arabic"/>
          <w:b/>
          <w:bCs/>
          <w:sz w:val="29"/>
          <w:szCs w:val="29"/>
          <w:rtl w:val="true"/>
        </w:rPr>
        <w:t>/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زائر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0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12/11/2015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عال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ح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شريع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و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</w:t>
      </w:r>
      <w:r>
        <w:rPr>
          <w:rFonts w:cs="Simplified Arabic"/>
          <w:b/>
          <w:bCs/>
          <w:sz w:val="29"/>
          <w:szCs w:val="29"/>
          <w:rtl w:val="true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راس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أصي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خلق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ح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أثر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ضبط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عام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ال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ج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وع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ح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ل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سعود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ياض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ملك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رب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عودية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7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8/2/2016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و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هيئ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قا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شرع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ن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لسطين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ضبط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عم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صر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تطوير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راس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حلي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قويمية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ؤتمر</w:t>
      </w:r>
      <w:r>
        <w:rPr>
          <w:rFonts w:cs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صيرف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إسلام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رب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قو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شأتها</w:t>
      </w:r>
      <w:r>
        <w:rPr>
          <w:rFonts w:cs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جام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زرقاء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ردن،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3</w:t>
      </w:r>
      <w:r>
        <w:rPr>
          <w:rFonts w:cs="Simplified Arabic"/>
          <w:b/>
          <w:bCs/>
          <w:sz w:val="29"/>
          <w:szCs w:val="29"/>
          <w:rtl w:val="true"/>
        </w:rPr>
        <w:t>-</w:t>
      </w:r>
      <w:r>
        <w:rPr>
          <w:rFonts w:cs="Simplified Arabic"/>
          <w:b/>
          <w:bCs/>
          <w:sz w:val="29"/>
          <w:szCs w:val="29"/>
        </w:rPr>
        <w:t>4/5/2017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/>
          <w:b/>
          <w:bCs/>
          <w:sz w:val="29"/>
          <w:szCs w:val="29"/>
          <w:rtl w:val="true"/>
        </w:rPr>
        <w:t>.</w:t>
      </w:r>
    </w:p>
    <w:p>
      <w:pPr>
        <w:pStyle w:val="Normal"/>
        <w:ind w:left="44" w:right="750" w:hanging="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</w:t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ور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ind w:left="0" w:right="-18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4" w:leader="none"/>
          <w:tab w:val="left" w:pos="8504" w:leader="none"/>
        </w:tabs>
        <w:ind w:left="404" w:right="-180" w:hanging="360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: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/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4" w:leader="none"/>
        </w:tabs>
        <w:ind w:left="404" w:right="765" w:hanging="36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: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/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ind w:left="404" w:right="-36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ind w:left="404" w:right="-18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سوب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ند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ربوين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ind w:left="404" w:right="-18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جليز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ind w:left="404" w:right="-18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يد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فقي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دي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ريمن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ind w:left="404" w:right="-18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م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ind w:left="404" w:right="-18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فتراض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تو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  <w:t>................................................................................................</w:t>
      </w:r>
    </w:p>
    <w:p>
      <w:pPr>
        <w:pStyle w:val="Normal"/>
        <w:ind w:left="0" w:right="765" w:hanging="0"/>
        <w:jc w:val="center"/>
        <w:rPr/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نتهى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left="765" w:right="0" w:hanging="0"/>
      <w:jc w:val="left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765" w:right="765" w:hanging="0"/>
      <w:jc w:val="left"/>
      <w:outlineLvl w:val="1"/>
    </w:pPr>
    <w:rPr>
      <w:rFonts w:cs="Simplified Arabi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" w:hanging="0"/>
      <w:jc w:val="center"/>
      <w:outlineLvl w:val="2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أساسي Char"/>
    <w:qFormat/>
    <w:rPr>
      <w:rFonts w:ascii="Arial" w:hAnsi="Arial" w:cs="Simplified Arabic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  <w:jc w:val="left"/>
    </w:pPr>
    <w:rPr>
      <w:rFonts w:ascii="Arial" w:hAnsi="Arial" w:cs="Simplified Arabic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47:00Z</dcterms:created>
  <dc:creator>شركة الجبل</dc:creator>
  <dc:description/>
  <cp:keywords/>
  <dc:language>en-US</dc:language>
  <cp:lastModifiedBy>almokhtar</cp:lastModifiedBy>
  <cp:lastPrinted>2014-04-15T10:58:00Z</cp:lastPrinted>
  <dcterms:modified xsi:type="dcterms:W3CDTF">2018-08-28T09:09:00Z</dcterms:modified>
  <cp:revision>390</cp:revision>
  <dc:subject/>
  <dc:title>بسم الله الرحمن الرحيم</dc:title>
</cp:coreProperties>
</file>