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/>
          <w:bCs/>
          <w:szCs w:val="24"/>
          <w:rtl w:val="true"/>
        </w:rPr>
        <w:t>السيرة الذاتية</w:t>
      </w:r>
    </w:p>
    <w:p>
      <w:pPr>
        <w:pStyle w:val="Heading"/>
        <w:ind w:left="0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720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أولا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براهيم حسني صادق رباي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تبة الأكاديمية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دكتور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جامعة القدس المفتوحة 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ون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7092676977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جوال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70599363455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bidi w:val="1"/>
              <w:ind w:left="2880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i/>
                  <w:iCs/>
                  <w:sz w:val="24"/>
                  <w:szCs w:val="24"/>
                </w:rPr>
                <w:t>irabayah@qou.edu</w:t>
              </w:r>
            </w:hyperlink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E-mail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drawing>
                <wp:inline distT="0" distB="0" distL="0" distR="0">
                  <wp:extent cx="1589405" cy="228028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0" w:right="0" w:hanging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فلسطين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 الميلاد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</w:rPr>
        <w:t>24/10/1971</w:t>
      </w:r>
      <w:r>
        <w:rPr>
          <w:rFonts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كان السكن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مي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جني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حالة الاجتماعية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متزوج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عدد الأولاد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5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"/>
        </w:rPr>
        <w:t>التخصص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en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"/>
        </w:rPr>
        <w:t>تاريخ حدي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"/>
        </w:rPr>
        <w:t>التخصص الدقيق</w:t>
      </w:r>
      <w:r>
        <w:rPr>
          <w:rFonts w:cs="Times New Roman"/>
          <w:b/>
          <w:bCs/>
          <w:i/>
          <w:iCs/>
          <w:sz w:val="24"/>
          <w:szCs w:val="24"/>
          <w:rtl w:val="true"/>
          <w:lang w:val="en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"/>
        </w:rPr>
        <w:t>القدس في العصر العثماني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val="en" w:bidi="ar-JO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  <w:lang w:val="en" w:bidi="ar-JO"/>
        </w:rPr>
      </w:r>
    </w:p>
    <w:p>
      <w:pPr>
        <w:pStyle w:val="Normal"/>
        <w:bidi w:val="1"/>
        <w:ind w:left="-540" w:right="0" w:hanging="0"/>
        <w:jc w:val="left"/>
        <w:rPr/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ثالث</w:t>
      </w:r>
      <w:r>
        <w:rPr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الأبحاث العلمية المنشورة والمنتظر نشرها </w:t>
      </w:r>
      <w:r>
        <w:rPr>
          <w:rtl w:val="true"/>
        </w:rPr>
        <w:t>:</w:t>
      </w:r>
    </w:p>
    <w:tbl>
      <w:tblPr>
        <w:bidiVisual w:val="true"/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26"/>
        <w:gridCol w:w="3197"/>
        <w:gridCol w:w="769"/>
        <w:gridCol w:w="1365"/>
      </w:tblGrid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بحث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جلة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نة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فر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ترك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  <w:tab w:val="left" w:pos="1348" w:leader="none"/>
                <w:tab w:val="left" w:pos="2059" w:leader="none"/>
              </w:tabs>
              <w:bidi w:val="1"/>
              <w:snapToGrid w:val="false"/>
              <w:ind w:left="1348" w:right="11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ائفة اليهود في القدس من بداية الحكم العثماني إلى قبيل قيام الحركة الصهيونية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لة التاريخ والآثار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امعة الأر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هاية دولة المماليك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لة جامعة القدس المفتوحة للأبحاث والدراسا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سكر السباهية في لواء القدس خلال العصر العثماني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جلة جامعة النجاح الوطنية للأبحاث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وم الإنسان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خوانق في القدس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لة الجامعة الإسلامية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ثائق الوقفيات القديمة في سجلات محكمة القدس الشرعية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قف الحرم الإبراهيمي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جنة تاريخ بلاد الشام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امعة الأردن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ينة القدس في صدر العصر العثماني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سوعة القدس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زارة الإعلام الفلسطينية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القدس في ضوء سجلات محكمة القدس الشرعية العثمانية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جلة جامعة القدس المفتوحة للأبحاث والدراسا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شور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  <w:tr>
        <w:trPr/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ريف القدس وحكام اللواء خلال العصر العثماني </w:t>
            </w:r>
          </w:p>
        </w:tc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لة اتحاد الجامعات العربية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امعة اليرموك</w:t>
            </w:r>
          </w:p>
        </w:tc>
        <w:tc>
          <w:tcPr>
            <w:tcW w:w="7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فر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</w:r>
    </w:p>
    <w:tbl>
      <w:tblPr>
        <w:bidiVisual w:val="true"/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119"/>
        <w:gridCol w:w="2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نب من الحياة العلمية في القدس خلال العهد العثماني الأول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درع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د الن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0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اسة في وثائق معاملات الأوقاف في مدينة القدس في العهد العثماني من خلال وثائق محكمة القدس الشرعية وحججها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انة العامة ل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لة الكوي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وقف العلمي في مدارس القدس الشريف من خلال سجل محكمة القدس الشرعية العثمانية 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جامعة الشارق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 مشتر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فيات محمد باشا صاحب الخيرات في القد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جامعة القدس المفتوح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/>
                <w:bCs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محمد باشا حاكم القدس المعروف بصاحب الخي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/>
                <w:bCs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خلال الفترة </w:t>
            </w:r>
            <w:r>
              <w:rPr>
                <w:rFonts w:cs="Times New Roman"/>
                <w:b/>
                <w:bCs/>
                <w:color w:val="22222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4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4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63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63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علوم الإنسا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كوي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 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ناة السبيل في القدس من خلال الوثائق العثماني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لة العلوم الإنسا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قاف يوسف باشا في القدس الشري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رس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ب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شور 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Rehabilitation of Waqf Foundation in Jerusalem during the Third and Fourth Decade of the Seventeenth Century (1620-1640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International Journal of Humanities and Social Science (IJHS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ف النقود على المسجد الأقصى الشري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انة العامة ل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ة الكوي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د الن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سجلات القدس كمصدر موسوعي وقفي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القدس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 حال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ا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انة العامة للأوقا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لة الكوي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د الن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فر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تفاقيات الامتيازات العثمانية الفرنس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لة جامعة ارج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يوتيوب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Heading1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السلطان سليمان وحائط البراق</w:t>
      </w:r>
    </w:p>
    <w:p>
      <w:pPr>
        <w:pStyle w:val="Normal"/>
        <w:bidi w:val="1"/>
        <w:ind w:left="-540" w:right="0" w:hanging="0"/>
        <w:jc w:val="left"/>
        <w:rPr>
          <w:rFonts w:ascii="Arial" w:hAnsi="Arial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Arial" w:hAnsi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center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hyperlink r:id="rId4">
        <w:r>
          <w:rPr>
            <w:rStyle w:val="InternetLink"/>
            <w:rFonts w:cs="Times New Roman"/>
            <w:b/>
            <w:bCs/>
            <w:sz w:val="24"/>
            <w:szCs w:val="24"/>
            <w:lang w:bidi="ar-JO"/>
          </w:rPr>
          <w:t>https://www.youtube.com/watch?v=Ou3YQtuUpUc&amp;t=27s</w:t>
        </w:r>
      </w:hyperlink>
    </w:p>
    <w:p>
      <w:pPr>
        <w:pStyle w:val="Normal"/>
        <w:bidi w:val="1"/>
        <w:ind w:left="-540" w:right="0" w:hanging="0"/>
        <w:jc w:val="center"/>
        <w:rPr>
          <w:rFonts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  <w:lang w:bidi="ar-JO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-54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رابعاً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الاشتراك في المؤتمرات </w: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86"/>
        <w:gridCol w:w="2664"/>
        <w:gridCol w:w="2138"/>
        <w:gridCol w:w="1831"/>
      </w:tblGrid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بحث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مؤتمر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 الانعقاد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ه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هويد القدس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تمر هنا باقون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جامعة العربية الأمريك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ين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2/4/2007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جود اليهودي في القدس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عاليات مؤتمر جدار الفصل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 العربية الأمريك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نين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3/11/200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وانب من الحياة الاجتماعية في القدس العثمانية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تمر تراث الشعب الفلسطي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شور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 القدس المفتوح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م الله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7-18/2007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يات القديمة في سجلات القد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تمر الدولي لتاريخ بلاد الشام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قاف في بلاد الش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شور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 الأردنية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0-13/9/2006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اقع الإداري في القدس في ضوء سجل القدس الشرعي رقم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56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دس تاريخا وثقافة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ة الإسلامية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7/5/2011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قف ومحاولات اليهود تعزيز سيطرتهم على القدس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قاف فلسط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شور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 الأوقاف الفلسطي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م الله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—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9/6/2011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ثر جدار الفصل العنصري على قرى جنين الواقعة خلف الجدار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دار الفصل العنصري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 القدس المفتوحة منطقة طولكرم التعلي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طولكرم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9-30/12/200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 اليهود للسيطرة على الوقف في القدس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ت المقدس الإسلامي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شور، مشترك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ارة الأوقاف الفلسطي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م ال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7-29/6/2011</w:t>
            </w:r>
          </w:p>
        </w:tc>
      </w:tr>
      <w:tr>
        <w:trPr/>
        <w:tc>
          <w:tcPr>
            <w:tcW w:w="65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ياد والمناسبات والعلاقات العامة في القدس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ؤتمر تراث القدس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امعة القدس المفتوح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ام الله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8-29/12/20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386" w:right="0" w:hanging="3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1003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540"/>
        <w:gridCol w:w="327"/>
        <w:gridCol w:w="1564"/>
        <w:gridCol w:w="1979"/>
        <w:gridCol w:w="60"/>
        <w:gridCol w:w="1958"/>
        <w:gridCol w:w="798"/>
        <w:gridCol w:w="1947"/>
        <w:gridCol w:w="187"/>
        <w:gridCol w:w="1440"/>
      </w:tblGrid>
      <w:tr>
        <w:trPr/>
        <w:tc>
          <w:tcPr>
            <w:tcW w:w="2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وائد رسوم  قباطية، مصدر نزاع الباشوات والآغوات في العصر العث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تمر التاسع لتاريخ بلاد الشا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 تاريخ بلاد الش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أرد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يطان اليهودي في القدس خلال القرن التاسع عش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يطان الصهيوني في القدس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سسة القدس الدو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قاف المسيحية في وثائق سجلات القدس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 بيت المقدس الراب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 الأوقاف الفلسطي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باشا آل رضوان حاكم لواء القدس وغزة في العصر العثماني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تمر غزة المكان والحضارة، محكم منشو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لاح الدين الأيوبي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قاف السلطان صلاح الدين في القدس الشريف خلال العصر العثماني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سعر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-24/9/2016l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تمر الدولي الأول لتاريخ العلوم التطبيقية عند العرب والمسلمي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ارة نبات السنا مكي في العصر العثماني بين الشرق والغر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إمام محم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-5/5/017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ؤتمر مرور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 على وعد بلفو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انب من التاريخ العثماني في القدس الشريف خلال القرن السابع عشر الميلادي الحادي عشر الهجري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فارة التركية في فلسط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7/3/2017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1070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23/9/2017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اض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حاض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امعة مدنية استنب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مرك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ا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نبو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bidi w:val="1"/>
        <w:ind w:left="0" w:right="0" w:hanging="54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خامسا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الكتب المنشورة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"/>
        <w:gridCol w:w="3669"/>
        <w:gridCol w:w="16"/>
        <w:gridCol w:w="2111"/>
        <w:gridCol w:w="20"/>
        <w:gridCol w:w="2109"/>
        <w:gridCol w:w="22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كتا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ش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دس الشريف في القرن السابع عشر الميلاد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تبة كل شي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ف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ر الشيما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م ال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نجا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بل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بيت المقدس للدراسات التوثيق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دة البحث العل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القدس المفتوح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و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و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محكمة القدس الشرعية العثمانية رق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محكمة القدس الشرعية العثمان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كز الابحاث للتاريخ والثقافة والفنون الإسلا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سيك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طنبو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س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شيف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540"/>
        <w:jc w:val="left"/>
        <w:rPr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جتم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ق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/2/200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/1/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/2011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/11/2010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cs="Simplified Arabic"/>
          <w:sz w:val="24"/>
          <w:szCs w:val="24"/>
        </w:rPr>
        <w:t>28/7/2009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8/201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د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 M</w:t>
      </w:r>
      <w:r>
        <w:rPr>
          <w:rFonts w:cs="Simplified Arabic"/>
          <w:sz w:val="24"/>
          <w:szCs w:val="24"/>
        </w:rPr>
        <w:t xml:space="preserve"> 20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ل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bidi w:val="1"/>
      <w:jc w:val="center"/>
    </w:pPr>
    <w:rPr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jc w:val="center"/>
    </w:pPr>
    <w:rPr>
      <w:rFonts w:cs="Simple Bold Jut Out"/>
      <w:b/>
      <w:bCs/>
      <w:color w:val="00FF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bayah@qou.e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Ou3YQtuUpUc&amp;t=27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13:00Z</dcterms:created>
  <dc:creator>soliman</dc:creator>
  <dc:description/>
  <dc:language>en-US</dc:language>
  <cp:lastModifiedBy>irabayah</cp:lastModifiedBy>
  <cp:lastPrinted>2011-10-09T12:18:00Z</cp:lastPrinted>
  <dcterms:modified xsi:type="dcterms:W3CDTF">2018-11-18T07:13:00Z</dcterms:modified>
  <cp:revision>2</cp:revision>
  <dc:subject/>
  <dc:title>بسم الله الرحمن الرحيم</dc:title>
</cp:coreProperties>
</file>