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34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صام فتحي محمد حطاب</w:t>
            </w:r>
          </w:p>
        </w:tc>
      </w:tr>
      <w:tr>
        <w:trPr>
          <w:trHeight w:val="4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 وتاريخ الولا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كوي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05/1980</w:t>
            </w:r>
          </w:p>
        </w:tc>
      </w:tr>
      <w:tr>
        <w:trPr>
          <w:trHeight w:val="3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 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تزوج</w:t>
            </w:r>
          </w:p>
        </w:tc>
      </w:tr>
      <w:tr>
        <w:trPr>
          <w:trHeight w:val="3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كان السك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ولكرم</w:t>
            </w:r>
          </w:p>
        </w:tc>
      </w:tr>
      <w:tr>
        <w:trPr>
          <w:trHeight w:val="3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جو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3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hattab@qou.edu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ؤهلات العل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5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59"/>
        <w:gridCol w:w="3585"/>
      </w:tblGrid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هل ال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تخر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كان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من المعلومات والشبكا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sex Universit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بريطان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نظم المعلومات الحاسوبي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جيه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درسة الفاضل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ولك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 البحثية والتعليم الا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5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30"/>
        <w:gridCol w:w="153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صوير مرئي وسيط نموذج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SI TCP\IP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لمقرر الشبكات المحلية والانتران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9/2012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تدقيق و مراجعة كتاب مقرر الشبكات المحلية والانترانت بهدف تطوير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abic Transparent"/>
                <w:rtl w:val="true"/>
                <w:lang w:bidi="ar-JO"/>
              </w:rPr>
              <w:t xml:space="preserve">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02/03/201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شاركة ف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خطط دراسية لمقررات تخصص امن المعلومات المقترح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March.201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خطة دراسية لمقرر الحاسو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16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before="28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خطة دراسية لمقرر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اسي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من المعلوما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before="28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إعداد وتنسيق مادة علمية لمقرر هيكلية المعلومات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16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spacing w:before="28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المادة الالكترونية لمقرر الحاسو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نسق لمقر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شبكات الاتصا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وأمن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142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نسق لمقرر الشبكات المحلية والانتران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151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نسق  لمقرر برمجة الشبك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152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سق لمقرر الشبكات المحلية والانتران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سق لمقرر الحاسو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شاركة في تقدي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حثية في مؤتمرات محك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rand VOIP+Hojozati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ؤتمر البحث والابتكار الثاني في الهندسة وتكنولوجيا المعلو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فلسطين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ضو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ليل محتو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نك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لمقرر الحاسو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4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ليل محتو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نك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لمقرر  ضبط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معلوم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أمن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 المه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9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30"/>
        <w:gridCol w:w="1573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right" w:pos="57" w:leader="none"/>
                <w:tab w:val="right" w:pos="387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ضور مؤتمر علمي خاص بتوظيف التكنولوجيا لذوي الاحتياجات الخاص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بن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عامة – رام الله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1/05/2015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ضور مؤتمر البحث والإبداع في الهندسة وتكنولوجيا المعلومات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جامعة فلسطين التقنية خضور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+4/4/2016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200"/>
              <w:ind w:left="0" w:right="0" w:hanging="0"/>
              <w:jc w:val="left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حضور مؤتمر علم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estinian-German Sience Bridge PGSB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فلسطين التقنية خضور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5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Times New Roman" w:cs="Simplified Arabic"/>
                <w:sz w:val="25"/>
                <w:szCs w:val="25"/>
              </w:rPr>
            </w:pPr>
            <w:r>
              <w:rPr>
                <w:rFonts w:eastAsia="Times New Roman"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شاركة بورشة عمل تدريبية بخصوص خطة التدريب لمشروع التخرج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امعة القدس المفتوح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طولكرم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1/12/2012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ضور ورشة العمل الخاصة بنظام التوجيهي الجديد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امعة القدس المفتوح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طولكرم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8/10/2012</w:t>
            </w:r>
          </w:p>
        </w:tc>
      </w:tr>
      <w:tr>
        <w:trPr>
          <w:trHeight w:val="9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ضور ورشة عمل تعريفية عن برمجية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JO"/>
              </w:rPr>
              <w:t>SemmLab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 xml:space="preserve">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مبن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العامة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–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رام</w:t>
            </w:r>
            <w:r>
              <w:rPr>
                <w:rFonts w:cs="Calibri"/>
                <w:rtl w:val="true"/>
                <w:lang w:val="en-GB"/>
              </w:rPr>
              <w:t xml:space="preserve"> </w:t>
            </w:r>
            <w:r>
              <w:rPr>
                <w:rFonts w:cs="Arabic Transparent"/>
                <w:rtl w:val="true"/>
                <w:lang w:val="en-GB"/>
              </w:rPr>
              <w:t>الل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/2/201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حضور ورشة العمل الخاصة بمناقشة القضاي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الأكادي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والمهنية المتعلق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>بأعض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GB"/>
              </w:rPr>
              <w:t xml:space="preserve"> هيئة التدريس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امعة القدس المفتوح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طولكرم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/5/2013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val="en-GB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val="en-GB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ضور ورشة العمل الخاصة بمشاريع التخر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أريح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1/2014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ضور الورشة الالكترونية الافتراضية والخاص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ب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مقررات الالكترونية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0/2/2015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ضور ورشة تعريف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بأكادي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مايكروسوف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بنى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إدا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عامة – رام الل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Feb-2015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ضور ورشة العمل الخاصة بمشاريع التخرج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امعة القدس المفتوح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طولكرم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فصل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142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right" w:pos="57" w:leader="none"/>
              </w:tabs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مل ورشة لطلبة كلية التكنولوجيا والعلوم التطبيقية للتعريف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بأكادي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مايكروسوفت جامعة القدس المفتوح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طولكرم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7/2/2015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ضور ورشة علمية تعريفية بمقرر الحاس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لية التكنولوجيا والعلوم التطبيق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قدس المفتوحة – رام ال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1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ضور ورشة عمل يوم تعريفي ببرنامج ايراسمو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فلسطين التقن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ضو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2/2016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ضور ورشة  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بنك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ئ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كز القياس والتقويم – 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دس المفتو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  <w:lang w:bidi="ar-JO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  <w:lang w:bidi="ar-J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اركة في ورشة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Cod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قدس المفتوحة 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ow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1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ض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ورشة عمل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يادة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شاري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بد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ولك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/20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ضور ورشة عم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اريع الناشئة من الفكرة الى ال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ولك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8/11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ضور ورش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تعريف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أكادي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فلسطين للعلوم والتكنولوجيا وجسر العلوم الفلسطين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لم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ادة البحث العل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قدس المفتو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2017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Simplified Arabic"/>
                <w:sz w:val="25"/>
                <w:szCs w:val="25"/>
              </w:rPr>
            </w:pPr>
            <w:r>
              <w:rPr>
                <w:rFonts w:cs="Simplified Arabic" w:ascii="Times New Roman" w:hAnsi="Times New Roman"/>
                <w:sz w:val="25"/>
                <w:szCs w:val="25"/>
                <w:rtl w:val="true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حضور ورش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مل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تعريف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ولكر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8/03/2018</w:t>
            </w:r>
          </w:p>
        </w:tc>
      </w:tr>
    </w:tbl>
    <w:p>
      <w:pPr>
        <w:pStyle w:val="Heading6"/>
        <w:bidi w:val="1"/>
        <w:ind w:left="0" w:right="0" w:hanging="0"/>
        <w:jc w:val="left"/>
        <w:rPr>
          <w:rFonts w:ascii="Calibri" w:hAnsi="Calibri" w:eastAsia="Calibri" w:cs="Simplified Arabic"/>
          <w:sz w:val="25"/>
          <w:szCs w:val="25"/>
        </w:rPr>
      </w:pPr>
      <w:r>
        <w:rPr>
          <w:rFonts w:eastAsia="Calibri" w:cs="Simplified Arabic" w:ascii="Calibri" w:hAnsi="Calibri"/>
          <w:sz w:val="25"/>
          <w:szCs w:val="25"/>
          <w:rtl w:val="true"/>
        </w:rPr>
      </w:r>
    </w:p>
    <w:p>
      <w:pPr>
        <w:pStyle w:val="Heading6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دمة الجامعة والمجتمع  عضوية لج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اد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هن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tbl>
      <w:tblPr>
        <w:bidiVisual w:val="true"/>
        <w:tblW w:w="9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97"/>
        <w:gridCol w:w="1784"/>
      </w:tblGrid>
      <w:tr>
        <w:trPr>
          <w:trHeight w:val="8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ضو مجلس تخصص امن المعلومات وعضو لجنة تحضيرية فيه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8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اللجن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أكادي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ل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خطة التخصص الجديد المقتر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من المعلوم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-2015</w:t>
            </w:r>
          </w:p>
        </w:tc>
      </w:tr>
      <w:tr>
        <w:trPr>
          <w:trHeight w:val="8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تعيين عضوا في مجلس قسم أنظمة المعلومات الحاسوبية في كلية التكنولوجيا والعلوم التطبيق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5/11/20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ضو لجن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شرو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طلبة الجامعيين والمراحل المتقدمة في المدارس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قدس المفتو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طولكرم لمشرو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smu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2/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عض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جنة تحضيرية لتخصص امن المعلوما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مشرو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ظام البيانات الموح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فتوح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غرفة التجارية – طولكر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1/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ضو لجن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مقررات تخصص امن المعلو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0" w:after="200"/>
              <w:ind w:left="720" w:right="0" w:hanging="360"/>
              <w:jc w:val="left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 لجنة توفير كتب بديلة لمقررات كلية التكنولوج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30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9"/>
        <w:gridCol w:w="951"/>
        <w:gridCol w:w="2160"/>
        <w:gridCol w:w="1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#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دريب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دت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نعقاده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نعقا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1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خضور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mmlabs Softwar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مدة اسبوع في رام الل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ب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بنى مسقط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رام الل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3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إعطاء دورة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ICD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 خلال مركز التعليم المستمر لجامعة القدس المفتوحة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امعة القدس المفتوح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ولكر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عنوان فرعي Char"/>
    <w:basedOn w:val="Style13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6Char">
    <w:name w:val="عنوان 6 Char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attab@qo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3:00Z</dcterms:created>
  <dc:creator>mzamel</dc:creator>
  <dc:description/>
  <cp:keywords/>
  <dc:language>en-US</dc:language>
  <cp:lastModifiedBy>Isam</cp:lastModifiedBy>
  <cp:lastPrinted>2013-12-22T09:45:00Z</cp:lastPrinted>
  <dcterms:modified xsi:type="dcterms:W3CDTF">2018-08-02T07:10:00Z</dcterms:modified>
  <cp:revision>27</cp:revision>
  <dc:subject/>
  <dc:title/>
</cp:coreProperties>
</file>