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ير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انات الشخص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اتم إسماعيل حسين موس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اريخ الميلا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6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كان الولا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ير بلو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لفي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ير بلو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059819854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hhusain@qou.edu</w:t>
        </w:r>
      </w:hyperlink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وؤهلات العلم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04"/>
        <w:gridCol w:w="2108"/>
        <w:gridCol w:w="195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السودان للعلوم والتكنولوجي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ه وأصول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أردني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ء الشرع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أردني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ه والتشري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ادة الثانوية العام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ة ذكور بديا الثانوي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 الأدب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غ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بر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 قرطبة للبن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ض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ة الرجاء الإنجيلية اللوث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 ال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 رام الله والبي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زلت على رأس عم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و هيئة تدري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لجنة تحكيم لجائزة أحمد العبسي لاختيار المعلم المتميز في مدارس محافظة رام الله والبيرة التعليم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1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بحاث المنشور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اعة مشرفي التربية العملية في جامعة القدس المفتوحة في الإشراف على طلبة التربية العملية في مدارس محافظة رام الله والبيرة من وجهة نظر المعلم المتعاو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 جامعة العلوم التطبيق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0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عاية المسنين من منظور إسلامي وقان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قة بعنو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كام المسنين في الشريعة الإسلام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بة الجمعة بين الواقع والمأمو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الخلي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قة بعنو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ذار المبيحة للتخلف عن صلاة الجم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اب والآثار والعلاج من منظور إسلامي واجتماعي وقانو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قة عمل بعنو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كم زراعة المخدرات في الشريعة الإسشلا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ات القتل في المجتمع الفلسطي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اب والعلاج من منظور إسلامي واجتماعي واقتصاد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قة عمل بعنو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كام دفع الصائل في الشريعة الإسلا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رشات العمل والدور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شاركة في العشرات من ورشات العمل والدورات في جامعة القدس المفتوحة في التعليم المفتوح واللغة الإنجليزية والتعليم الإلكترو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sain@qo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1:00Z</dcterms:created>
  <dc:creator>Dr Hatem</dc:creator>
  <dc:description/>
  <dc:language>en-US</dc:language>
  <cp:lastModifiedBy>Dr Hatem</cp:lastModifiedBy>
  <dcterms:modified xsi:type="dcterms:W3CDTF">2018-11-21T08:07:00Z</dcterms:modified>
  <cp:revision>3</cp:revision>
  <dc:subject/>
  <dc:title/>
</cp:coreProperties>
</file>