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AMHAN Fat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50, Ein- Musbah, Rammallah - Palest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972-5981071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--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samhan@qou.edu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esti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2,september,198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02"/>
        <w:gridCol w:w="322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eptember 2010- September 2012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l-quds open university-Rammalla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an of students affair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ponsible of training departm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ponsible of student’s training in the socie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eptember 2012-september 201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l-Quds Open university- Rammalla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ublic relations departm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national relations sec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ponsible of the relations between French universities and QO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2014 till now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l-quds open university- Rammalla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ammallah educational center-QO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ead of French language departm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er in the faculty of arts (French languag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er in the faculty of education (the primary education,  educational technology, class management and organization, Design of teaching…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5-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l-Quds open University- Toulouse Jaun Jaures universi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ject: Teaching French as a foreign language onl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ject coordinat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02"/>
        <w:gridCol w:w="322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awjih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3-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rzeit university- Palest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helor degree in French language (teaching French as a foreign language-translation French-arabic/ Arabic-french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beasonson- 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ench language cour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-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aul Valery university – Montpellier – 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1 in teaching French as a foreign languag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9-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rzeit university-Palest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degree in educ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3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Nantes university- 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ining in teaching languag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ouvain Catholique University- Belgiu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rategies in teaching French as a foreign languag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2016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oulouse Jean Jaurès University- Toulouse- France\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sing the blended learning in teaching French as a foreign languag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Arabic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English                              French                                   Spanish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                                        C1                                           A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                                        C1                                           A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                                        C1                                           A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8:00Z</dcterms:created>
  <dc:creator>Daniela.Ortner</dc:creator>
  <dc:description/>
  <cp:keywords/>
  <dc:language>en-US</dc:language>
  <cp:lastModifiedBy>fsamhan</cp:lastModifiedBy>
  <cp:lastPrinted>2003-06-22T12:07:00Z</cp:lastPrinted>
  <dcterms:modified xsi:type="dcterms:W3CDTF">2018-11-18T11:12:00Z</dcterms:modified>
  <cp:revision>13</cp:revision>
  <dc:subject/>
  <dc:title>EUROPEAN</dc:title>
</cp:coreProperties>
</file>