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"/>
          <w:sz w:val="28"/>
          <w:szCs w:val="28"/>
        </w:rPr>
      </w:pP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س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PT Bold Heading"/>
          <w:sz w:val="20"/>
          <w:szCs w:val="20"/>
        </w:rPr>
      </w:pP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البيانات</w:t>
      </w:r>
      <w:r>
        <w:rPr>
          <w:rFonts w:ascii="Traditional Arabic" w:hAnsi="Traditional Arabic" w:eastAsia="Traditional Arabic" w:cs="PT Bold Heading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الشخصية</w:t>
      </w:r>
      <w:r>
        <w:rPr>
          <w:rFonts w:cs="PT Bold Heading" w:ascii="Traditional Arabic" w:hAnsi="Traditional Arabic"/>
          <w:sz w:val="20"/>
          <w:szCs w:val="20"/>
          <w:rtl w:val="true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39"/>
        <w:gridCol w:w="1855"/>
        <w:gridCol w:w="2398"/>
        <w:gridCol w:w="170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ورة الشخصية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فراس محمد عبد عود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 رباعي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28370" cy="125666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4867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جواز السف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904098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قم الهوية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ابنا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تزو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الة الاجتماعية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00972-59-5-90390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00972-59-9-3017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5/4/1979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0097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8961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اتف المنز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لسطي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>
          <w:trHeight w:val="2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Feras.odah10@gmail.co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fodeh@qou.ed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"/>
          <w:szCs w:val="4"/>
        </w:rPr>
      </w:pPr>
      <w:r>
        <w:rPr>
          <w:rFonts w:cs="Traditional Arabic" w:ascii="Traditional Arabic" w:hAnsi="Traditional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المؤهلات</w:t>
      </w:r>
      <w:r>
        <w:rPr>
          <w:rFonts w:eastAsia="Traditional Arabic" w:cs="PT Bold Heading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20"/>
        <w:gridCol w:w="900"/>
        <w:gridCol w:w="2070"/>
        <w:gridCol w:w="1567"/>
        <w:gridCol w:w="52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ر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ان الحصول على المؤه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ؤهل العلم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فرع ال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يت لح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ذكور بيت لجم الثانوي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ثانوية العام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نظمة معلومات حاسو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يت لح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صول الت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امعة الازه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بلوم تاهيل تربو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دارة الترب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اسلامي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"/>
          <w:szCs w:val="4"/>
        </w:rPr>
      </w:pPr>
      <w:r>
        <w:rPr>
          <w:rFonts w:cs="Traditional Arabic" w:ascii="Traditional Arabic" w:hAnsi="Traditional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PT Bold Heading"/>
          <w:sz w:val="20"/>
          <w:szCs w:val="20"/>
        </w:rPr>
      </w:pP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مكان</w:t>
      </w:r>
      <w:r>
        <w:rPr>
          <w:rFonts w:ascii="Traditional Arabic" w:hAnsi="Traditional Arabic" w:eastAsia="Traditional Arabic" w:cs="PT Bold Heading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العمل</w:t>
      </w:r>
      <w:r>
        <w:rPr>
          <w:rFonts w:cs="PT Bold Heading" w:ascii="Traditional Arabic" w:hAnsi="Traditional Arabic"/>
          <w:sz w:val="20"/>
          <w:szCs w:val="20"/>
          <w:rtl w:val="true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3600"/>
        <w:gridCol w:w="2430"/>
        <w:gridCol w:w="4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نهاية ال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بدء الع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مى الوظي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حا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ان العم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/6/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/12/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ظف خدمات مشتركين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قد مؤق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شركة الاتصالا الفلسطيني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9/9/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فني مختبرات الحاسو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ائرة الشؤون الأكاديمية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وظف إمتحانات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حتى ال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ساعد مدير مركز التعليم المفتوح لشؤون قطاع غزة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"/>
          <w:szCs w:val="4"/>
        </w:rPr>
      </w:pPr>
      <w:r>
        <w:rPr>
          <w:rFonts w:cs="Traditional Arabic" w:ascii="Traditional Arabic" w:hAnsi="Traditional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الدورات</w:t>
      </w:r>
      <w:r>
        <w:rPr>
          <w:rFonts w:eastAsia="Traditional Arabic" w:cs="PT Bold Heading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3060"/>
        <w:gridCol w:w="3330"/>
        <w:gridCol w:w="4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ان انعقاد الدور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ضوع الدور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يت لح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ؤسسة الفلسطينية للتدريب المهن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صيانة الكمبيوتر وملحقات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bidi w:val="1"/>
              <w:spacing w:lineRule="auto" w:line="240" w:before="0" w:after="0"/>
              <w:ind w:left="0" w:right="72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شركة خبراء تكنولوجيا المعلوما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بكات الحاسوب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CCN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right" w:pos="2772" w:leader="none"/>
              </w:tabs>
              <w:bidi w:val="1"/>
              <w:spacing w:lineRule="auto" w:line="240" w:before="0" w:after="0"/>
              <w:ind w:left="0" w:right="72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شركة خبراء تكنولوجيا المعلوما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تقدة في تصميم صفحات الإنترن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كالة الغوث وتشغيل اللاجئي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ICD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IC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هارات أساسية في بيئة الصفوف الافتراضي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ركز الألمان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72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ركز الألمان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طوير المناهج التعليمي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ExtraBold;Times New Roman"/>
          <w:sz w:val="4"/>
          <w:szCs w:val="4"/>
        </w:rPr>
      </w:pPr>
      <w:r>
        <w:rPr>
          <w:rFonts w:cs="AdvertisingExtraBold;Times New Roman" w:ascii="Traditional Arabic" w:hAnsi="Traditional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rtl w:val="true"/>
        </w:rPr>
        <w:t>رسائل</w:t>
      </w:r>
      <w:r>
        <w:rPr>
          <w:rFonts w:eastAsia="Traditional Arabic" w:cs="PT Bold Heading"/>
          <w:rtl w:val="true"/>
        </w:rPr>
        <w:t xml:space="preserve"> </w:t>
      </w:r>
      <w:r>
        <w:rPr>
          <w:rtl w:val="true"/>
        </w:rPr>
        <w:t>جامعي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30"/>
        <w:gridCol w:w="3870"/>
        <w:gridCol w:w="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جامعة الإسلامي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فلسط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سالة ماجستي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اقع إدارة المعرفة في الجامعات الفلسطينية وسبل تدعيمه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ExtraBold;Times New Roman"/>
          <w:sz w:val="2"/>
          <w:szCs w:val="8"/>
        </w:rPr>
      </w:pPr>
      <w:r>
        <w:rPr>
          <w:rFonts w:cs="AdvertisingExtraBold;Times New Roman" w:ascii="Traditional Arabic" w:hAnsi="Traditional Arabic"/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PT Bold Heading"/>
          <w:sz w:val="20"/>
          <w:szCs w:val="20"/>
        </w:rPr>
      </w:pP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المؤتمرات</w:t>
      </w:r>
      <w:r>
        <w:rPr>
          <w:rFonts w:ascii="Traditional Arabic" w:hAnsi="Traditional Arabic" w:eastAsia="Traditional Arabic" w:cs="PT Bold Heading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العلمية</w:t>
      </w:r>
      <w:r>
        <w:rPr>
          <w:rFonts w:cs="PT Bold Heading" w:ascii="Traditional Arabic" w:hAnsi="Traditional Arabic"/>
          <w:sz w:val="20"/>
          <w:szCs w:val="20"/>
          <w:rtl w:val="true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1837"/>
        <w:gridCol w:w="3113"/>
        <w:gridCol w:w="2611"/>
        <w:gridCol w:w="46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 انعقاد المؤتم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ؤتم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غز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جامعة القدس المفتوح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Times New Roman" w:cs="Sakkal Majalla"/>
                <w:rtl w:val="true"/>
              </w:rPr>
              <w:t>معيقات تطبيق التعليم الإلكتروني في مناطق جامعة القدس المفتوحة بقطاع غزة من وجهة نظر المشرفين الأكاديميين والطلب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Style w:val="StrongEmphasis"/>
                <w:rFonts w:ascii="Sakkal Majalla" w:hAnsi="Sakkal Majalla" w:cs="Sakkal Majalla"/>
                <w:b w:val="false"/>
                <w:b w:val="false"/>
                <w:bCs w:val="false"/>
                <w:rtl w:val="true"/>
              </w:rPr>
              <w:t>التعليم الإلكتروني واقتصاديات المعرف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غز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جامعة الإسلامي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ستوى المهارات العملية لدى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طلبة كليات التربية في الجامعات الفلسطينية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في مجال</w:t>
            </w:r>
            <w:bookmarkStart w:id="0" w:name="(D8)(AA)(D9)(83)(D9)(86)(D9)(88)(D9)(84)"/>
            <w:bookmarkEnd w:id="0"/>
            <w:r>
              <w:rPr>
                <w:rFonts w:ascii="Sakkal Majalla" w:hAnsi="Sakkal Majalla" w:cs="Sakkal Majalla"/>
                <w:rtl w:val="true"/>
              </w:rPr>
              <w:t xml:space="preserve"> تكنولوجيا التعلي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Sakkal Majalla" w:hAnsi="Sakkal Majalla" w:cs="Sakkal Majall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akkal Majalla" w:hAnsi="Sakkal Majalla" w:cs="Sakkal Majalla"/>
                <w:b w:val="false"/>
                <w:b w:val="false"/>
                <w:bCs w:val="false"/>
                <w:rtl w:val="true"/>
              </w:rPr>
              <w:t xml:space="preserve">التعليم العالي في الوطن العربي </w:t>
            </w:r>
            <w:r>
              <w:rPr>
                <w:rStyle w:val="StrongEmphasis"/>
                <w:rFonts w:cs="Sakkal Majalla" w:ascii="Sakkal Majalla" w:hAnsi="Sakkal Majalla"/>
                <w:b w:val="false"/>
                <w:bCs w:val="false"/>
                <w:rtl w:val="true"/>
              </w:rPr>
              <w:t>"</w:t>
            </w:r>
            <w:r>
              <w:rPr>
                <w:rStyle w:val="StrongEmphasis"/>
                <w:rFonts w:ascii="Sakkal Majalla" w:hAnsi="Sakkal Majalla" w:cs="Sakkal Majalla"/>
                <w:b w:val="false"/>
                <w:b w:val="false"/>
                <w:bCs w:val="false"/>
                <w:rtl w:val="true"/>
              </w:rPr>
              <w:t>آفاق مستقبلية</w:t>
            </w:r>
            <w:r>
              <w:rPr>
                <w:rStyle w:val="StrongEmphasis"/>
                <w:rFonts w:cs="Sakkal Majalla" w:ascii="Sakkal Majalla" w:hAnsi="Sakkal Majalla"/>
                <w:b w:val="false"/>
                <w:bCs w:val="false"/>
                <w:rtl w:val="true"/>
              </w:rPr>
              <w:t>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غز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جامعة القدس المفتوحة بالتعاون مع المجلس الفلسطيني الأعلى للطفولة والأموم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akkal Majalla" w:hAnsi="Sakkal Majalla" w:eastAsia="Times New Roman" w:cs="Sakkal Majalla"/>
                <w:rtl w:val="true"/>
              </w:rPr>
              <w:t>دراسة تحليلية ناقدة لحياة الطفل الفلسطيني المعاصر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طفل الفلسطيني وتحديات القرن الحادي والعشري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غز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جامعة الإسلامي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دور التعليم الإلكتروني في تنمية مهارات البحث العلمي لدى طلبة برامج الدراسات العليا في الجامعات الفلسطين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Sakkal Majalla" w:hAnsi="Sakkal Majalla" w:cs="Sakkal Majalla"/>
                <w:b w:val="false"/>
                <w:b w:val="false"/>
                <w:bCs w:val="false"/>
                <w:rtl w:val="true"/>
              </w:rPr>
              <w:t>الدراسات العليا بين الواقع وآفاق الإصلاح والتطوي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غز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ثقاف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قنيات تكنولوجيا التعليم الحديثة لتنمية ذوي الاحتياجات الخاصة السمعية والبصر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ascii="Sakkal Majalla" w:hAnsi="Sakkal Majalla" w:cs="Sakkal Majalla"/>
                <w:b w:val="false"/>
                <w:b w:val="false"/>
                <w:bCs w:val="false"/>
                <w:rtl w:val="true"/>
              </w:rPr>
              <w:t>تنمية ثقافة الابدا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"/>
          <w:szCs w:val="4"/>
        </w:rPr>
      </w:pPr>
      <w:r>
        <w:rPr>
          <w:rFonts w:cs="Traditional Arabic" w:ascii="Traditional Arabic" w:hAnsi="Traditional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PT Bold Heading"/>
          <w:sz w:val="20"/>
          <w:szCs w:val="20"/>
        </w:rPr>
      </w:pP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ورش</w:t>
      </w:r>
      <w:r>
        <w:rPr>
          <w:rFonts w:ascii="Traditional Arabic" w:hAnsi="Traditional Arabic" w:eastAsia="Traditional Arabic" w:cs="PT Bold Heading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عمل</w:t>
      </w:r>
      <w:r>
        <w:rPr>
          <w:rFonts w:ascii="Traditional Arabic" w:hAnsi="Traditional Arabic" w:eastAsia="Traditional Arabic" w:cs="PT Bold Heading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وأيام</w:t>
      </w:r>
      <w:r>
        <w:rPr>
          <w:rFonts w:ascii="Traditional Arabic" w:hAnsi="Traditional Arabic" w:eastAsia="Traditional Arabic" w:cs="PT Bold Heading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دراسي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5"/>
        <w:gridCol w:w="1961"/>
        <w:gridCol w:w="2513"/>
        <w:gridCol w:w="2882"/>
        <w:gridCol w:w="46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انعقا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 الدراس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رقة العلمي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 الدراس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غز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ركز إبداع المعل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فجوة بين التعليم واقتصاد المعرفة في المؤسسات التربوي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تربية من اجل التغيي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غز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جامعة فلسطي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آثار المترتبة على الغش في الامتحانات وطرق تفاديه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جودة الامتحانات الجامعية الواقع والمأمو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خانيون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كلية العلوم والتكنولوجي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eastAsia="Times New Roman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جربة جامعة القدس المفتوحة لتطبيق التعليم الإلكترون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ملتقى تكنولوجيا المعلومات الثاني</w:t>
            </w:r>
            <w:r>
              <w:rPr>
                <w:rFonts w:cs="Sakkal Majalla" w:ascii="Sakkal Majalla" w:hAnsi="Sakkal Majalla"/>
                <w:rtl w:val="true"/>
              </w:rPr>
              <w:t>: "</w:t>
            </w:r>
            <w:r>
              <w:rPr>
                <w:rFonts w:ascii="Sakkal Majalla" w:hAnsi="Sakkal Majalla" w:cs="Sakkal Majalla"/>
                <w:rtl w:val="true"/>
              </w:rPr>
              <w:t>أثر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تكنولوجيا المعلومات والاتصالات على التعليم في فلسطين</w:t>
            </w:r>
            <w:r>
              <w:rPr>
                <w:rFonts w:cs="Sakkal Majalla" w:ascii="Sakkal Majalla" w:hAnsi="Sakkal Majalla"/>
                <w:rtl w:val="true"/>
              </w:rPr>
              <w:t>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>المقالات</w:t>
      </w:r>
      <w:r>
        <w:rPr>
          <w:rFonts w:cs="PT Bold Heading" w:ascii="Traditional Arabic" w:hAnsi="Traditional Arabic"/>
          <w:rtl w:val="true"/>
        </w:rPr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0"/>
        <w:gridCol w:w="4230"/>
        <w:gridCol w:w="4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جل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جلة المعرفة الالكترونية </w:t>
            </w:r>
            <w:r>
              <w:rPr>
                <w:rFonts w:cs="Sakkal Majalla" w:ascii="Sakkal Majalla" w:hAnsi="Sakkal Majalla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rtl w:val="true"/>
              </w:rPr>
              <w:t>جامعة القدس المفتوح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تعلم المتنقل</w:t>
            </w:r>
            <w:r>
              <w:rPr>
                <w:rFonts w:ascii="Sakkal Majalla" w:hAnsi="Sakkal Majalla" w:cs="Sakkal Majalla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Style w:val="Shorttext"/>
                <w:rFonts w:cs="Sakkal Majalla" w:ascii="Algerian" w:hAnsi="Algerian"/>
                <w:color w:val="333333"/>
                <w:lang w:val="en"/>
              </w:rPr>
              <w:t xml:space="preserve">Mobile </w:t>
            </w:r>
            <w:r>
              <w:rPr>
                <w:rStyle w:val="Hps"/>
                <w:rFonts w:cs="Sakkal Majalla" w:ascii="Algerian" w:hAnsi="Algerian"/>
                <w:color w:val="333333"/>
                <w:lang w:val="en"/>
              </w:rPr>
              <w:t>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جلة المعرفة الالكترونية </w:t>
            </w:r>
            <w:r>
              <w:rPr>
                <w:rFonts w:cs="Sakkal Majalla" w:ascii="Sakkal Majalla" w:hAnsi="Sakkal Majalla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rtl w:val="true"/>
              </w:rPr>
              <w:t>جامعة القدس المفتوح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سبورة الذكية  </w:t>
            </w:r>
            <w:r>
              <w:rPr>
                <w:rFonts w:ascii="Sakkal Majalla" w:hAnsi="Sakkal Majalla" w:cs="Sakkal Majalla"/>
                <w:rtl w:val="true"/>
              </w:rPr>
              <w:t xml:space="preserve">        </w:t>
            </w:r>
            <w:r>
              <w:rPr>
                <w:rFonts w:cs="Sakkal Majalla" w:ascii="Algerian" w:hAnsi="Algerian"/>
              </w:rPr>
              <w:t>Smart Bo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Sakkal Majalla" w:hAnsi="Sakkal Majalla" w:eastAsia="Times New Roman" w:cs="Sakkal Majalla"/>
              </w:rPr>
            </w:pPr>
            <w:r>
              <w:rPr>
                <w:rFonts w:ascii="Sakkal Majalla" w:hAnsi="Sakkal Majalla" w:eastAsia="Times New Roman" w:cs="Sakkal Majalla"/>
                <w:rtl w:val="true"/>
              </w:rPr>
              <w:t xml:space="preserve">مجلة التعليم الإلكتروني </w:t>
            </w:r>
            <w:r>
              <w:rPr>
                <w:rFonts w:eastAsia="Times New Roman" w:cs="Sakkal Majalla" w:ascii="Sakkal Majalla" w:hAnsi="Sakkal Majalla"/>
                <w:rtl w:val="true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rtl w:val="true"/>
              </w:rPr>
              <w:t xml:space="preserve">الجامعة الاسلامية </w:t>
            </w:r>
            <w:r>
              <w:rPr>
                <w:rFonts w:eastAsia="Times New Roman"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rtl w:val="true"/>
              </w:rPr>
              <w:t>غز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Style w:val="StrongEmphasis"/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استثمار في التعليم الإلكترون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2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Sakkal Majalla" w:hAnsi="Sakkal Majalla" w:eastAsia="Times New Roman" w:cs="Sakkal Majalla"/>
              </w:rPr>
            </w:pPr>
            <w:r>
              <w:rPr>
                <w:rFonts w:ascii="Sakkal Majalla" w:hAnsi="Sakkal Majalla" w:eastAsia="Times New Roman" w:cs="Sakkal Majalla"/>
                <w:rtl w:val="true"/>
              </w:rPr>
              <w:t xml:space="preserve">مجلة ينابيع </w:t>
            </w:r>
            <w:r>
              <w:rPr>
                <w:rFonts w:eastAsia="Times New Roman" w:cs="Sakkal Majalla" w:ascii="Sakkal Majalla" w:hAnsi="Sakkal Majalla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rtl w:val="true"/>
              </w:rPr>
              <w:t>جامعة القدس المفتوح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Sakkal Majalla" w:hAnsi="Sakkal Majalla" w:cs="Sakkal Majalla"/>
                <w:color w:val="244061"/>
              </w:rPr>
            </w:pPr>
            <w:r>
              <w:rPr>
                <w:rStyle w:val="SubtleEmphasis"/>
                <w:rFonts w:ascii="Sakkal Majalla" w:hAnsi="Sakkal Majalla" w:cs="Sakkal Majalla"/>
                <w:i w:val="false"/>
                <w:i w:val="false"/>
                <w:iCs w:val="false"/>
                <w:color w:val="244061"/>
                <w:rtl w:val="true"/>
              </w:rPr>
              <w:t>دور شبكات التواصل الإجتماعي في العملية التعليم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ExtraBold;Times New Roman"/>
        </w:rPr>
      </w:pPr>
      <w:r>
        <w:rPr>
          <w:rFonts w:cs="AdvertisingExtraBold;Times New Roman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PT Bold Heading"/>
          <w:sz w:val="20"/>
          <w:szCs w:val="20"/>
        </w:rPr>
      </w:pP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نشاطات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sz w:val="20"/>
          <w:sz w:val="20"/>
          <w:szCs w:val="20"/>
          <w:rtl w:val="true"/>
        </w:rPr>
        <w:t>أخرى</w:t>
      </w:r>
      <w:r>
        <w:rPr>
          <w:rFonts w:cs="PT Bold Heading" w:ascii="Traditional Arabic" w:hAnsi="Traditional Arabic"/>
          <w:sz w:val="20"/>
          <w:szCs w:val="20"/>
          <w:rtl w:val="true"/>
        </w:rPr>
        <w:t>:</w:t>
      </w:r>
    </w:p>
    <w:p>
      <w:pPr>
        <w:pStyle w:val="NoSpacing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ضو هيئة تدريسية بجامعة القدس المفتوحة فرع غزة كلية التكنولوجيا والعلوم التطبيق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ضو لجنة التعليم الإلكتروني في جامعة القدس المفتوحة فرع غز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عضو لجنة تحضيرية لمؤتمر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تعليم العالي المفتوح في الوطن العربي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تحديات وفرص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"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والذي نظ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ه جامعة القدس المفتو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، أكتوبر </w:t>
      </w:r>
      <w:r>
        <w:rPr>
          <w:rFonts w:cs="Sakkal Majalla" w:ascii="Sakkal Majalla" w:hAnsi="Sakkal Majalla"/>
          <w:sz w:val="28"/>
          <w:szCs w:val="28"/>
          <w:lang w:bidi="ar-JO"/>
        </w:rPr>
        <w:t>2013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عضو لجنة تحضيرية لليوم الدراسي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ستخدام تكنولوجيا المعلومات والاتصالات في التعليم والتعلم الجامعي في فلسطين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والذي نظ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ه كلية التربية بجامعة القدس المفتوح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 xml:space="preserve"> بتاريخ </w:t>
      </w:r>
      <w:r>
        <w:rPr>
          <w:rFonts w:cs="Sakkal Majalla" w:ascii="Sakkal Majalla" w:hAnsi="Sakkal Majalla"/>
          <w:sz w:val="28"/>
          <w:szCs w:val="28"/>
          <w:lang w:bidi="ar-JO"/>
        </w:rPr>
        <w:t>28/5/2013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شارك في عدد من المؤتمرات والندوات التربوية المختلف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حد مبعدي كنيسة المهد إلى قطاع غزة عام </w:t>
      </w:r>
      <w:r>
        <w:rPr>
          <w:rFonts w:cs="Sakkal Majalla" w:ascii="Sakkal Majalla" w:hAnsi="Sakkal Majalla"/>
          <w:sz w:val="28"/>
          <w:szCs w:val="28"/>
        </w:rPr>
        <w:t>2001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raditional Arabic" w:hAnsi="Traditional Arabic" w:cs="Monotype Koufi"/>
          <w:rtl w:val="true"/>
        </w:rPr>
        <w:t>وتفض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Monotype Koufi"/>
          <w:rtl w:val="true"/>
        </w:rPr>
        <w:t>بقب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Monotype Koufi"/>
          <w:rtl w:val="true"/>
        </w:rPr>
        <w:t>فائ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Monotype Koufi"/>
          <w:rtl w:val="true"/>
        </w:rPr>
        <w:t>الاحتر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Monotype Koufi"/>
          <w:rtl w:val="true"/>
        </w:rPr>
        <w:t>والتقدير،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3:00Z</dcterms:created>
  <dc:creator>sony</dc:creator>
  <dc:description/>
  <cp:keywords/>
  <dc:language>en-US</dc:language>
  <cp:lastModifiedBy>firas odeh</cp:lastModifiedBy>
  <dcterms:modified xsi:type="dcterms:W3CDTF">2013-12-24T12:17:00Z</dcterms:modified>
  <cp:revision>88</cp:revision>
  <dc:subject/>
  <dc:title/>
</cp:coreProperties>
</file>