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jc w:val="right"/>
        <w:rPr/>
      </w:pPr>
      <w:r>
        <w:rPr>
          <w:rtl w:val="true"/>
        </w:rPr>
        <w:t xml:space="preserve">أولاً </w:t>
      </w:r>
      <w:r>
        <w:rPr>
          <w:rtl w:val="true"/>
        </w:rPr>
        <w:t>:</w:t>
      </w:r>
      <w:r>
        <w:rPr>
          <w:rtl w:val="true"/>
        </w:rPr>
        <w:t>البيانات الشخصية</w:t>
      </w:r>
      <w:r>
        <w:rPr/>
        <w:t>:</w:t>
      </w:r>
    </w:p>
    <w:tbl>
      <w:tblPr>
        <w:tblW w:w="661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دية جهاد احمد بر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ابلس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2/8/19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وتاريخ الولا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زوج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إجتماع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ؤهلات العلمي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23"/>
        <w:gridCol w:w="213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 التخ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جيه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  <w:highlight w:val="dark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متحان شامل  بمعدل تراكم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91.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ت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سب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كتورا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الث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دورات التدري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916"/>
        <w:gridCol w:w="4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نعقاد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انعقاد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دورة التدريبي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16-21/2/2007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42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ساعة تدريب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</w:p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1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/5/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امعة القدس المفتو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قلقيل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 xml:space="preserve">IC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اس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/3/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لقيلية</w:t>
            </w:r>
            <w:r>
              <w:rPr>
                <w:rFonts w:cs="Simplified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جلي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كز التع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المفتو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OL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75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صف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تر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lang w:bidi="ar-JO"/>
              </w:rPr>
              <w:t>whiteBoard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11/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بل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50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م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spss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7/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كز التع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المفتو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OL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صف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تر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BlackBoar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8/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لية العلوم و التكنولوجيا جامعة القدس المفتوح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6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ي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ت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ntroduction in MATLA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برات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680"/>
        <w:gridCol w:w="67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برات في مجال التعلي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ف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تف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ب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ا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بل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/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ك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اد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ص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/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ك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دي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1/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/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قويم مقرر رياضي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(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10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1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) ( </w:t>
            </w:r>
            <w:r>
              <w:rPr>
                <w:sz w:val="28"/>
                <w:szCs w:val="28"/>
              </w:rPr>
              <w:t>6101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ك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دي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اض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اض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/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/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اد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ث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/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قارن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الكتاب 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قرر رياضي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(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610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عد حديثا في عمان  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سخة 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01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بنسخة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00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ن الكتاب المقرر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/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دقيق بنك الأسئلة لمقرر مبادئ التحليل العدد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9/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نسقة مقرر الكتروني مبادئ التحليل العددي في جامعة القدس المفتوح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فصل الاول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13/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تدريس مقرر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linear algebra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اللغة الانجليزي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ستخدام  برمجيات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WIQSB , MATLAB , C++ , MATHLAB , SPSS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تاج العلم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بحاث وكتب منشورة أو مقبول للنش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4140"/>
        <w:gridCol w:w="4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 أو قبوله للنش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جلة والمجلد والعد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س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ور معلمي المرحلة الأساسية  في استثارة دافعية الطلاب ذوي صعوبات التعلم نحو التعل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3/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 دنيا الوط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مقالة بعنوا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ليم الرياضيات الى أ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.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دسا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رشات   و المؤتمرات</w:t>
      </w:r>
    </w:p>
    <w:tbl>
      <w:tblPr>
        <w:tblW w:w="80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74"/>
        <w:gridCol w:w="325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نعقاده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انعقاده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ورش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10/20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لسطي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/4/20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لقيلي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ص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2/20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لقيلي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س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ياضيات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26/7/201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كر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4/20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قيلي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4/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ابع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ام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ولكر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السك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993423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جو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abodurrah@qou.ed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20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0:00Z</dcterms:created>
  <dc:creator>nd</dc:creator>
  <dc:description/>
  <dc:language>en-US</dc:language>
  <cp:lastModifiedBy>admin</cp:lastModifiedBy>
  <dcterms:modified xsi:type="dcterms:W3CDTF">2018-11-21T12:00:00Z</dcterms:modified>
  <cp:revision>2</cp:revision>
  <dc:subject/>
  <dc:title>السيرة الذاتية</dc:title>
</cp:coreProperties>
</file>