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55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13335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.05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8"/>
        <w:gridCol w:w="2704"/>
        <w:gridCol w:w="1260"/>
        <w:gridCol w:w="1260"/>
        <w:gridCol w:w="1080"/>
        <w:gridCol w:w="1402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خصيــة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ب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7/11/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عبد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09704246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0970599393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ebaker@qou.edu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85"/>
        <w:gridCol w:w="1434"/>
        <w:gridCol w:w="1401"/>
        <w:gridCol w:w="2126"/>
        <w:gridCol w:w="255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هـــــ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شــــهـــ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ـــــ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ــــيهـــ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كند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ية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بوي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22"/>
        <w:gridCol w:w="244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ص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ني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7-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ودي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1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كن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ودي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0-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ص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يردت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ويسري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3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ني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فر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Cs w:val="20"/>
              </w:rPr>
              <w:t>20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فر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مري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ني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دان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0-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26"/>
        <w:gridCol w:w="2268"/>
        <w:gridCol w:w="2268"/>
        <w:gridCol w:w="1418"/>
      </w:tblGrid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تمر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عق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عوامل الاقتصادية والاجتماعية المؤدية لانحراف الأحدا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فقر في فلسط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اقع وتحد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1/7/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ستوى العنف لدى طلبة المدارس الثانوية في مدينتي جنين وطولكرم من وجهة نظر معلمي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أصيل وتوطين العلوم النفسية تعزيزا للذات وقبولا للآخ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شا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إ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رجة ممارسة المهارات المهنية للأخصائيين الاجتماعيين في مؤسسات رعاية الأيتام في الضفة 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ؤتمر الخدمة الاجتماعية الأو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واقع والمنش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7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2/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ثر بعض القنوات الفضائية على اكتساب السلوك الجانح لدى الشباب العربي من وجهة نظر أولياء الأمو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 نموذج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شباب العربي بين الواقع والطمو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عمان الأهل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1-23/3/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عرض دليل التدريب الميداني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ي الخدمة الاجت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حسين نوعية التدريب الميد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4/4/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ور الإعلام الرسمي الفلسطيني في التخفيف من الوصمة الاجتماعية ضد المريض والمرض النف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علام والمجت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جامعة عمان الاهل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رد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4/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درك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ن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الرض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حياة لديه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كمؤش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لحما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دخل المبكر واثره على الحماية الاجتماعية في الوطن ال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جامعة الحديثة للعلوم والادا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9-10/5/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ودة الحياة لذوي الإعاقة وإستراتيجية وصولهم إلى خدمات التأهيل في المجتمع الفلسطيني في إطار التشريعات والاتفاقيات 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ؤتمر المسؤولية الاجتماعية والأخلاقية والقانونية تجاه رعاية وتمكين الأشخاص ذوي الإعاق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-4/6/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ضو لجنة علمية وتحضي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ؤتمر المسؤولية الاجتماعية والأخلاقية والقانونية تجاه رعاية وتمكين الأشخاص ذوي الإعاق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خ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-4/6/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عضو لجنة علم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دخل المبكر واثره على الحماية الاجتماعية في الوطن العر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جامعة الحديثة للعلوم والادا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9-10/5/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ضو لجنة عل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رشاد النفسي  والتربوي في فلسطين واقعه وافاقه المستقب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6/4/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عضو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علمية ورئيس جلس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رأة ذات الإعاقة في فلسطين واقع تحد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معية الجلي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/4/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ئيس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نة العلمية ورئيس  جلس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ور الشباب الفلسطيني في مناصرة قضايا الشأن الع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عية الجليل للرعاية والتأهيل المجتمع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7/7/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ضو لجنة عل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ؤتمر العمل الاجتماعي العربي بين الواقع والتطل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جامعة الحديثة للعلوم والادا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6/5/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ئيس اللجنة العلمية ورئيس جلس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رعاية النهارية المميزة للمسن الفلسط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بيت المسنين والمعوقين الخير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/7/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ضو لجنة تحضي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ؤتمر الخدمة الاجتماعية الأو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واقع والمنش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7-12/2009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9"/>
        <w:gridCol w:w="1518"/>
        <w:gridCol w:w="1791"/>
        <w:gridCol w:w="1472"/>
        <w:gridCol w:w="1376"/>
      </w:tblGrid>
      <w:tr>
        <w:trPr>
          <w:trHeight w:val="42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شة العمل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ان انعقاده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الورقة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ها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رشة عمل في نظام المودل والصفوف الافتراضي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دارس نور الهد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ام الله فلسطي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رشة عمل في نظام المودل والصفوف الافتراض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4/4/20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برنامج التدريب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علم عن بعد والتعلم الإلكتروني في مؤسسات التعليم العا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ام الل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علم عن بعد والتعلم الإلكتروني في مؤسسات التعليم العال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5/12/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درب في الدورة ولمدة أربعة شهو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7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ساعة تدريب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روع تحسين نوعية التدريب الميدان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جامعة اللبنان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فرع الراب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زح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اركة  في عرض عن التدريب الميداني  في الخدمة الاجتماع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6-27/5/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طوير قدرات العاملين مع الفئات الخاص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وزارة الشؤون الاجتماع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ام الل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فريغ النفسي والانفعالي واليات تنفيذ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7-15/5/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درب في الدو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طوير قدرات العاملين مع الفئات الخاص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وزارة الشؤون الاجتماع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ام الل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فريغ النفسي والانفعالي واليات تنفيذ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-5/1/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درب في الدو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ورشة عمل مع الامديست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 فرع طوبا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ورالمرشد في التعامل مع ذوي الاحتياجات الخاصة في المدا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2-2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center" w:pos="1286" w:leader="none"/>
              </w:tabs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هارات توظيف تقنية الصفوف الافتراضية المرحلة الثالث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هارات توظيف تقنية الصفوف الافتراضية المرحلة الثالث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0/12/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درب في الدورة  ولمدة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يا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ساعات تدريب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42"/>
        <w:gridCol w:w="2440"/>
        <w:gridCol w:w="2440"/>
      </w:tblGrid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شورة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center" w:pos="1286" w:leader="none"/>
              </w:tabs>
              <w:snapToGrid w:val="false"/>
              <w:ind w:left="44" w:right="0" w:hanging="44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ثر استخدام نمط التعلم المدمج على تحصيل الدارسين في جامعة القدس المفتوح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لسطي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جلة العلوم  الاجتماعية والنفسي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center" w:pos="1286" w:leader="none"/>
              </w:tabs>
              <w:snapToGrid w:val="false"/>
              <w:ind w:left="44" w:right="0" w:hanging="44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دليل تدريب ميداني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ي الخدمة الاجتماعي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وقع جامعة القدس المفتوح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013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center" w:pos="1286" w:leader="none"/>
              </w:tabs>
              <w:snapToGrid w:val="false"/>
              <w:ind w:left="44" w:right="0" w:hanging="44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دليل تدريب ميداني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ي الخدمة الاجتماعي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وقع جامعة القدس المفتوح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2"/>
        <w:gridCol w:w="2693"/>
        <w:gridCol w:w="3085"/>
      </w:tblGrid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ية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سم المؤسس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طبيعة الإشرا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" w:right="0" w:hanging="44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رعاي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جامعة القدس المفتوحة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دريس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بادئ علم الاجتما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بادئ علم نف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دخل للخدمة الاجتماع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خدمة الجما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نظيم مجتم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يادين الممارسة المه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خدمات المحلية للأ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مارسة الخدمة الاجتماعية مع الأفراد والعائلات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دريس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منسق مقرر ا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عليم مدمج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مارسة الخدمة الاجتماعية مع الأفراد والعائلات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دريس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منسق مقرر ا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عليم مدمج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إرشاد والتوجيه في مراحل العم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نسق مقر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قنية الفيديو استر ي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كلات 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جتمع الريفي والحضري والبد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علم النفس الاجتماعي التكيف ورعاية الصح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تغير الاجتماع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اتصال والعلاقات العام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جتمع العر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كلات ادراة التن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قدس المفتوح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napToGrid w:val="false"/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قدمة في علم النف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جامعة العربية الأمريكية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44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تدريس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0"/>
        <w:gridCol w:w="1638"/>
        <w:gridCol w:w="1639"/>
        <w:gridCol w:w="1734"/>
        <w:gridCol w:w="1646"/>
      </w:tblGrid>
      <w:tr>
        <w:trPr/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فزي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ذ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اريخ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نشا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واضيع اجتماعية متعددة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دوة اذاع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اركة بصفة ضيف مخت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شاركات عبر الهاتف بتواريخ مختلفة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راديو نساء اف ام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قلق الامتحان لدى طلبة التوجيه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حلقة تلفزيون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اركة بصفة ضي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نابلس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5/5/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لفزيون نابل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خصص في الجامعة والتوجي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دوة تلفزيون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حلقة تلفزيون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اركة بصفة ضي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جنين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30/7/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لفزيون فرح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طفل والصيام في رمضا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دوة تلفزيون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حلقة تلفزيون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شاركة بصفة ضي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لفزيون المركزي  جن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/9/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لفزيون المركزي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5"/>
        <w:gridCol w:w="775"/>
        <w:gridCol w:w="775"/>
        <w:gridCol w:w="775"/>
        <w:gridCol w:w="775"/>
        <w:gridCol w:w="775"/>
        <w:gridCol w:w="775"/>
        <w:gridCol w:w="2045"/>
      </w:tblGrid>
      <w:tr>
        <w:trPr>
          <w:trHeight w:val="422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ادثة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اءة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ر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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522855</wp:posOffset>
              </wp:positionH>
              <wp:positionV relativeFrom="paragraph">
                <wp:posOffset>1435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3pt;mso-position-vertical-relative:text;margin-left:-1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08:00Z</dcterms:created>
  <dc:creator>ama</dc:creator>
  <dc:description/>
  <cp:keywords/>
  <dc:language>en-US</dc:language>
  <cp:lastModifiedBy>Alaseel</cp:lastModifiedBy>
  <cp:lastPrinted>2006-07-10T13:59:00Z</cp:lastPrinted>
  <dcterms:modified xsi:type="dcterms:W3CDTF">2016-03-24T17:08:00Z</dcterms:modified>
  <cp:revision>2</cp:revision>
  <dc:subject/>
  <dc:title>Arabic CV 001</dc:title>
</cp:coreProperties>
</file>