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علومات شخص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سم محمد احمد شلش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رجة العل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كتورا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نة التخر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2007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خصص ال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دارة التربوي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تبة العل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تاذ مشارك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كان العمل الحا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امعة القدس المفتوح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رع سلفيت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دير فرع سلفي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قم الجو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599087999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ريد الالكترو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bshalash@qou.edu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تب المنشو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تاب الرياضيات و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+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مس أبحاث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راق مؤتمرا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كان الولا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قب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اريخ الميلا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/2/196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 xml:space="preserve">  </w:t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لسطي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الة الاجتما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زو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2/11/200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ؤهلات العلمية</w:t>
      </w:r>
      <w:r>
        <w:rPr>
          <w:rtl w:val="true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84"/>
        <w:gridCol w:w="2268"/>
        <w:gridCol w:w="2552"/>
        <w:gridCol w:w="138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ون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كنولوجي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rtl w:val="true"/>
        </w:rPr>
        <w:t xml:space="preserve">الخبرات </w:t>
      </w:r>
      <w:r>
        <w:rPr>
          <w:rtl w:val="true"/>
        </w:rPr>
        <w:t>العملية</w:t>
      </w:r>
      <w:r>
        <w:rPr>
          <w:rtl w:val="true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410"/>
        <w:gridCol w:w="1417"/>
        <w:gridCol w:w="1134"/>
        <w:gridCol w:w="209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ي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و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اد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يح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مساقات التي قمت بتدريسها 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_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رات التي شاركت بها كمدرب</w:t>
      </w:r>
      <w:r>
        <w:rPr>
          <w:rtl w:val="true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626"/>
        <w:gridCol w:w="1626"/>
        <w:gridCol w:w="280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7-2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اغي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ح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ف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وية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ف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وية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د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جه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ات والأبحاث العلمية المحكم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6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ل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9-20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ور المشر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تربو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في الإسهام في التطور المهني لمعلمي الرياضيات في المرحلة الأساس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علي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ي فلسطي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 وجهة نظر المعلم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بح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كم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ن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ي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ي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بح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فسي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ها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بح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فسي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بح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اس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اسات وأبحاث مقدمة إلى</w:t>
      </w:r>
      <w:r>
        <w:rPr>
          <w:rFonts w:cs="Simplified Arabic"/>
          <w:rtl w:val="true"/>
        </w:rPr>
        <w:t xml:space="preserve"> مؤتمرات </w:t>
      </w:r>
      <w:r>
        <w:rPr>
          <w:rtl w:val="true"/>
        </w:rPr>
        <w:t>محكمة</w:t>
      </w:r>
      <w:r>
        <w:rPr>
          <w:rtl w:val="true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رق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رف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أم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ل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مقالات ومشاركة في ورش عمل وندوات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61"/>
        <w:gridCol w:w="2376"/>
      </w:tblGrid>
      <w:tr>
        <w:trPr>
          <w:trHeight w:val="5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ت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7</w:t>
            </w:r>
          </w:p>
        </w:tc>
      </w:tr>
      <w:tr>
        <w:trPr>
          <w:trHeight w:val="5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ف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يح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خ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ح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حديا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ك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با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دو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تنظيم او المشاركة في تنظيم مؤتمرات </w:t>
      </w:r>
      <w:r>
        <w:rPr>
          <w:rtl w:val="true"/>
        </w:rPr>
        <w:t>وندوات</w:t>
      </w:r>
      <w:r>
        <w:rPr>
          <w:rtl w:val="true"/>
        </w:rPr>
        <w:t xml:space="preserve">: </w:t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  <w:gridCol w:w="223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غوا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ضيري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غ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ضيري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طو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ضيري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ض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ضيري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ثق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فنو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ب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ق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حد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ن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اب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قل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قلا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اب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ريح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ريح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سائ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غ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ضي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1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عضوية مؤسسات </w:t>
      </w:r>
      <w:r>
        <w:rPr>
          <w:rtl w:val="true"/>
        </w:rPr>
        <w:t>مجتمعية</w:t>
      </w:r>
      <w:r>
        <w:rPr>
          <w:rtl w:val="true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917"/>
        <w:gridCol w:w="2214"/>
        <w:gridCol w:w="2214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اد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7-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7-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ق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8-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مي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ش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ش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ح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ف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sz w:val="28"/>
                <w:szCs w:val="28"/>
              </w:rPr>
              <w:t>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يحا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ش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3-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اف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تم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عليم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ف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حضور مؤتمرات وندوات وورش </w:t>
      </w:r>
      <w:r>
        <w:rPr>
          <w:rtl w:val="true"/>
        </w:rPr>
        <w:t>عمل</w:t>
      </w:r>
      <w:r>
        <w:rPr>
          <w:rtl w:val="true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ؤتم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ريح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ف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تحكيم مقررات </w:t>
      </w:r>
      <w:r>
        <w:rPr>
          <w:rtl w:val="true"/>
        </w:rPr>
        <w:t>وتدقيقها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827"/>
        <w:gridCol w:w="209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اغي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</w:rPr>
        <w:t>1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بادرات لدعم مرافق الجامعة المختلف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س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أ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روي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يارت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ل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ح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0.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و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.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ف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ك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/2016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EF4CB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1:26:00Z</dcterms:created>
  <dc:creator>szuhd</dc:creator>
  <dc:description/>
  <cp:keywords/>
  <dc:language>en-US</dc:language>
  <cp:lastModifiedBy>sahab a. zuhd</cp:lastModifiedBy>
  <cp:lastPrinted>2018-09-01T13:16:00Z</cp:lastPrinted>
  <dcterms:modified xsi:type="dcterms:W3CDTF">2018-09-01T11:26:00Z</dcterms:modified>
  <cp:revision>2</cp:revision>
  <dc:subject/>
  <dc:title/>
</cp:coreProperties>
</file>