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معلومات الشخصي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تو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لح غانم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كان السكن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نين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كان العم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معة القدس المفتوحة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ة جنين التعليمية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ة الاجتماعي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زوجة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و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059973583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32"/>
            <w:szCs w:val="32"/>
          </w:rPr>
          <w:t>bghanem@qou.edu</w:t>
        </w:r>
      </w:hyperlink>
    </w:p>
    <w:p>
      <w:pPr>
        <w:pStyle w:val="Normal"/>
        <w:spacing w:before="280" w:after="280"/>
        <w:ind w:left="36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/>
      </w:pPr>
      <w:r>
        <w:rPr>
          <w:rtl w:val="true"/>
        </w:rPr>
        <w:t>المؤهلات العل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37"/>
        <w:gridCol w:w="2841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كتوراه –  إدارة تربوية</w:t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هد البحوث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اجستير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خطيط تربو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ة الأردنية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كالوريوس – تربية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ة الأردنية</w:t>
            </w:r>
          </w:p>
        </w:tc>
      </w:tr>
    </w:tbl>
    <w:p>
      <w:pPr>
        <w:pStyle w:val="Normal"/>
        <w:spacing w:before="280" w:after="0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الأبحاث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نشو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350"/>
        <w:gridCol w:w="26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ة النش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 النش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وى ممارسة معلمي المرحلة الأساسية للكفايات التعليمية في المدارس الحكومية في مدينة جن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ة بيرسا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ييم كتاب العلوم للصف الخامس الأساسي من وجهة نظر المعلمين في المدارس الأساسية التابعة لتربية جن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 ابن رش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اقع الخدمات التربوية المقدمة للطالبة من ذوي الاحتياجات الخاصة في المدارس الحكومية الأساسية في مدينة جنين من وجهة نظر العاملين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أقصى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غزة، فلسطين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تقويم مقررات التعلم الذاتي الإلكتروني في جامعة القدس المفتوحة من وجهة نظر أعضاء هيئة التدريس والطلبة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ة جامعة القدس المفتوحة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THICAL LEADERSHIP IN EDUCATION AND ITS RELATION TO EDUCATION MANAGEMENT ETHICS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uropean Journal of Education Studies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ؤتمرات التي شاركت فيها ببحث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37"/>
        <w:gridCol w:w="284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صو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حول تعا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ج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ت الفلسطينية نحو استدامة المسؤولية المجتمع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قدس المفتوحة وجامعة الزرقاء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رد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t>Academic Leadership and Information Technology Challenges at Al-Quds Open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فلبين المفتوحة </w:t>
            </w:r>
            <w:r>
              <w:rPr>
                <w:b/>
                <w:bCs/>
                <w:color w:val="000000"/>
                <w:sz w:val="32"/>
                <w:szCs w:val="32"/>
              </w:rPr>
              <w:t>UPOU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نيلا، الفلبي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 في جنين منذ العهد العثماني وحتى الآ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جامعة العربية الأمريكي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جنين، فلسطي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دامة تبدأ مع التعلي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ارس الأساسية مفتاح للتنمية المستدام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قدس المفتوحة والجامعة الأردن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جة ممارسة مديري المدارس الحكومية الأساسية لسلوكيات القيادة الأخلاقية من وجهة نظر المعلمي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علوم التطبيقية الخاص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واقع الخدمات التربوية المقدمة للطالبة من ذوي الاحتياجات الخاصة في المدارس الحكومية الأساسية في مدينة جنين من وجهة نظر العاملين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قدس المفتوح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جنين، فلسطي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قع استخدام نظام المعلومات الإدارية ودوره في الإبداع والتميز لدى مديري المدارس الحكومية التابعة لمديرية تربية قبا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امعة العلوم التطبيقية الخاص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نشورة</w:t>
      </w:r>
    </w:p>
    <w:tbl>
      <w:tblPr>
        <w:bidiVisual w:val="true"/>
        <w:tblW w:w="3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 الذاتي بالحقائب التعليمي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يير طريقة التدريس الجيد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طوير المناهج الفلسطيني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دورات</w:t>
      </w:r>
    </w:p>
    <w:tbl>
      <w:tblPr>
        <w:bidiVisual w:val="true"/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 استخدام وتوظيف تقنية الصفوف الإفتراضية في العلمية التعليمية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هارات متقدمة في التصميم التعليمي في التعليم المدمج 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لغة الإنجليزية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 كتابة التقارير والأبحاث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 الإحصاء في البحوث العلمية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 ستخدام الوندوز – وورد – بوربوينت – الإنترنت – البريد الإلكتروني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اصلة على شهادة </w:t>
            </w:r>
            <w:r>
              <w:rPr>
                <w:b/>
                <w:bCs/>
                <w:color w:val="000000"/>
                <w:sz w:val="32"/>
                <w:szCs w:val="32"/>
              </w:rPr>
              <w:t>IC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الحاسوب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Simplified Arabic"/>
      <w:strike w:val="false"/>
      <w:dstrike w:val="false"/>
      <w:color w:val="000000"/>
      <w:sz w:val="22"/>
      <w:szCs w:val="22"/>
      <w:u w:val="none"/>
    </w:rPr>
  </w:style>
  <w:style w:type="character" w:styleId="Centerpage1">
    <w:name w:val="centerpage1"/>
    <w:qFormat/>
    <w:rPr>
      <w:rFonts w:cs="Simplified Arabic"/>
      <w:b/>
      <w:bCs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hanem@qou.edu" TargetMode="External"/><Relationship Id="rId3" Type="http://schemas.openxmlformats.org/officeDocument/2006/relationships/hyperlink" Target="https://www.alaqsa.edu.ps/site_resources/aqsa_magazine/files/931.pdf" TargetMode="External"/><Relationship Id="rId4" Type="http://schemas.openxmlformats.org/officeDocument/2006/relationships/hyperlink" Target="http://dspace.qou.edu/handle/194/851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www.alaqsa.edu.ps/site_resources/aqsa_magazine/files/93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3:00Z</dcterms:created>
  <dc:creator>fghanem</dc:creator>
  <dc:description/>
  <cp:keywords/>
  <dc:language>en-US</dc:language>
  <cp:lastModifiedBy>Fathallah Ghanem</cp:lastModifiedBy>
  <dcterms:modified xsi:type="dcterms:W3CDTF">2018-11-19T13:13:00Z</dcterms:modified>
  <cp:revision>2</cp:revision>
  <dc:subject/>
  <dc:title>المعلومات الشخصية</dc:title>
</cp:coreProperties>
</file>