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سام ضيف الله مزبد اضهير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كان وتاريخ الولاد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فح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غز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لسطين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حالة الاجتم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559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نة 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قسم الأدب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غة عرب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دب و النق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عراء هذيل الصعالي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دك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حيوان في شعر هذي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8"/>
        <w:gridCol w:w="851"/>
        <w:gridCol w:w="1417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وان الدورة التد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كان انعقا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اريخ انعقاده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بلوم مهني متخصص ف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ليم المفتوح والتعليم الالكتروني في مؤسسات التعليم العا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ربعة فصول درا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ظيف الانفوجرافيك في العملية التعلي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ثلاثة أ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هارات متقدمة في التعليم الالكترو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ربعة أ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ورة تنشيطية في تدريس المقررات الالكترو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ربع سا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صميم فلاش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بتدئ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مسة أساب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ركز سايبرت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333333"/>
                <w:sz w:val="24"/>
                <w:sz w:val="24"/>
                <w:szCs w:val="24"/>
                <w:shd w:fill="FFFFFF" w:val="clear"/>
                <w:rtl w:val="true"/>
              </w:rPr>
              <w:t>التصميم التعليمي لكتب المقررات الدرا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تة أ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خبرات</w:t>
      </w:r>
      <w:r>
        <w:rPr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258"/>
        <w:gridCol w:w="15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#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خبرات في مجال التعلي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تر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جامعة القدس المفتوحة – فرع رفح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قدس المفتوحة – فرع خان يون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امعة الأقص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9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نتاج العلمي </w:t>
      </w:r>
    </w:p>
    <w:tbl>
      <w:tblPr>
        <w:bidiVisual w:val="true"/>
        <w:tblW w:w="6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6"/>
        <w:gridCol w:w="15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شارك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صميم علم العروض والإيقاع بـ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لاش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CS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جامعة القدس المفتو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ركز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ol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حث بعنوا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مل والندم في الأمثال الشعبية الفلسطي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ؤتمر التاريخ الشفوى– فرع رفح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إضاءات في تدريس النص الأدبي بـ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وقل بل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رقة عم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وم دراس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ائط الاتصال الحديثة ودورها في تدعيم الثقافة الفلسطين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رقة عمل الأمثال الشعبية الفلسطينية ودورها في تدعيم المنظومة السلو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نظومة السلوكية للمجتمع الفلسطيني بين الحاضر والمستقبل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رقة عم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قيم الجمالية في الأغنية الشعبية للصيادين في قطاع غز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نظومة التراثية الشعبية في قطاع غز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وية وانتماء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زيز العادات الشعبية لمنظومة السلم الاجتماعي</w:t>
            </w:r>
            <w:r>
              <w:rPr>
                <w:rFonts w:cs="Simplified Arabic" w:ascii="Simplified Arabic" w:hAnsi="Simplified Arabic"/>
                <w:rtl w:val="true"/>
              </w:rPr>
              <w:t>,</w:t>
            </w:r>
            <w:r>
              <w:rPr>
                <w:rFonts w:ascii="Simplified Arabic" w:hAnsi="Simplified Arabic" w:cs="Simplified Arabic"/>
                <w:rtl w:val="true"/>
              </w:rPr>
              <w:t>ورقة عمل</w:t>
            </w:r>
            <w:r>
              <w:rPr>
                <w:rFonts w:cs="Simplified Arabic" w:ascii="Simplified Arabic" w:hAnsi="Simplified Arabic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ظومة 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سلم الاجتماعي </w:t>
            </w:r>
            <w:r>
              <w:rPr>
                <w:rFonts w:ascii="Simplified Arabic" w:hAnsi="Simplified Arabic" w:cs="Simplified Arabic"/>
                <w:rtl w:val="true"/>
              </w:rPr>
              <w:t xml:space="preserve">في </w:t>
            </w:r>
            <w:r>
              <w:rPr>
                <w:rFonts w:ascii="Simplified Arabic" w:hAnsi="Simplified Arabic" w:cs="Simplified Arabic"/>
                <w:rtl w:val="true"/>
              </w:rPr>
              <w:t>المجتمع الفلسطي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صميم قناة تعليمي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وتيو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يط تعلي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نقائض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رزدق وجري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قع التعليم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يط تعلي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عريف الق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قع التعليم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يط تعلي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صطلحات عروض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قع التعليم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يط تعلي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مال الأندل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قع التعليم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يط تعلي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بو فراس الحمداني والحما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قع التعليم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سيط تعلي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وق وحنين محمود سامي البارو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قع التعليم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عنوان</w:t>
      </w:r>
      <w:r>
        <w:rPr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كان السك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غزة – رفح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قم الجوا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059930479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bedhair@qou.edu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27:00Z</dcterms:created>
  <dc:creator>mzamel</dc:creator>
  <dc:description/>
  <cp:keywords/>
  <dc:language>en-US</dc:language>
  <cp:lastModifiedBy>hany</cp:lastModifiedBy>
  <cp:lastPrinted>2013-12-22T09:45:00Z</cp:lastPrinted>
  <dcterms:modified xsi:type="dcterms:W3CDTF">2018-11-08T10:17:00Z</dcterms:modified>
  <cp:revision>18</cp:revision>
  <dc:subject/>
  <dc:title/>
</cp:coreProperties>
</file>