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ieh Musle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ssociate Professor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zoun, Qalqilia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alesti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wwal No. 059967874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il: atiehm@yahoo.co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amusleh@qou.edu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du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5650" w:type="pct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1"/>
        <w:gridCol w:w="1333"/>
        <w:gridCol w:w="950"/>
        <w:gridCol w:w="3775"/>
      </w:tblGrid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University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gre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Year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ajor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Santo Toma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Manila/ Philippin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 D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rce/Human Resources Management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The Eas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Manila/ Philippin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B. A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-Najah National University /Nablus/ Palestin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ing/Business Administration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280" w:after="28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Experience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irector of Planning &amp; Quality Department</w:t>
      </w:r>
      <w:r>
        <w:rPr/>
        <w:t xml:space="preserve"> </w:t>
      </w:r>
      <w:r>
        <w:rPr>
          <w:sz w:val="32"/>
          <w:szCs w:val="32"/>
        </w:rPr>
        <w:t>at Alquds Open University. Sept. 2018 New Position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ean of the Faculty of Business &amp; Economics at </w:t>
      </w:r>
      <w:r>
        <w:rPr>
          <w:sz w:val="28"/>
          <w:szCs w:val="28"/>
        </w:rPr>
        <w:t>Alquds Open University</w:t>
      </w:r>
      <w:r>
        <w:rPr>
          <w:sz w:val="32"/>
          <w:szCs w:val="32"/>
        </w:rPr>
        <w:t>. 2013 - 2015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ssociate Professor, Alquds Open University since 2012 up to date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irector of Qalqilia branch, Alquds Open University.1999-2009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ssistant Professor, Alquds Open University.  1999-2012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Human Resources Director, Ministry of Housing, Palestinian National Authority 1995-1999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</w:rPr>
      </w:pPr>
      <w:r>
        <w:rPr>
          <w:sz w:val="28"/>
          <w:szCs w:val="28"/>
        </w:rPr>
        <w:t>Human Resources Manager, Line Shipping Liane Inc., Manila – Philippines</w:t>
      </w:r>
      <w:r>
        <w:rPr>
          <w:b/>
          <w:bCs/>
          <w:sz w:val="32"/>
        </w:rPr>
        <w:t>.</w:t>
      </w:r>
      <w:r>
        <w:rPr>
          <w:sz w:val="28"/>
          <w:szCs w:val="28"/>
        </w:rPr>
        <w:t xml:space="preserve"> 1992- 1994 </w:t>
      </w:r>
    </w:p>
    <w:p>
      <w:pPr>
        <w:pStyle w:val="Normal"/>
        <w:bidi w:val="0"/>
        <w:spacing w:before="280" w:after="28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ching Experience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Assistant Professor (Part Time):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32"/>
        </w:rPr>
        <w:t xml:space="preserve"> </w:t>
      </w:r>
      <w:r>
        <w:rPr>
          <w:sz w:val="28"/>
          <w:szCs w:val="28"/>
        </w:rPr>
        <w:t>An–Najah National University MBA program.1996-1998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32"/>
        </w:rPr>
        <w:t xml:space="preserve"> </w:t>
      </w:r>
      <w:r>
        <w:rPr>
          <w:sz w:val="28"/>
          <w:szCs w:val="28"/>
        </w:rPr>
        <w:t>Alquds Open University. 1996-1999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Alquds University MBA program.1997-1999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 External Examiner for many theses at An-Najah National University, Alquds University and Hebron University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Adviser for a master’s theses at Al-Quds University</w:t>
      </w:r>
    </w:p>
    <w:p>
      <w:pPr>
        <w:pStyle w:val="Normal"/>
        <w:bidi w:val="0"/>
        <w:spacing w:before="280" w:after="28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1. Master’s Thesis entitled “Assessing the Effects on performance of supervisory Training programs”. 1989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 Doctoral Dissertation entitled “Absenteeism and job Satisfaction among Employees of Selected Metro Manila Supermarkets”. 1992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ation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7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tent of Using Time Management Strategies from Top Management Employees Viewpoint in Public and Private Sectors in jenin and Qalqilia Cities, Journal of Al-Quds Open University. Jerusalem, Palestine  No.11, October 2007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7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ientific Research Prospective: Motivations &amp; Obstacles from Viewpoint of Full Time Instructors, Journal of Al-Quds Open University. Jerusalem, Palestine,  No.9, Feb.2007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7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ffects of Managerial Communication System on Performance of Alquds Open University Employees, Hebron University Research Journal. Hebron, Palestine, Vol. (4), No. (2), Dec.2009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7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spective of Strategic Planning  from Viewpoint of Governmental  Employees in Qalqilia Governorate, Palestinian Educational Research &amp; Studies Association ( PERSA ) Journal, Gaza. Vol. 14, July. 2010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7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en"/>
        </w:rPr>
        <w:t>Measuring the quality level of the actual services perceived by staff and patients in hospitals operating in the city of Qalqilya</w:t>
      </w:r>
      <w:r>
        <w:rPr>
          <w:sz w:val="28"/>
          <w:szCs w:val="28"/>
        </w:rPr>
        <w:t xml:space="preserve"> Journal of Al-Quds Open University. Jerusalem, Palestine  No.27June 2012.</w:t>
      </w:r>
    </w:p>
    <w:p>
      <w:pPr>
        <w:pStyle w:val="Normal"/>
        <w:numPr>
          <w:ilvl w:val="0"/>
          <w:numId w:val="2"/>
        </w:numPr>
        <w:bidi w:val="0"/>
        <w:ind w:left="107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ganizational Conflict and its Impact on Performance of Public Employees in the Palestinian Government Institutions, </w:t>
      </w:r>
      <w:r>
        <w:rPr>
          <w:sz w:val="28"/>
          <w:szCs w:val="28"/>
        </w:rPr>
        <w:t xml:space="preserve">Journal of Al-Quds Open University for Administrative &amp; Economics Research &amp; Studies. Jerusalem, Palestine  No. </w:t>
      </w:r>
      <w:r>
        <w:rPr>
          <w:color w:val="000000"/>
          <w:sz w:val="28"/>
          <w:szCs w:val="28"/>
        </w:rPr>
        <w:t>Vol. 2 –No. 5 –June, 2016</w:t>
      </w:r>
    </w:p>
    <w:p>
      <w:pPr>
        <w:pStyle w:val="Normal"/>
        <w:numPr>
          <w:ilvl w:val="0"/>
          <w:numId w:val="2"/>
        </w:numPr>
        <w:bidi w:val="0"/>
        <w:ind w:left="1070" w:right="0" w:hanging="360"/>
        <w:jc w:val="left"/>
        <w:rPr>
          <w:color w:val="000000"/>
          <w:sz w:val="28"/>
          <w:szCs w:val="28"/>
        </w:rPr>
      </w:pPr>
      <w:r>
        <w:rPr>
          <w:rStyle w:val="Hps"/>
          <w:color w:val="222222"/>
          <w:sz w:val="28"/>
          <w:szCs w:val="28"/>
          <w:shd w:fill="FFFFFF" w:val="clear"/>
        </w:rPr>
        <w:t>Organizational culture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Hps"/>
          <w:color w:val="222222"/>
          <w:sz w:val="28"/>
          <w:szCs w:val="28"/>
          <w:shd w:fill="FFFFFF" w:val="clear"/>
        </w:rPr>
        <w:t>and its role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Hps"/>
          <w:color w:val="222222"/>
          <w:sz w:val="28"/>
          <w:szCs w:val="28"/>
          <w:shd w:fill="FFFFFF" w:val="clear"/>
        </w:rPr>
        <w:t>in promoting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Hps"/>
          <w:color w:val="222222"/>
          <w:sz w:val="28"/>
          <w:szCs w:val="28"/>
          <w:shd w:fill="FFFFFF" w:val="clear"/>
        </w:rPr>
        <w:t>job loyalty among employees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Hps"/>
          <w:color w:val="222222"/>
          <w:sz w:val="28"/>
          <w:szCs w:val="28"/>
          <w:shd w:fill="FFFFFF" w:val="clear"/>
        </w:rPr>
        <w:t>in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Hps"/>
          <w:color w:val="222222"/>
          <w:sz w:val="28"/>
          <w:szCs w:val="28"/>
          <w:shd w:fill="FFFFFF" w:val="clear"/>
        </w:rPr>
        <w:t>Palestinian ministries</w:t>
      </w:r>
      <w:r>
        <w:rPr>
          <w:sz w:val="28"/>
          <w:szCs w:val="28"/>
        </w:rPr>
        <w:t xml:space="preserve">. Journal of Al-Quds Open University for Administrative &amp; Economics Research &amp; Studies. Jerusalem, Palestine.  No. </w:t>
      </w:r>
      <w:r>
        <w:rPr>
          <w:color w:val="000000"/>
          <w:sz w:val="28"/>
          <w:szCs w:val="28"/>
        </w:rPr>
        <w:t>Vol. 1 –No. 4 –Dec., 2015</w:t>
      </w:r>
    </w:p>
    <w:p>
      <w:pPr>
        <w:pStyle w:val="Normal"/>
        <w:tabs>
          <w:tab w:val="clear" w:pos="720"/>
          <w:tab w:val="left" w:pos="181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107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tent of the Scientific Conferences Contribution which are organized by the Palestinian universities in the Policy-making by the Palestinian Ministries.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Research and Development of Human Recourses Center ( REMAH ), Jordan, </w:t>
      </w:r>
      <w:r>
        <w:rPr>
          <w:color w:val="000000"/>
          <w:sz w:val="28"/>
          <w:szCs w:val="28"/>
          <w:shd w:fill="FFFFFF" w:val="clear"/>
          <w:lang w:val="fr-FR"/>
        </w:rPr>
        <w:t>ISSN : 2392-5418</w:t>
      </w:r>
      <w:r>
        <w:rPr>
          <w:sz w:val="28"/>
          <w:szCs w:val="28"/>
        </w:rPr>
        <w:t>. Vol. 19 Dec. 2016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107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vel of job loyalty for employees in the Palestinian Ministries and its Relationship with some Variables, Noor Journal for Economic Studies, Algeria, No.3, 2016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1070" w:right="0" w:hanging="360"/>
        <w:jc w:val="left"/>
        <w:rPr/>
      </w:pPr>
      <w:r>
        <w:rPr>
          <w:sz w:val="28"/>
          <w:szCs w:val="28"/>
        </w:rPr>
        <w:t>Administrative Empowerment and Workers Creativity Relationship on the application on  Qalqilya &amp; Azzoun Municipalities at Qalqilya Governorate/ Palestine, Alutroha Journal, Baghdad, Iraq, No.6,  May,2017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107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ministrative Empowerment and Organizational Citizenship Level  on the Application on Palestinian Ministries on Qalqilya City/ Palestine. Jil Magazine, Tripoli, Lebanon.No.16, July,2017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107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reality of voluntary work in Palestinian NGOs And its role in promoting community responsibility. IUG Journal of Economics and Business Studies ( IUGJEBS) Gaza.Vol. 26 No. 4, 2018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107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rketing Communication, Text Book for Alquds Open University, 2006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erences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impact of creativity and marketing innovation in enhancing competitive advantages: Nablus Soap Manufacturing Company as A model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"Towards enhancing the competitiveness of Palestinian product"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Conference organized by Al-Quds Open University.15-16 Oct. 2012. Best Eastern Hotel. Ramallah, Palestine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role of human capital in enhancing the competitiveness of Palestinian products "Towards enhancing the competitiveness of Palestinian product". Conference organized by Al-Quds Open University.15-16 Oct. 2012. Best Eastern Hotel. Ramallah, Palestine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/>
      </w:pPr>
      <w:r>
        <w:rPr>
          <w:sz w:val="28"/>
          <w:szCs w:val="28"/>
        </w:rPr>
        <w:t>The impact of information technologies and training programs in the performance of library staff. "The role of Palestinian libraries In building a society under the information revolution Conference." Organized by Libraries Association on 2012, Qalqilia, Palestine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tecting Palestinian Consumer Right in Communication Sector: Prospective &amp; Aspiration. Conference of college of law and public administration. Birzeit university, Ramallah Oct.22, 2014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/>
      </w:pPr>
      <w:r>
        <w:rPr>
          <w:sz w:val="28"/>
          <w:szCs w:val="28"/>
        </w:rPr>
        <w:t>The strategic role of HR management in achieving competitive advantages for contemporary business organization.</w: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siness organizations opportunities, challenges and aspirations Conference." April 27-29 ,2015Al-Balqa Applied University. Al fanar Hotel Amman, Jordan.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role of corporate governance in achieving the quality of accounting information in companies listed in Palestine Exchange Market. "Governance and administrative, economic development in institutions: reality and aspirations" march,22-23,2017.Jordan University &amp; Al-Quds Open University. Amman, Jordan.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mittees &amp; Membership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rategic Plan Committee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sz w:val="28"/>
          <w:szCs w:val="28"/>
        </w:rPr>
        <w:t xml:space="preserve">University hierarchy Committee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otal Quality Management committee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Committee Member for many </w:t>
      </w:r>
      <w:r>
        <w:rPr>
          <w:sz w:val="32"/>
          <w:szCs w:val="32"/>
        </w:rPr>
        <w:t>conferences</w:t>
      </w:r>
      <w:r>
        <w:rPr>
          <w:sz w:val="28"/>
          <w:szCs w:val="28"/>
        </w:rPr>
        <w:t xml:space="preserve"> &amp; participated as a researcher in many </w:t>
      </w:r>
      <w:r>
        <w:rPr>
          <w:sz w:val="32"/>
          <w:szCs w:val="32"/>
        </w:rPr>
        <w:t>conferences</w:t>
      </w:r>
    </w:p>
    <w:p>
      <w:pPr>
        <w:pStyle w:val="TextBody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eminars Attended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ilippine Economic Performance Prospects, policies and Development Issues. University of the East, Feb. 7, 1989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w Trends in Human Resources Management and Personnel Administration, Hotel Intercontinental, Philippines. By: Values and Technologies Management Center. December 2-6, 1991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How to start a profitable import business for less than US$ 500</w:t>
      </w:r>
    </w:p>
    <w:p>
      <w:pPr>
        <w:pStyle w:val="Normal"/>
        <w:bidi w:val="0"/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hilippine Center for Economic Development (PCED) Hostel     University of the Philippines Campus, Q.C Philippin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ategic planning, Birzeit University, 1996 and at PASSIA, 1998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ersonnel Management Palestinian Vocational Training Center, 1996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orea training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ain training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ther Managerial seminars and training courses with different dat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Courses Conducted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amwork, strategic management, secretarial managerial skills, Leadership skills, Managerial skills for government employees, Human Resources Management, Communication &amp; Public Relation, Unemployment seminar and others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>Also I participated in many conferences in business related fields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uter skill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Certiport Internet and Computing Core Certificate ( IC3) Pass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Elluminate Tests Passed</w:t>
      </w:r>
    </w:p>
    <w:p>
      <w:pPr>
        <w:pStyle w:val="Normal"/>
        <w:bidi w:val="0"/>
        <w:spacing w:before="280" w:after="28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ce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embership of many Associations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mber of many committees at Qalqilya Governorate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. Atieh Musleh, PhD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Sept. 1,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sleh@qo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09:00Z</dcterms:created>
  <dc:creator>alli</dc:creator>
  <dc:description/>
  <cp:keywords/>
  <dc:language>en-US</dc:language>
  <cp:lastModifiedBy>Dr. Atieh Musleh</cp:lastModifiedBy>
  <cp:lastPrinted>2008-11-11T09:22:00Z</cp:lastPrinted>
  <dcterms:modified xsi:type="dcterms:W3CDTF">2018-10-06T20:18:00Z</dcterms:modified>
  <cp:revision>12</cp:revision>
  <dc:subject/>
  <dc:title>Atieh Musleh</dc:title>
</cp:coreProperties>
</file>