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سيرة 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i/>
          <w:iCs/>
          <w:sz w:val="32"/>
          <w:szCs w:val="32"/>
        </w:rPr>
        <w:t>C.V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رب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0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08</w:t>
      </w:r>
      <w:r>
        <w:rPr>
          <w:rFonts w:cs="Simplified Arabic"/>
          <w:sz w:val="24"/>
          <w:szCs w:val="24"/>
        </w:rPr>
        <w:t>/196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ات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4"/>
            <w:szCs w:val="24"/>
          </w:rPr>
          <w:t>amughrabi@qou.edu</w:t>
        </w:r>
      </w:hyperlink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Normal"/>
        <w:ind w:left="424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16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0594</w:t>
      </w:r>
    </w:p>
    <w:p>
      <w:pPr>
        <w:pStyle w:val="Normal"/>
        <w:ind w:left="424" w:right="0" w:hanging="285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مؤهلات العلمية </w:t>
      </w:r>
    </w:p>
    <w:tbl>
      <w:tblPr>
        <w:bidiVisual w:val="true"/>
        <w:tblW w:w="104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53"/>
        <w:gridCol w:w="1013"/>
        <w:gridCol w:w="1275"/>
        <w:gridCol w:w="223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</w:rPr>
              <w:t>49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10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1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سي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ط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ن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ي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</w:rPr>
              <w:t>110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18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سي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تيا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86.5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الوريوس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آث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8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80,22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ind w:left="282" w:right="0" w:hanging="282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/>
        </w:rPr>
        <w:t>الدبلوم</w:t>
      </w:r>
      <w:r>
        <w:rPr>
          <w:rtl w:val="true"/>
        </w:rPr>
        <w:t xml:space="preserve"> </w:t>
      </w:r>
    </w:p>
    <w:tbl>
      <w:tblPr>
        <w:bidiVisual w:val="true"/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50"/>
        <w:gridCol w:w="1781"/>
        <w:gridCol w:w="417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خص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جامعة </w:t>
            </w:r>
          </w:p>
        </w:tc>
      </w:tr>
      <w:tr>
        <w:trPr>
          <w:trHeight w:val="6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بلوم التأهيل التربو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معتمد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9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بلوم عالي في  التعليم الإلكتروني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مد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خبرات داخل الجامعة </w:t>
      </w:r>
    </w:p>
    <w:tbl>
      <w:tblPr>
        <w:bidiVisual w:val="true"/>
        <w:tblW w:w="1034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89"/>
        <w:gridCol w:w="32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ئيس قسم تعليم الاجتماعيا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حتى تاريخ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مجلس كلية العلوم التربو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حتى تاريخ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ؤول ملف دراسات اللاجئي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3-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هيئة تدري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رع نابلس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حتى تاريخه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خبرات خارج الجامعة </w:t>
      </w:r>
    </w:p>
    <w:tbl>
      <w:tblPr>
        <w:bidiVisual w:val="true"/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153"/>
        <w:gridCol w:w="854"/>
        <w:gridCol w:w="854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 ال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ي </w:t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6"/>
        <w:gridCol w:w="4111"/>
        <w:gridCol w:w="12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نش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زيتون والصناعات القائمة ع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 في نيابة القدس خلال العصر المملوك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65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922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ـ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126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151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ف الجهاز الإداري في متصرفية القدس من  الهجرة اليهودية  والاستيطان في فلسطين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ُــبـــيــل الانقلاب على السلطان العثمان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د الحميد الثان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مد آصف بك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م مقام يافا أُنموذجاً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كيا والقضية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نجم الدين أرب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ني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كي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FF0000"/>
                <w:sz w:val="24"/>
                <w:szCs w:val="24"/>
              </w:rPr>
              <w:t>83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FF0000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/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 مخطوط تاريخ بيت الم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حاصل على منحة صندوق الجامعات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C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C00000"/>
                <w:sz w:val="24"/>
                <w:sz w:val="24"/>
                <w:szCs w:val="24"/>
                <w:rtl w:val="true"/>
              </w:rPr>
              <w:t xml:space="preserve">قيد العمل </w:t>
            </w:r>
            <w:r>
              <w:rPr>
                <w:rFonts w:cs="Simplified Arabic" w:ascii="Simplified Arabic" w:hAnsi="Simplified Arabic"/>
                <w:color w:val="C00000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لة صموئيل بن شمشون اليهودي إلى فلسطين في العهد المملوك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0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1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 دراسة وترجم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جلة ابن رشد العلمية المحكم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لند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 الإمــارة الأمويــــة فـــــــــي الــــــــــ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جنان المحكم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 المقاومة الشعبية المغربية في مواجهة الوجود الصليبي في مملكة  بيت المقدس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9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8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9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8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الجامعة الإسلامية للبحوث الإنسا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ودراس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وط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خطـــرة الثانيـة الأُنـسـية للروضـة الدانيـة القدســــ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شيــــخ مصطفـــى بن كمـــال الدين بن علي البكــــري الصديقي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6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ـ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75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امعة القدس المفتوحة،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شترك مع الدكتور عبد اللطيف خريو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وقاف السلطان المغربي أبي الحسن علي بن عثمان المريني في القدس بين عامي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4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5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4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5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الجامعة الإسلامية للبحوث الإنسا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مجل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لسطي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شترك مع  الاستاذ الدكتور رياض شاهي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ى تضمين حقوق الأشخاص ذوي الإعاقة في منهاج التربية المدنية الفلسطيني في المرحلة الأساسية الدنيا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رحلة التهيئة من الصف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 التربوية والنفس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شراكة مع 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خري دويكات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 بني الأرتق ضد الصليبي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فة دار العلو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محكم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ص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6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هورية مصر العرب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خطوط النّحلة الأُنسية في الرّحلة القدســـــية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73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33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33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لة جامعة الجن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قبول البحث للنشر ولم ينشر بسبب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دور المجل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م ينش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زراعة البلسان في فلسطين ومصر واستخداماته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ـ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92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6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ــ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51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و 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،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المدرسة التنكزية في القدس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2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ـ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43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2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ـ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جلة الجامعة الإسلامية للبحوث الإنسان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جل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، غز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لة ابن تشيلو إلى فلسطين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رق من ال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وقاف جامع الخضـراء في مدينة نابلس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 الفترة المملوكية وحتى وقتنا الحاض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النجاح للأبحاث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مجل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 – نابلس،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Historical Geography of Central Palestine in the Middle Islamic Age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تاب منشور بالإنجليزية  ضمن مشروع  مشترك بين جامعة بيرغ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Bergin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نرويج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امعة بيرزي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بحاث ما بعد الدكتورا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ان الخدمات الشعبية في مخيمات الضفة الغر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9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،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صب السكر في فلسطين إبّـــــان السيطرة الفرنج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9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9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9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9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النجاح للأبحاث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مجلد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جمة بحث في كتاب الحروب الصليبية بعنو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ر الدويلات اللاتينية خلال الحروب الصلي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1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3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1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ــــ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4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 المقدس للنشر والتوزيع، 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حقيق مخطوط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نح الأنس في رحلتي لوادي القدس،  للرحالة الشيخ اللقيم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 الأبحاث، كلية القاسمي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شترك وآخرو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snapToGrid w:val="false"/>
              <w:ind w:left="819" w:right="0" w:hanging="36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عكا ومنطقتها في العصور الوسطى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9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8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8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جل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 الأسوار – عك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عضوية بالمؤتمرات العلمية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5"/>
        <w:gridCol w:w="2300"/>
        <w:gridCol w:w="1843"/>
        <w:gridCol w:w="14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راث الشعب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ضو لجنة 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Style w:val="Boldtextgrnbig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مؤتمر</w:t>
            </w:r>
            <w:r>
              <w:rPr>
                <w:rStyle w:val="Boldtextgrnbig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تركيا والقضية الفلسطينية</w:t>
            </w:r>
            <w:r>
              <w:rPr>
                <w:rStyle w:val="Boldtextgrnbig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جامعة نجم الدين أربكا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ي قون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كيا ما بي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ة مع جامعة القدس المفتوحة – فلسط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ldtextgrnbig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عضو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لجنة 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مؤتمر</w:t>
            </w:r>
            <w:r>
              <w:rPr>
                <w:rStyle w:val="Boldtextgrnbig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تركيا والقضية الفلسطينية</w:t>
            </w:r>
            <w:r>
              <w:rPr>
                <w:rStyle w:val="Boldtextgrnbig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نجم الدين أربك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ونيا – تركي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الشراكة مع جامعة القدس المفتوح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رأس  الجلسة الخامسة من جلسات المؤت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قاعة فلسطي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كتوبر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Style w:val="Boldtextgrnbig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وضاع اللاجئين في المخيمات الفلسطينية  واقع وتداعي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بالتعاون ما  بين جامعة القدس المفتوحة وجامعة الدول العربية المفتو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ldtextgrnbig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ضو لجنة تحضيرية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 xml:space="preserve"> ورئيس اللجنة ال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مؤتمر</w:t>
            </w:r>
            <w:r>
              <w:rPr>
                <w:rStyle w:val="Boldtextgrnbig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دور المغاربيين في الثورة الفلسطي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Style w:val="Boldtextgrnbig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عضو لجنة تحضي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حق العود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اقع والتحدي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ع طول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تعاون مع دائرة شؤون اللاجئ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ئيس اللجنة العلمية، و عضو لجنة تحضير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6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زة المكان والحضارة – غز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جامعة  القدس المفتوح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ع غ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ضو لجنة 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 التاريخ الشفوي في الحفاظ على الهوية الفلسطين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ع خان يون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لجنة تحضي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ات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ضال وبناء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 بالتعاون مع اللجنة الوطنية للتربية والثقافية والعل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لجنة 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حديات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لجنة تحضي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ضوية المهرجانات </w:t>
      </w:r>
      <w:r>
        <w:rPr>
          <w:rFonts w:cs="Simplified Arabic"/>
          <w:rtl w:val="true"/>
        </w:rPr>
        <w:t xml:space="preserve">العلمية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3314"/>
        <w:gridCol w:w="2122"/>
        <w:gridCol w:w="18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هرجان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ربي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ة السياحة والآثار الفلسطينية ، 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لجنة تحضير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جان الربي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زارة السياحة والآثار الفلسطيني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ضو لجنة تحضيرية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وراق بحثية في المؤتمرات 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10"/>
        <w:gridCol w:w="1612"/>
        <w:gridCol w:w="3260"/>
        <w:gridCol w:w="11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ؤتمر الدولي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كيا والقضية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قف الجهاز الإداري في متصرفية القدس من  الهجرة اليهودية  والاستيطان في فلسطين قُــبـــيــل الانقلاب على السلطان العثماني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د الحميد الثاني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 xml:space="preserve">"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 آصف بك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ائم مقام يافا أُنموذجاً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امعة نجم الدين أربكا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ي قون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ركيا ما ب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ة مع جامعة القدس المفتوح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Style w:val="Boldtextgrnbig"/>
                <w:rFonts w:ascii="Simplified Arabic" w:hAnsi="Simplified Arabic" w:cs="Simplified Arabic"/>
                <w:b/>
                <w:b/>
                <w:bCs/>
                <w:color w:val="344606"/>
                <w:sz w:val="24"/>
                <w:sz w:val="24"/>
                <w:szCs w:val="24"/>
                <w:shd w:fill="FFFFFF" w:val="clear"/>
                <w:rtl w:val="true"/>
              </w:rPr>
              <w:t>دور المغاربيين في الثورة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موقف المملكة المغربية من القضية الفلسطينية بين عامي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967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97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، فلسطي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بالتعاون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دول العر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0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الشراكة مع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ان عاطف عمر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مؤتمر الدولي التاسع لتاريخ بلاد الشام بعنوان</w:t>
            </w:r>
            <w:r>
              <w:rPr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زراعة في بلاد الشام منذ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 xml:space="preserve">أواخر العهد البيزنطي إلى نهاية العهد العثماني </w:t>
            </w:r>
            <w:r>
              <w:rPr>
                <w:rFonts w:cs="Simplified Arabic" w:ascii="Simplified Arabic" w:hAnsi="Simplified Arabic"/>
                <w:sz w:val="24"/>
                <w:szCs w:val="24"/>
                <w:shd w:fill="FFFFFF" w:val="clear"/>
              </w:rPr>
              <w:t>192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زراعة الزيتون وتصنيعه في نيابة القدس خلال الفترة المملوك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جامعة الأردنية – عما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، الاردن</w:t>
            </w:r>
            <w:r>
              <w:rPr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shd w:fill="FFFFFF" w:val="clear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shd w:fill="FFFFFF" w:val="clear"/>
              </w:rPr>
              <w:t>2012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ــــــــــــــــــــــــــــ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ث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ه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سر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ط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سي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دني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11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JO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ؤولية المجتمعية للجامعات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روث الثقافي في فلسطين والتحديات والمسؤولية المجتمعية للجامع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ي مواجهتها فضح ممارسات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لال 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فتوحة، نابلس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وبالتعاون مع اللجنة الوطنية للتربية والثقافة والعلو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اليك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9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ق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ق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سطا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سط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نورا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نه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ه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ط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ط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يمقراط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لو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الندوات العملية  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8"/>
        <w:gridCol w:w="2000"/>
        <w:gridCol w:w="1731"/>
        <w:gridCol w:w="26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ضال المغاربيين لتحرير فلسطين المنعقدة في تون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ضال المغاربيين لتحرير فلسطين حتى نكب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4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 جامعة الدول العرب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/11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ــــــــ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/12/2015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 المدنية والتربية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لية المحتوى والمضمون، تنسيق مركز إبداع المعل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 بلدنا الثقافي، 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7/2001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راع الإسلامي الفرنجي في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ك بن بهرام وبداية الطريق إلى بيت الم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يرموك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0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 بين الماضي والحاض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ضال المرأة الفلسطينية في نابلس  بين عامي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1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4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99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دوة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م ال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ندوة الخامس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اء بعض المؤرخين الصهاينة حول الفتح الإسلامي لمدينة بيت الم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5/1999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م ال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ندوة الرابع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ئفة المغاربة  في القدس بين الواقع والطموح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ابلس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8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راف على ومناقشة الرسائل العلمية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72"/>
        <w:gridCol w:w="1390"/>
        <w:gridCol w:w="878"/>
        <w:gridCol w:w="1633"/>
        <w:gridCol w:w="9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عنوان الرسال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مناقشــة</w:t>
            </w:r>
            <w:r>
              <w:rPr>
                <w:rStyle w:val="Appleconvertedspace"/>
                <w:rFonts w:cs="Simplified Arabic" w:ascii="Simplified Arabic" w:hAnsi="Simplified Arabic"/>
                <w:sz w:val="24"/>
                <w:szCs w:val="24"/>
                <w:shd w:fill="FFFFFF" w:val="clear"/>
                <w:rtl w:val="true"/>
              </w:rPr>
              <w:t xml:space="preserve">/ </w:t>
            </w: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شراف خارج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درجة العلم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جامع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Style w:val="Appleconvertedspace"/>
                <w:rFonts w:ascii="Simplified Arabic" w:hAnsi="Simplified Arabic" w:cs="Simplified Arabic"/>
                <w:sz w:val="24"/>
                <w:sz w:val="24"/>
                <w:szCs w:val="24"/>
                <w:shd w:fill="FFFFFF" w:val="clear"/>
                <w:rtl w:val="true"/>
              </w:rPr>
              <w:t>السن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حياة الاجتماعية والاقتصادية في مدينة نابلس خلال الثورة الفلسطينية الكبرى عا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3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ناقشة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Simplified Arabic" w:ascii="Simplified Arabic" w:hAnsi="Simplified Arabic"/>
                <w:b/>
                <w:bCs/>
                <w:sz w:val="24"/>
                <w:szCs w:val="24"/>
                <w:shd w:fill="FFFFFF" w:val="clear"/>
              </w:rPr>
              <w:t>2017</w:t>
            </w: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Style w:val="Appleconvertedspace"/>
                <w:rFonts w:cs="Simplified Arabic" w:ascii="Simplified Arabic" w:hAnsi="Simplified Arabic"/>
                <w:b/>
                <w:bCs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صورة الفرس عند المؤرخين المسلمين خلال القرن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الثاني والثالث الهجري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الثامن والتاسع الميلادي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)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دراسة في الاوضاع السياسية، والاقتصادية والاجتماعية والثقاف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نابلس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، فلسط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</w:rPr>
              <w:t>20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صورة الحجاج بن يوسف الثقفي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</w:rPr>
              <w:t>95/7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عند المؤرخين المسلمين حتى القرن الرابع الهجر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العاشر الميلاد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دراسة تاريخية منهج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</w:rPr>
              <w:t>201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 مخطوط موان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أنس في رحلتي لوادي ال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ثقافية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ملوكي 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</w:rPr>
              <w:t>٦٤٨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</w:rPr>
              <w:t>٩٢٢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</w:rPr>
              <w:t>١٢٥٠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</w:rPr>
              <w:t>١٥١٦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Simplified Arabic" w:hAnsi="Simplified Arabic" w:eastAsia="Calibri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ر النظام السياسي الإسلامي من الهجرة إلى العصر الأمو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3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2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5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 المرأة ومكانتها زمن الصراع الإسلامي الفرنج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9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9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9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9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هولة الانتشار بين المغرب والأندلس وأثرها على الحياة السياسية والعسكرية من الفتح الإسلامي إلى سقوط الخلافة الأمو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خلي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ضاع الاجتماعية والاقتصادية للاجئين الفلسطينيين في مخيمات شمال الضف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ودي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فلسطين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مج سكان المخيمات اقتصاديا واجتماعيا وثقافيا في البيئة الحضرية المجاورة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رف 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 – 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 مخطوط مفتاح المقاصد ومصباح المراصد في زيارة بيت المقد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ى اللطرون الثلاث التهجير والمعانا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رف 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، 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نوان التوجهات العمرانية والسكانية في مخيمات اللاجئين في الضفة الغربية – 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، نابلس،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قطاعية حيفا ودورها في الصراع الإسلامي الصليب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ور المرأة الفلسطينية المهجرة من عا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4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6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بيرزي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جرة الشوام إلى مصر خلال النصف الثاني من القرن التاسع عشر وبدايات القرن العشر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ناقش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اجستي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قويم و تحكيم مواد وابحاث علمية </w:t>
      </w:r>
    </w:p>
    <w:tbl>
      <w:tblPr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269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ود الأرض المقدس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 مخطوط منذ القرن السابع عشر ميلادي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سياحة والسفر في الديانتين المسيحية والإسلام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 الحلال والحرا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 وصفية مقارن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كيم  مقر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اريخ الأيوبيين والمماليك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"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طور الفكر السياسي للقيادات المسيحية في فلسطي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1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–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2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لية العلاقة بين التاريخ والأدب العرب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4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رميم وصيانة المباني الوقفية في بيت المقدس في الفترة 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68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65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6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65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نجاح الوط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 جامعة القدس المفتوحة في التنمية الوطنية في فلسط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 الشفوي لدى الشيخ عثمان مصطفى الطباع في كتابه إتحاف الأعزة في تاريخ غ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كيم الأجندة التاريخية في  الإدارة العامة للنشاطات المدرس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ة التربية والتعليم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ؤلفات في مجال المناهج التربوية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وزارة التربية والتعليم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 xml:space="preserve">الإدارة العامة للمناهج التربوية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ركز المناهج</w:t>
      </w:r>
      <w:r>
        <w:rPr>
          <w:rFonts w:cs="Simplified Arabic"/>
          <w:b/>
          <w:bCs/>
          <w:szCs w:val="28"/>
          <w:rtl w:val="true"/>
        </w:rPr>
        <w:t xml:space="preserve">" / </w:t>
      </w:r>
      <w:r>
        <w:rPr>
          <w:rFonts w:cs="Simplified Arabic"/>
          <w:b/>
          <w:b/>
          <w:bCs/>
          <w:szCs w:val="28"/>
          <w:rtl w:val="true"/>
        </w:rPr>
        <w:t>وزارة التربية والتعليم العالي</w:t>
      </w:r>
      <w:r>
        <w:rPr>
          <w:rFonts w:cs="Simplified Arabic"/>
          <w:b/>
          <w:bCs/>
          <w:szCs w:val="28"/>
          <w:rtl w:val="true"/>
        </w:rPr>
        <w:t>.</w:t>
      </w:r>
    </w:p>
    <w:tbl>
      <w:tblPr>
        <w:bidiVisual w:val="true"/>
        <w:tblW w:w="1020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ع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يعة العمل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هاج العلوم الاجتماعية والتربية الوطنية لمناهج الصفوف 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ة التربية والتعليم العالي الفلسطي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 فريق وطن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هاج التربية المدنية للصفوف 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هاج الجغرافيا للصفوف 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هاج التاريخ للصفوف من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مدنية للصف السادس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لف مشار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وطنية للصف الأول الأساسي،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مدنية  للصف الأول الأساسي، 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وطنية للصف السادس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اريخ  للصف السادس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جغرافيا للصف السادس الأسا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=  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وطنية للصف الأول الأساسي،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=  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مدنية  للصف الأول الأساسي، 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=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وطنية للصف الثاني الأساسي،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مدنية  للصف الثاني الأساسي، ج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وطنية للصف السابع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جغرافيا للصف السابع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  للصف السابع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 التربية المدنية للصف السابع الأساس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= =</w:t>
            </w:r>
          </w:p>
        </w:tc>
      </w:tr>
    </w:tbl>
    <w:p>
      <w:pPr>
        <w:pStyle w:val="Heading6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Cs w:val="28"/>
        </w:rPr>
      </w:pPr>
      <w:r>
        <w:rPr>
          <w:rFonts w:cs="Simplified Arabic" w:ascii="Simplified Arabic" w:hAnsi="Simplified Arabic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ـــــــــــ</w:t>
      </w:r>
      <w:r>
        <w:rPr>
          <w:rFonts w:cs="Simplified Arabic"/>
          <w:rtl w:val="true"/>
        </w:rPr>
        <w:t xml:space="preserve">دورات 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83"/>
        <w:gridCol w:w="2645"/>
        <w:gridCol w:w="1810"/>
        <w:gridCol w:w="9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قم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نوان الدورة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كان الدورة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دة الدور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سنة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ة قيادة الحاسوب والانترنت الدولي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تياز برنامج التعلم عن بعد والتعليم الإلكتروني في مؤسسات التعليم العال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ة تدريب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rtl w:val="true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ة لإنتاج مقرر تاريخ القدس الكترونياً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 مشروع روفو الجامعات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8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اعة تدريبي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right="0" w:hanging="72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ورات التدريبية وورش العمل</w:t>
      </w:r>
    </w:p>
    <w:tbl>
      <w:tblPr>
        <w:bidiVisual w:val="true"/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8"/>
        <w:gridCol w:w="2185"/>
        <w:gridCol w:w="2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دورة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نعقاد الدورة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ة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ورة تحقيق مخطوطات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اعة تدريب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ة الثقافة الفلسطي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م الله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نسق الأكاديمي لمشروع تحسين أداء الكادر التعليمي التربو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ة تربية جنوب نابلس وجمعية المستقب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ة حل الصراعات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Dealing with Conflict: A work shop on Using Problem Solving: Madrid Spain 200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يد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باني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شارك في دورة التدريب على تطبيق القانون الدولي الإنساني في التعليم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</w:rPr>
              <w:t>A participant in International Humanitarian Law{EHL}  Training Work shop , Geneva ,July1-7 2001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  <w:rtl w:val="true"/>
              </w:rPr>
              <w:t xml:space="preserve">  .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نيف،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يسر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-7/7/2001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شاركة في مؤتمر الإقليمي للتربية المدنية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</w:rPr>
              <w:t>Regional Conference on Civic Education \ Tunis ,, 10 – 16 April \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كز الأمريكي للتربية المد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نس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ورة تدريبية على تقنيات تأليف مادة التربية المدنية، بواقع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ة تدريب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زارة التربية والتعليم ومركز إبداع المعلم، رام الل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07/200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ورة تدريبية على تقنيات تقييم مادة التربية المدنية، بواقع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اعة تدريبية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زارة التربية والتعليم ومركز إبداع المعلم، رام الله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 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4-2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07/200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رك في الدورة الإقليمية الأولى لتكوين أصحاب القرار بالدول العربية في مجال حقوق الإنسان والسلم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</w:rPr>
              <w:t>Premiere Session regional de des ecoles second Aires et les deciders des pays Arabs. Formation al, education aux  droids lhomme et alapaix pooour les  enseignants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رباط، المملكة المغربية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لول،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00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ة متطورة في مفاهيم التربية المدنية،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i/>
                <w:iCs/>
                <w:sz w:val="24"/>
                <w:szCs w:val="24"/>
              </w:rPr>
              <w:t>Civic Education Program , New York  , USA , 199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دة شه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لايات المتحدة الأمريكي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-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-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99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الأوراق العلمية في ورش العمل </w:t>
      </w:r>
    </w:p>
    <w:tbl>
      <w:tblPr>
        <w:bidiVisual w:val="true"/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61"/>
        <w:gridCol w:w="2417"/>
        <w:gridCol w:w="2160"/>
        <w:gridCol w:w="12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رش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ر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</w:rPr>
              <w:t>وقائ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ش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اه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لسط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szCs w:val="28"/>
                </w:rPr>
                <w:t>http://teachercc.org/functions.php?action=files&amp;table=pubs&amp;ID=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شك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بد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03</w:t>
            </w:r>
            <w:r>
              <w:rPr>
                <w:rFonts w:cs="Simplified Arabic"/>
                <w:szCs w:val="28"/>
                <w:rtl w:val="true"/>
              </w:rPr>
              <w:t>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ؤسسات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ind w:left="423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ind w:left="423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  <w:tab w:val="left" w:pos="565" w:leader="none"/>
        </w:tabs>
        <w:ind w:left="423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دس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ind w:left="0" w:right="0" w:firstLine="281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نشر في الموسوعات </w:t>
      </w:r>
    </w:p>
    <w:tbl>
      <w:tblPr>
        <w:bidiVisual w:val="true"/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62"/>
        <w:gridCol w:w="4536"/>
        <w:gridCol w:w="11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سم الموسوع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س في الوثائق والنقو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سوعة القدس، وزارة الاعلام الفلسطينية – فلسط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لام في القد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سوعة القدس، وزارة الاعلام الفلسطينية – فلسط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جندة القد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سوعة القدس، وزارة الاعلام الفلسطينية – فلسط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قدس منذ حكم محمد علي باشا وحتى عا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917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سوعة القدس، وزارة الاعلام الفلسطينية – فلسط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282" w:right="0" w:hanging="1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لات منشورة في المجلات  الثقافية</w:t>
      </w:r>
    </w:p>
    <w:tbl>
      <w:tblPr>
        <w:bidiVisual w:val="true"/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3"/>
        <w:gridCol w:w="2976"/>
        <w:gridCol w:w="223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شك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ري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778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ذي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/04/200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ر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ون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776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200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ـ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ضمون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ه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ضر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ل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2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ض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ر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ط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ه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روق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عما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قط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نج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كب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عما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غا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ص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ن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وا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ك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14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و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1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ك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ن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ind w:left="281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شـــــــــــــــ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ـــــــــــ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23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720" w:right="0" w:hanging="43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 منشورة الصحف</w:t>
      </w:r>
    </w:p>
    <w:tbl>
      <w:tblPr>
        <w:bidiVisual w:val="true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67"/>
        <w:gridCol w:w="1701"/>
        <w:gridCol w:w="30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ف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نجي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8</w:t>
            </w:r>
            <w:r>
              <w:rPr>
                <w:rFonts w:cs="Simplified Arabic"/>
                <w:sz w:val="24"/>
                <w:szCs w:val="24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01</w:t>
            </w:r>
            <w:r>
              <w:rPr>
                <w:rFonts w:cs="Simplified Arabic"/>
                <w:sz w:val="24"/>
                <w:szCs w:val="24"/>
              </w:rPr>
              <w:t>/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قو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4</w:t>
            </w:r>
            <w:r>
              <w:rPr>
                <w:rFonts w:cs="Simplified Arabic"/>
                <w:sz w:val="24"/>
                <w:szCs w:val="24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06</w:t>
            </w:r>
            <w:r>
              <w:rPr>
                <w:rFonts w:cs="Simplified Arabic"/>
                <w:sz w:val="24"/>
                <w:szCs w:val="24"/>
              </w:rPr>
              <w:t>/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ح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اريخ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/</w:t>
            </w: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6/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Simplified Arabic"/>
                <w:color w:val="FF0000"/>
                <w:sz w:val="24"/>
                <w:szCs w:val="24"/>
              </w:rPr>
            </w:pPr>
            <w:r>
              <w:rPr>
                <w:rFonts w:cs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1/</w:t>
            </w:r>
            <w:r>
              <w:rPr>
                <w:rFonts w:cs="Simplified Arabic"/>
                <w:sz w:val="24"/>
                <w:szCs w:val="24"/>
              </w:rPr>
              <w:t>08</w:t>
            </w:r>
            <w:r>
              <w:rPr>
                <w:rFonts w:cs="Simplified Arabic"/>
                <w:sz w:val="24"/>
                <w:szCs w:val="24"/>
              </w:rPr>
              <w:t>/199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ط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احث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6</w:t>
            </w:r>
            <w:r>
              <w:rPr>
                <w:rFonts w:cs="Simplified Arabic"/>
                <w:sz w:val="24"/>
                <w:szCs w:val="24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05</w:t>
            </w:r>
            <w:r>
              <w:rPr>
                <w:rFonts w:cs="Simplified Arabic"/>
                <w:sz w:val="24"/>
                <w:szCs w:val="24"/>
              </w:rPr>
              <w:t>/20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م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ي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ش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b/>
          <w:b/>
          <w:bCs/>
          <w:sz w:val="21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قـــــــــــــــــاء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color w:val="FF0000"/>
          <w:szCs w:val="28"/>
        </w:rPr>
      </w:pPr>
      <w:r>
        <w:rPr>
          <w:rFonts w:cs="Simplified Arabic"/>
          <w:sz w:val="21"/>
          <w:sz w:val="21"/>
          <w:szCs w:val="28"/>
          <w:rtl w:val="true"/>
        </w:rPr>
        <w:t>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حل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تلفزيو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تلفزي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فلسط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الذكر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الرابع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والست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cs="Simplified Arabic"/>
          <w:sz w:val="21"/>
          <w:sz w:val="21"/>
          <w:szCs w:val="28"/>
          <w:rtl w:val="true"/>
        </w:rPr>
        <w:t>للنكبة</w:t>
      </w:r>
      <w:r>
        <w:rPr>
          <w:rFonts w:cs="Simplified Arabic"/>
          <w:sz w:val="21"/>
          <w:sz w:val="21"/>
          <w:szCs w:val="28"/>
          <w:rtl w:val="true"/>
        </w:rPr>
        <w:t>،</w:t>
      </w:r>
      <w:r>
        <w:rPr>
          <w:rFonts w:cs="Simplified Arabic"/>
          <w:sz w:val="21"/>
          <w:szCs w:val="28"/>
        </w:rPr>
        <w:t>20/05/</w:t>
      </w:r>
      <w:r>
        <w:rPr>
          <w:rFonts w:cs="Simplified Arabic"/>
          <w:sz w:val="21"/>
          <w:szCs w:val="28"/>
        </w:rPr>
        <w:t>2012</w:t>
      </w:r>
      <w:r>
        <w:rPr>
          <w:rFonts w:cs="Simplified Arabic"/>
          <w:sz w:val="21"/>
          <w:sz w:val="21"/>
          <w:szCs w:val="28"/>
          <w:rtl w:val="true"/>
        </w:rPr>
        <w:t>م</w:t>
      </w:r>
      <w:r>
        <w:rPr>
          <w:rFonts w:cs="Simplified Arabic"/>
          <w:sz w:val="21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ز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نشطــــــــ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36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127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/>
        <w:szCs w:val="24"/>
        <w:iCs w:val="false"/>
        <w:bCs w:val="false"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szCs w:val="24"/>
        <w:iCs w:val="false"/>
        <w:bCs w:val="false"/>
        <w:rFonts w:cs="Traditional Arabic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18"/>
        <w:iCs w:val="false"/>
        <w:bCs w:val="false"/>
        <w:rFonts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b/>
      <w:bCs/>
      <w:sz w:val="21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b/>
      <w:bCs/>
      <w:sz w:val="21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Cs w:val="false"/>
      <w:iCs w:val="false"/>
      <w:strike w:val="false"/>
      <w:dstrike w:val="false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 w:val="false"/>
      <w:iCs w:val="false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ditional Arabic"/>
      <w:b/>
      <w:bCs w:val="false"/>
      <w:iCs w:val="false"/>
      <w:color w:val="000000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b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raditional Arabic"/>
      <w:bCs w:val="false"/>
      <w:iCs w:val="false"/>
      <w:szCs w:val="1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  <w:iCs w:val="false"/>
      <w:color w:val="000000"/>
      <w:szCs w:val="24"/>
    </w:rPr>
  </w:style>
  <w:style w:type="character" w:styleId="WW8Num40z0">
    <w:name w:val="WW8Num40z0"/>
    <w:qFormat/>
    <w:rPr>
      <w:rFonts w:ascii="Symbol" w:hAnsi="Symbol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Simplified Arabic"/>
      <w:bCs w:val="false"/>
      <w:iCs w:val="false"/>
      <w:strike w:val="false"/>
      <w:dstrike w:val="false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implified Arabic" w:hAnsi="Simplified Arabic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Traditional Arabic"/>
      <w:b/>
      <w:bCs/>
      <w:sz w:val="21"/>
      <w:szCs w:val="25"/>
    </w:rPr>
  </w:style>
  <w:style w:type="character" w:styleId="7Char">
    <w:name w:val="عنوان 7 Char"/>
    <w:qFormat/>
    <w:rPr>
      <w:rFonts w:ascii="Times New Roman" w:hAnsi="Times New Roman" w:eastAsia="Times New Roman" w:cs="Traditional Arabic"/>
      <w:b/>
      <w:bCs/>
      <w:sz w:val="21"/>
      <w:szCs w:val="25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Boldtextgrnbig">
    <w:name w:val="boldtextgrnbig"/>
    <w:basedOn w:val="Style11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ShortReturnAddress">
    <w:name w:val="Short Return Address"/>
    <w:basedOn w:val="Normal"/>
    <w:qFormat/>
    <w:pPr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ghrabi@qou.edu" TargetMode="External"/><Relationship Id="rId3" Type="http://schemas.openxmlformats.org/officeDocument/2006/relationships/hyperlink" Target="http://teachercc.org/functions.php?action=files&amp;table=pubs&amp;ID=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06:00Z</dcterms:created>
  <dc:creator>Run Technology</dc:creator>
  <dc:description/>
  <cp:keywords/>
  <dc:language>en-US</dc:language>
  <cp:lastModifiedBy>dgazaleh</cp:lastModifiedBy>
  <cp:lastPrinted>2018-04-08T14:01:00Z</cp:lastPrinted>
  <dcterms:modified xsi:type="dcterms:W3CDTF">2018-11-18T06:07:00Z</dcterms:modified>
  <cp:revision>4</cp:revision>
  <dc:subject/>
  <dc:title/>
</cp:coreProperties>
</file>