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ير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ذات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اء الدين إسماعيل عبد الرؤوف جب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52705</wp:posOffset>
                </wp:positionV>
                <wp:extent cx="977265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74700" cy="1057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92pt;mso-wrap-distance-left:9.05pt;mso-wrap-distance-right:9.05pt;mso-wrap-distance-top:0pt;mso-wrap-distance-bottom:0pt;margin-top:4.15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74700" cy="1057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ع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قيلي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حالة الاجتماع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تزوج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تخصص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ظمة المعلومات الحاسوبية</w:t>
      </w:r>
    </w:p>
    <w:p>
      <w:pPr>
        <w:pStyle w:val="Normal"/>
        <w:spacing w:before="0" w:after="240"/>
        <w:jc w:val="left"/>
        <w:rPr>
          <w:i/>
          <w:i/>
          <w:i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ريد الإلكتروني</w:t>
      </w:r>
      <w:r>
        <w:rPr>
          <w:sz w:val="26"/>
          <w:szCs w:val="26"/>
          <w:rtl w:val="true"/>
        </w:rPr>
        <w:t>:</w:t>
      </w:r>
      <w:r>
        <w:rPr>
          <w:i/>
          <w:iCs/>
          <w:sz w:val="26"/>
          <w:szCs w:val="26"/>
          <w:rtl w:val="true"/>
        </w:rPr>
        <w:t xml:space="preserve"> </w:t>
      </w:r>
      <w:hyperlink r:id="rId4">
        <w:r>
          <w:rPr>
            <w:rStyle w:val="InternetLink"/>
            <w:i/>
            <w:iCs/>
            <w:sz w:val="26"/>
            <w:szCs w:val="26"/>
          </w:rPr>
          <w:t>aljabr@qou.ed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وجي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رع العلمي </w:t>
      </w:r>
      <w:r>
        <w:rPr>
          <w:b/>
          <w:bCs/>
          <w:sz w:val="26"/>
          <w:szCs w:val="26"/>
        </w:rPr>
        <w:t>1995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99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درسة السعدية الثانوي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فلسطين 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>قلقيلية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درجة البكالوريوس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علم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اسوب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C.S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 xml:space="preserve">1996 </w:t>
      </w:r>
      <w:r>
        <w:rPr>
          <w:b/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2002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جامعة النجاح الوطني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فلسطين 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>نابلس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درجة الماجستير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أنظمة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لومات الحاسوبية </w:t>
      </w:r>
      <w:r>
        <w:rPr>
          <w:b/>
          <w:bCs/>
          <w:sz w:val="26"/>
          <w:szCs w:val="26"/>
        </w:rPr>
        <w:t>200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</w:rPr>
        <w:t>2005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أكاديمية العربية للعلوم المالية والمصرفي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لأردن 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>عم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ات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1791"/>
        <w:gridCol w:w="1805"/>
        <w:gridCol w:w="3121"/>
      </w:tblGrid>
      <w:tr>
        <w:trPr>
          <w:trHeight w:val="2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دث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غة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عربية</w:t>
            </w:r>
          </w:p>
        </w:tc>
      </w:tr>
      <w:tr>
        <w:trPr>
          <w:trHeight w:val="2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ي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جليزية</w:t>
            </w:r>
          </w:p>
        </w:tc>
      </w:tr>
    </w:tbl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مج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جيدة جدا بلغة البرمجة </w:t>
      </w:r>
      <w:r>
        <w:rPr>
          <w:sz w:val="28"/>
          <w:szCs w:val="28"/>
        </w:rPr>
        <w:t>C / C</w:t>
      </w:r>
      <w:r>
        <w:rPr>
          <w:sz w:val="28"/>
          <w:szCs w:val="28"/>
          <w:rtl w:val="true"/>
        </w:rPr>
        <w:t>++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ورة</w:t>
      </w:r>
    </w:p>
    <w:p>
      <w:pPr>
        <w:pStyle w:val="Normal"/>
        <w:ind w:left="-1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نوان البح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</w:rPr>
        <w:t>Message Authentication PPMG</w:t>
      </w:r>
      <w:r>
        <w:rPr/>
        <w:t>: Preprocessing Phase for MAC Generation Algorithm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ISBN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0-9753393-5-4</w:t>
      </w:r>
    </w:p>
    <w:p>
      <w:pPr>
        <w:pStyle w:val="Normal"/>
        <w:jc w:val="left"/>
        <w:rPr>
          <w:rStyle w:val="Applestylespan"/>
          <w:color w:val="000000"/>
          <w:sz w:val="22"/>
          <w:szCs w:val="22"/>
        </w:rPr>
      </w:pPr>
      <w:r>
        <w:rPr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 xml:space="preserve">The International Business Information Management Conference </w:t>
      </w:r>
      <w:r>
        <w:rPr>
          <w:rStyle w:val="Applestylespan"/>
          <w:color w:val="000000"/>
          <w:sz w:val="22"/>
          <w:szCs w:val="22"/>
        </w:rPr>
        <w:t>(6th IBIMA)</w:t>
      </w:r>
      <w:r>
        <w:rPr>
          <w:rStyle w:val="Applestylesp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Style w:val="Applestylespan"/>
          <w:color w:val="000000"/>
          <w:sz w:val="22"/>
          <w:szCs w:val="22"/>
        </w:rPr>
      </w:pP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Style w:val="Applestylespan"/>
          <w:color w:val="000000"/>
          <w:sz w:val="26"/>
          <w:szCs w:val="26"/>
          <w:rtl w:val="true"/>
        </w:rPr>
        <w:t>:</w:t>
      </w:r>
      <w:r>
        <w:rPr>
          <w:rStyle w:val="Applestylespan"/>
          <w:color w:val="000000"/>
          <w:sz w:val="22"/>
          <w:szCs w:val="22"/>
          <w:rtl w:val="true"/>
        </w:rPr>
        <w:t xml:space="preserve"> </w:t>
      </w:r>
      <w:r>
        <w:rPr>
          <w:sz w:val="26"/>
          <w:szCs w:val="26"/>
        </w:rPr>
        <w:t>Bonn \ Germany</w:t>
      </w:r>
    </w:p>
    <w:p>
      <w:pPr>
        <w:pStyle w:val="Normal"/>
        <w:jc w:val="left"/>
        <w:rPr>
          <w:rStyle w:val="Applestylespan"/>
          <w:color w:val="000000"/>
          <w:sz w:val="22"/>
          <w:szCs w:val="22"/>
        </w:rPr>
      </w:pP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June 2006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 xml:space="preserve">رابط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://www.ibima.org/Bonn2006/acceptedpapers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4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127"/>
        <w:gridCol w:w="1701"/>
        <w:gridCol w:w="1559"/>
        <w:gridCol w:w="1559"/>
      </w:tblGrid>
      <w:tr>
        <w:trPr>
          <w:trHeight w:val="3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ل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بدا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نهاية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لم في المرحلة الابتدائية والثانو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ربية والتعل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لسطين – قلقي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1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6-200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لم في المرحلة الابتدائية والثانو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ربية والتعل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لسطين – قلقي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0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0-200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ضو هيئة تدري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امعة القدس المفتوح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لسطين – قلقي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0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تى الآن</w:t>
            </w:r>
          </w:p>
        </w:tc>
      </w:tr>
    </w:tbl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دريسها</w:t>
      </w:r>
    </w:p>
    <w:p>
      <w:pPr>
        <w:pStyle w:val="Normal"/>
        <w:ind w:left="2694" w:right="0" w:hanging="2694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قررات التي درستها سابق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أنظمة التشغيل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تحليل الأنظمة وتصميمها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هندسة البرمجيات وورشها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ضبط أنظمة المعلومات وأ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ستعمال الحاسوب الشخصي في الإدارة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طبيقات حاسوبية في العلوم الإداري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694" w:right="0" w:hanging="2694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2694" w:right="0" w:hanging="2694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قررات التي أدرسها حالي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حاسوب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معالجة البيانا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برمج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 xml:space="preserve">هيكلية الحاسوب ولغة أسمبلي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برمجيات الحاسوب الشخصي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قاعدة البيانات وإدارتها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تركيب البيانات وتصميم الخوارزميات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تراسل البيانات بالشبكات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أتمتة المكاتب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حاسوب في التعليم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مشروع التخر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ات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دقيق لغوي وعلمي لمقرر الحاسو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دقيق لغوي وعلمي لمقرر تركيب البيانات وتصميم الخوارزمي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عداد وسيط تعليمي محوسب لمقرر أنظمة التشغي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حكيم وسيط فيديو تعليمي بعنوا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برمجة الدوال بلغة البرمجة </w:t>
      </w:r>
      <w:r>
        <w:rPr>
          <w:b/>
          <w:bCs/>
          <w:sz w:val="26"/>
          <w:szCs w:val="26"/>
        </w:rPr>
        <w:t>C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كيم الخطة المقترحة لتطوير مقرر هيكلية الحاسوب ولغة التجميع أسمبل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دقيق بنك الأسئلة الخاص بمقرر معالجة البيان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عداد بنك أسئلة خاص بمقرر تركيب البيانات وتصميم الخوارزمي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عداد ملحق عملي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غير مدفوع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مقرر معالجة البيان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قد دورة تدريب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غير مدفوع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أعضاء هيئة التدريس بفرع قلقيلية خاصة بالمهارات والأساليب المتعددة للبحث عن البيانات في محرك البحث </w:t>
      </w:r>
      <w:r>
        <w:rPr>
          <w:b/>
          <w:bCs/>
          <w:sz w:val="26"/>
          <w:szCs w:val="26"/>
        </w:rPr>
        <w:t>Google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ضو سابق في لجنة مصغرة لمجلس تخصص كلية التكنولوجيا والعلوم التطبيق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ضور أيام التكنولوجيا التي تعقدها الجامعة سنوي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ضور اليوم الترفيهي في أريحا والذي عقدته الجامعة لجميع موظفي أفرع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ضور والمشاركة في المؤتمر الزراعي الذي عقده فرع قلقي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ضور والمشاركة في ورشة عمل عقدها فرع قلقيلية بعنوا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ترويح والتسويق للدبلومات الثلاثة المطروحة في القدس المفتوحة حديثا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ضور والمشارك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لمدة ثلاثة أيا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بمشاريع تخرج متميزة في مؤتمر الإبداع الذي عقد في جامعة بيرزيت حيث نالت المشاريع إعجاب الحضور وتم الفوز بالمرتبة الثالثة لمشروع بعنوا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خارطة تفاعلية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ضور والمشاركة في يوم التكنولوجيا والإبداع الذي عقد في قلقيلية لمشاريع التخرج المميزة في تخصص انظمة المعلومات الحاسوبية حيث نالت المشاريع المشاركة إعجاب الحضو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سليم مشروع تخرج بعنوا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إدارة شؤون الأسرى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لنادي الأسير في يوم التكنولوجيا والإبدا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حضور ورشة بعنوا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تفعيل دور خريجي كلية التكنولوجيا في مبادرة التميز والإبداع الفلسطيني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تي عقدتها كلية التكنولوجيا والعلوم التطبيقية في أريحا وبحضور خبراء من الحاضنة الفلسطينية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بكتي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مشاركة بمشروع تخرج متميز بعنوا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</w:rPr>
        <w:t>Taxi Finder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حيث نال المشروع إعجاب الحضور وقررت عمادة الكلية ترشيح هذا المشروع للمشاركة في مسابقة التميز والإبداع الفلسطين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شاركة في الاعتصام التضامني مع الأسرى والذي قام به فرع قلقي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شاركة في المسيرة التضامنية والتي قام بها فرع قلقيلية لإحياء الذكرى </w:t>
      </w:r>
      <w:r>
        <w:rPr>
          <w:b/>
          <w:bCs/>
          <w:sz w:val="26"/>
          <w:szCs w:val="26"/>
        </w:rPr>
        <w:t>6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كب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دء في تصميم محتوى تفاعلي لمقرر برمجيات الحاسوب الشخصي بتاريخ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014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سجيل عدة فيديوهات تعليمية لمواضيع مختلفة ثم رفعها للطلاب على قناتي على </w:t>
      </w:r>
      <w:r>
        <w:rPr>
          <w:b/>
          <w:bCs/>
          <w:sz w:val="26"/>
          <w:szCs w:val="26"/>
        </w:rPr>
        <w:t>YouTube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 كانت كما ي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240"/>
        <w:ind w:left="42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ابط القناة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Cs/>
          <w:sz w:val="26"/>
          <w:szCs w:val="26"/>
        </w:rPr>
        <w:t>https://www.youtube.com/user/alaiddienj</w:t>
      </w:r>
    </w:p>
    <w:tbl>
      <w:tblPr>
        <w:bidiVisual w:val="true"/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39"/>
      </w:tblGrid>
      <w:tr>
        <w:trPr>
          <w:trHeight w:val="379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وضوع التسجيل</w:t>
            </w:r>
          </w:p>
        </w:tc>
        <w:tc>
          <w:tcPr>
            <w:tcW w:w="7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رابط على موقع </w:t>
            </w:r>
            <w:r>
              <w:rPr>
                <w:b/>
                <w:bCs/>
                <w:color w:val="FFFFFF"/>
                <w:sz w:val="26"/>
                <w:szCs w:val="26"/>
              </w:rPr>
              <w:t>YouTube</w:t>
            </w:r>
          </w:p>
        </w:tc>
      </w:tr>
      <w:tr>
        <w:trPr>
          <w:trHeight w:val="379" w:hRule="atLeast"/>
        </w:trPr>
        <w:tc>
          <w:tcPr>
            <w:tcW w:w="97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JavaScript 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رر برمجيات الحاسوب الشخصي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فوفات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ttp://youtu.be/rcYUiAnbIHc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وال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 الأول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ttps://www.youtube.com/watch?v=JKeMr-zY_1Y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وال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 الثاني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ttp://www.youtube.com/watch?v=2gQQ8OmhkrM&amp;feature=youtu.be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وال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 الثالث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ttp://www.youtube.com/watch?v=gsxQnS3-i9I&amp;feature=youtu.be</w:t>
            </w:r>
          </w:p>
        </w:tc>
      </w:tr>
      <w:tr>
        <w:trPr>
          <w:trHeight w:val="37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athCAD 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رر برمجيات الحاسوب الشخصي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ال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ttp://www.youtube.com/watch?v=QSCo03fjx2s</w:t>
            </w:r>
          </w:p>
        </w:tc>
      </w:tr>
      <w:tr>
        <w:trPr>
          <w:trHeight w:val="37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رر تركيب البيانات وتصميم الخوارزمي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Floyd Algorithm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ال توضيحي لخوارزمية فلويد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ttp://www.youtube.com/watch?v=STkbqCtqM8s</w:t>
            </w:r>
          </w:p>
        </w:tc>
      </w:tr>
      <w:tr>
        <w:trPr>
          <w:trHeight w:val="37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رر قاعدة البيانات وإدارته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SQL - Oracle 8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اضرة للوحدة التاسعة المتعلق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طبيق عملي للغة </w:t>
            </w:r>
            <w:r>
              <w:rPr>
                <w:b/>
                <w:bCs/>
                <w:sz w:val="26"/>
                <w:szCs w:val="26"/>
              </w:rPr>
              <w:t>SQ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ttp://www.youtube.com/watch?v=JOTyW0ZDHTQ</w:t>
            </w:r>
          </w:p>
        </w:tc>
      </w:tr>
    </w:tbl>
    <w:p>
      <w:pPr>
        <w:pStyle w:val="Normal"/>
        <w:ind w:left="2694" w:right="0" w:hanging="269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851" w:right="991" w:gutter="0" w:header="0" w:top="426" w:footer="261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jabr@qou.edu" TargetMode="External"/><Relationship Id="rId5" Type="http://schemas.openxmlformats.org/officeDocument/2006/relationships/hyperlink" Target="http://www.ibima.org/Bonn2006/acceptedpapers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19:00Z</dcterms:created>
  <dc:creator>A</dc:creator>
  <dc:description/>
  <cp:keywords/>
  <dc:language>en-US</dc:language>
  <cp:lastModifiedBy>علاء الدين جبر</cp:lastModifiedBy>
  <dcterms:modified xsi:type="dcterms:W3CDTF">2017-01-03T17:27:00Z</dcterms:modified>
  <cp:revision>66</cp:revision>
  <dc:subject/>
  <dc:title/>
</cp:coreProperties>
</file>