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بسم الله الرحمن الرحيم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رة ذاتي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د الرؤوف صالح خريوش محمد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تبة العل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تاذ دكتو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فسو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اريخ الحصول عليه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2</w:t>
      </w:r>
      <w:r>
        <w:rPr>
          <w:sz w:val="28"/>
          <w:szCs w:val="28"/>
        </w:rPr>
        <w:t>017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مكان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ابلس – فلسطين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لجن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سطينية                              مكان الإق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سطين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سطين – الضفة الغربية – نابلس – ص 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10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ة القدس المفتوحة ، عضو هيئة تدريس ، فرع نابلس،  تاريخ التع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9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ف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و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0972599201375</w:t>
      </w:r>
      <w:r>
        <w:rPr>
          <w:sz w:val="28"/>
          <w:szCs w:val="28"/>
          <w:rtl w:val="true"/>
        </w:rPr>
        <w:t xml:space="preserve"> )     </w:t>
      </w:r>
      <w:r>
        <w:rPr>
          <w:sz w:val="28"/>
          <w:sz w:val="28"/>
          <w:szCs w:val="28"/>
          <w:rtl w:val="true"/>
        </w:rPr>
        <w:t xml:space="preserve">الايميل </w:t>
      </w:r>
      <w:r>
        <w:rPr>
          <w:sz w:val="28"/>
          <w:szCs w:val="28"/>
          <w:rtl w:val="true"/>
        </w:rPr>
        <w:t xml:space="preserve">: ( (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khireiwish@qou.edu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دكتوراه ، اللغة العربية وآدابها ، علم لغ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وتيات 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عنوان الأطروح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ائتلاف والاختلاف بين أصوات العربية الفصحى واللهجات الفلسطي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معة القرآن الكريم ، الخرطوم السودان ،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اجستير ، اللغة العربية ، علم لغة 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جم ودلا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وان الرسال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حركة التعريب والتأليف المعجمي في الأرد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معهد الخرطوم الدولي للغة العربية ، الخرطوم ، السودان ، </w:t>
      </w:r>
      <w:r>
        <w:rPr>
          <w:sz w:val="28"/>
          <w:szCs w:val="28"/>
        </w:rPr>
        <w:t>1995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كالوريوس ، اللغة العربية ، جامعة محمد الخامس ، الرباط ، المغرب ، </w:t>
      </w:r>
      <w:r>
        <w:rPr>
          <w:sz w:val="28"/>
          <w:szCs w:val="28"/>
        </w:rPr>
        <w:t>1987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بلوم التعليم الألكترو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نت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جامعة القدس المفتوحة ، </w:t>
      </w: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برات العملية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في سلك التربية والتعليم تربية نابلس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ة النجاح الوطنية، تعليم اللغة العربية لغير الناطقين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ة بيت لحم ، دائرة اللغة العربية ،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جامعة القدس ، قسم اللغة  العربية ، </w:t>
      </w:r>
      <w:r>
        <w:rPr>
          <w:sz w:val="28"/>
          <w:szCs w:val="28"/>
          <w:lang w:bidi="ar-JO"/>
        </w:rPr>
        <w:t>1998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جامعة بير زيت ، دائرة اللغة العربية ، </w:t>
      </w:r>
      <w:r>
        <w:rPr>
          <w:sz w:val="28"/>
          <w:szCs w:val="28"/>
          <w:lang w:bidi="ar-JO"/>
        </w:rPr>
        <w:t>2005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جامعة القدس المفتوح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مستم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بت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شاركات العل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تب المنشور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كة التعريب في الأردن ، وزارة الثقافة الأردنية ، عم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</w:rPr>
        <w:t>200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هجات الفلسطينية ،دراسة صوتية ، عم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ار أسامة للنشر ، </w:t>
      </w:r>
      <w:r>
        <w:rPr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أصوات العربية ،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عداد المادة العلمية في التطوي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رر جامع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منشورات جامعة القدس المفتوحة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رة الثانية الأنسية للروضة الذاتية ، رحلة الشيخ مصطفى بن كمال الدين بن علي، تحقيق ودراسة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أدب رحل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كتور عبد الرؤوف خريوش و عبد الرحمن المغربي، منشورات جامعة القدس المفتوحة، رام 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لسطين،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حوث المحكّمة المنشور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أهمية التعريب والحاجة إليه في الوطن العربي 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مجلة اللسان العربي ، العدد خمسو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لغة العربية في فلسطين قبل الفتح الإسلامي 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مجلة كلية الآداب ، جامعة المنيا ، مصر ، تشرين أول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ية تدريس الأصوات الفصيحة المفقودة في اللهجات العربية الحديثة لمتعلمي اللغة العربية كلغة ثانية 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 و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ية التربية ، جامعة أسوان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اخل اللغوي بين العربية الفصحى ولهجاتها وأثر ذلك في مستويات اللغة ،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منشو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جلة كلية الآداب والعلوم الإنسانية ، جامعة المنيا ، مصر ، العدد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مجمع اللغة العربية الأردني في تعريب التعليم العلمي الجامعي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ة مجمع اللغة العربية بالقاهرة ، العدد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مجمع اللغة العربية الأردني في تعريب المصطلحات العلمية 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ة كلية الألسن ، عين شمس 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ساليب تدريس اللغة العربية في جامعة القدس المفتوحة ، قراءة في مقر علم أصوات العربية  ،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ة البحوث والدراسات التربوية الفلسطينية ، العدد الثامن ، يونيو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ظواهر الصوتية في اللهجات العربية في فلسطين 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 منشو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جلة كلية الآداب بجامعة المنيا ،العدد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ر الفقه الظاهري في النحو العربي في الأندلس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و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عدد الخامس 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جلة العربية للدراسات اللغوية ،معهد الخرطوم الدولي للغة العربية ، الخرطوم ، السودان ، </w:t>
      </w:r>
      <w:r>
        <w:rPr>
          <w:sz w:val="28"/>
          <w:szCs w:val="28"/>
        </w:rPr>
        <w:t>200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ثر القراءات القرآنية في اللهجات الفلسطينية الحديثة 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ة الجامعة الإسلامية ، المجلد الخامس عشر ، العدد الثاني ، مايو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ربة جامعة القدس المفتوحة في عمل الامتحانات النهائية وسبل تطوير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كّم ، ومنشو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جلة كلية التربية ،  جامعة أسوان ،العدد السابع عشر ،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ر المستشرقين ا</w:t>
      </w:r>
      <w:r>
        <w:rPr>
          <w:sz w:val="28"/>
          <w:sz w:val="28"/>
          <w:szCs w:val="28"/>
          <w:rtl w:val="true"/>
        </w:rPr>
        <w:t xml:space="preserve">لفرنسيين في نقل الثقافة العربية إلى أوروبا 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ّم 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مجلة جامعة القدس المفتوحة للأبحا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والدراس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 اللغ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ماء مدينة القدس</w:t>
      </w:r>
      <w:r>
        <w:rPr>
          <w:sz w:val="28"/>
          <w:sz w:val="28"/>
          <w:szCs w:val="28"/>
          <w:rtl w:val="true"/>
        </w:rPr>
        <w:t xml:space="preserve"> ودلالاتها في لسان العرب،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كّم منشو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جلة جامعة القدس المفتوحة للأبحا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والدراس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لغ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 و</w:t>
      </w:r>
      <w:r>
        <w:rPr>
          <w:b/>
          <w:b/>
          <w:bCs/>
          <w:sz w:val="28"/>
          <w:sz w:val="28"/>
          <w:szCs w:val="28"/>
          <w:rtl w:val="true"/>
        </w:rPr>
        <w:t>معاج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ل علم ال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وتيات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ادر اللهجات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كم 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ة التراث والمجتمع، قسم الدراسات المحكمة، 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قل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لغ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وتيا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نى الكلمة وحدودها بين أولمان والرازي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م 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جلة جامعة الجنان، العدد العاشر،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قل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لغ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دلالة و</w:t>
      </w:r>
      <w:r>
        <w:rPr>
          <w:b/>
          <w:b/>
          <w:bCs/>
          <w:sz w:val="28"/>
          <w:sz w:val="28"/>
          <w:szCs w:val="28"/>
          <w:rtl w:val="true"/>
        </w:rPr>
        <w:t>معاج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آراء المبرد النحوية</w:t>
      </w:r>
      <w:r>
        <w:rPr>
          <w:sz w:val="28"/>
          <w:sz w:val="28"/>
          <w:szCs w:val="28"/>
          <w:rtl w:val="true"/>
        </w:rPr>
        <w:t xml:space="preserve"> من خلال الشواهد النحوية في خزانة الأدب للبغدادي</w:t>
      </w:r>
      <w:r>
        <w:rPr>
          <w:sz w:val="28"/>
          <w:sz w:val="28"/>
          <w:szCs w:val="28"/>
          <w:rtl w:val="true"/>
        </w:rPr>
        <w:t>، مجلة مخبر الدراسات اللغوية، 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حكم، منشور ، مجلد </w:t>
      </w:r>
      <w:r>
        <w:rPr>
          <w:b/>
          <w:bCs/>
          <w:sz w:val="28"/>
          <w:szCs w:val="28"/>
        </w:rPr>
        <w:t>19</w:t>
      </w:r>
      <w:r>
        <w:rPr>
          <w:b/>
          <w:b/>
          <w:bCs/>
          <w:sz w:val="28"/>
          <w:sz w:val="28"/>
          <w:szCs w:val="28"/>
          <w:rtl w:val="true"/>
        </w:rPr>
        <w:t>، ع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اللغ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 الملامح التمييزية في فهم النص القرآني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كم منش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جلة الأردنية في الدراسات الإسلامية، جامعة آل البيت، المجل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صوتي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لفاظ الدالة على السيد المسيح</w:t>
      </w:r>
      <w:r>
        <w:rPr>
          <w:sz w:val="28"/>
          <w:sz w:val="28"/>
          <w:szCs w:val="28"/>
          <w:rtl w:val="true"/>
        </w:rPr>
        <w:t xml:space="preserve"> ومعانيها في لسان العرب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كم مقبول للن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لة اللسان العربي، عدد</w:t>
      </w:r>
      <w:r>
        <w:rPr>
          <w:sz w:val="28"/>
          <w:szCs w:val="28"/>
        </w:rPr>
        <w:t>77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دلالة و</w:t>
      </w:r>
      <w:r>
        <w:rPr>
          <w:b/>
          <w:b/>
          <w:bCs/>
          <w:sz w:val="28"/>
          <w:sz w:val="28"/>
          <w:szCs w:val="28"/>
          <w:rtl w:val="true"/>
        </w:rPr>
        <w:t>معاج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ثر الإسلام والمتنبي في شعر المستشرق الألم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وته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مجلة دراسات استشراقية، جامعة الكوف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كم منشور، عدد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/>
          <w:bCs/>
          <w:sz w:val="28"/>
          <w:sz w:val="28"/>
          <w:szCs w:val="28"/>
          <w:rtl w:val="true"/>
        </w:rPr>
        <w:t>حقل الدراسات المقارنة والترج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اهرة الإدغام في معلقة امرئ القيس موسيقاها الشعرية، مجلة رؤى فكرية،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جــــامـعــة محــمــد الشــريف مسـاعــــدية </w:t>
      </w:r>
      <w:r>
        <w:rPr>
          <w:b/>
          <w:bCs/>
          <w:sz w:val="28"/>
          <w:szCs w:val="28"/>
          <w:shd w:fill="FFFFFF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ســـوق أهــ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كم منشور، مجلد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 عدد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قل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لغ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صوتي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لت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حوث مؤتمرات علمية محكمة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ق النوعية في تخصص اللغة العربية في جامعة القدس المفتوحة 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كّ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مؤتمر ضبط النوعية ، رام الله ، تموز ،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ثر التعيينات الدراسية في التعليم المفتوح ،ب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كّ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شترك مع الدكتور فيصل عمر    مؤتمر جامعة اليرموك الخامس ،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مؤتمر الدولي للغة العربية ، الجامعة الإسلامية ، غزة ،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كّم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مؤتمر الدولي الثاني للغة العربية ، الجامعة الأردنية ، عمان ،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مشاركة ببحث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مؤتمر جامعة الزرقاء الأهلية ،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تربية الخامس ، جامعة اليرموك ، ارب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كّم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تمر ضبط النوعية في التعليم الجامعي في فلسطين ، جامعة القدس المفتوحة ، 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كّم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مؤتمر الترجمة، جامعة النجاح الوطنية 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مشاركة ببحث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ترجمة، جامعة النجاح الوطنية 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مشاركة ببحث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لدب الفلسطيني في ميزان النقد الأدبي 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لقيلية، </w:t>
      </w:r>
      <w:r>
        <w:rPr>
          <w:sz w:val="28"/>
          <w:szCs w:val="28"/>
        </w:rPr>
        <w:t>7/5/2012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رابع للتراث الشعبي الفلسطيني في محافظة نابليس </w:t>
      </w:r>
      <w:r>
        <w:rPr>
          <w:sz w:val="28"/>
          <w:szCs w:val="28"/>
        </w:rPr>
        <w:t>26/3/201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زيتونة، مؤتمر السرد واللسانيات الحديثة،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مشاركة ببحث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تعددية الثقافية في اللغة والأدب، جامعة الزيتونة، الأردن بورقة  دون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حضور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/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أدب واللغة والترجمة، جامعة الطفيلة التقنية، </w:t>
      </w:r>
      <w:r>
        <w:rPr>
          <w:b/>
          <w:b/>
          <w:bCs/>
          <w:sz w:val="28"/>
          <w:sz w:val="28"/>
          <w:szCs w:val="28"/>
          <w:rtl w:val="true"/>
        </w:rPr>
        <w:t xml:space="preserve">بحث محكم </w:t>
      </w:r>
      <w:r>
        <w:rPr>
          <w:sz w:val="28"/>
          <w:sz w:val="28"/>
          <w:szCs w:val="28"/>
          <w:rtl w:val="true"/>
        </w:rPr>
        <w:t xml:space="preserve">موسوم ب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همية الترجمة في تلاقح الثقافات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حقل علم اللغ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سانيات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دلالة وترجمة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7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كيم عدد من البحوث العلمية، من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اليات لغة الشعر الجديدة في دي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زهر اللوز أو أبع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حمود درويش، مجلة كليةالآداب، جامعة اليرموك، </w:t>
      </w:r>
      <w:r>
        <w:rPr>
          <w:sz w:val="28"/>
          <w:szCs w:val="28"/>
        </w:rPr>
        <w:t>15/11/200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ن المستقبل في اللغة العربية، دراسة لسانية، مجلة كلية الآداب، جامعة اليرموك، </w:t>
      </w:r>
      <w:r>
        <w:rPr>
          <w:sz w:val="28"/>
          <w:szCs w:val="28"/>
        </w:rPr>
        <w:t>28/2/20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ساب اللغة بين ابن خلدون وتشومسكي، مجلة كلية الآداب جامعة اليرموك، </w:t>
      </w:r>
      <w:r>
        <w:rPr>
          <w:sz w:val="28"/>
          <w:szCs w:val="28"/>
        </w:rPr>
        <w:t>21/4/20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وات اللغوية المقلقلِة ساميّاً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جلة جامعة القدس المفتوحة، </w:t>
      </w:r>
      <w:r>
        <w:rPr>
          <w:sz w:val="28"/>
          <w:szCs w:val="28"/>
        </w:rPr>
        <w:t>5/4/20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وت العسير، مجلة جامعة النجاح الوطنية، </w:t>
      </w:r>
      <w:r>
        <w:rPr>
          <w:sz w:val="28"/>
          <w:szCs w:val="28"/>
        </w:rPr>
        <w:t>10/10/201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اهرة الإدغام في العرب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مجلة جامعة القدس المفتوحة،</w:t>
      </w:r>
      <w:r>
        <w:rPr>
          <w:sz w:val="28"/>
          <w:szCs w:val="28"/>
        </w:rPr>
        <w:t>29/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 دلالة تعلق شبه الجملة في تفسير القرآن الكريم، مجلة جامعة القدس المفتوحة، </w:t>
      </w:r>
      <w:r>
        <w:rPr>
          <w:sz w:val="28"/>
          <w:szCs w:val="28"/>
        </w:rPr>
        <w:t>8/12/20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وات الاحتكاكية في العربية بين الأداء والكم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جلة جامعة القدس المفتوحة، </w:t>
      </w:r>
      <w:r>
        <w:rPr>
          <w:sz w:val="28"/>
          <w:szCs w:val="28"/>
        </w:rPr>
        <w:t>25/5/201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واهر لغوية في الوقف والابتداء، دراسة نحوية صوتية دلال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مجلة جامعة القدس المفتوحة، </w:t>
      </w:r>
      <w:r>
        <w:rPr>
          <w:sz w:val="28"/>
          <w:szCs w:val="28"/>
        </w:rPr>
        <w:t>26/7/201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توجيه الصوتي للقراءات القرآنية في تفسير القرطبي في ضوء علم اللغة الحديث، ظاهرة تحقيق الهمز إنموذج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مجلة جامعة القدس المفتوحة، </w:t>
      </w:r>
      <w:r>
        <w:rPr>
          <w:sz w:val="28"/>
          <w:szCs w:val="28"/>
        </w:rPr>
        <w:t>8/9/201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ة العربية في الجامعة الجزائرية بين التلوث اللغوي والرطانة ولحن العامة، مقاربة لسان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ة جامعة القدس المفتوحة، </w:t>
      </w:r>
      <w:r>
        <w:rPr>
          <w:sz w:val="28"/>
          <w:szCs w:val="28"/>
        </w:rPr>
        <w:t>16/11/201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عالية المناهج الحديثة في تعليم اللغة العربية، مقاربة تقييمية، مجلة جامعة القدس المفتوحة</w:t>
      </w:r>
      <w:r>
        <w:rPr>
          <w:sz w:val="28"/>
          <w:szCs w:val="28"/>
        </w:rPr>
        <w:t>14/2/201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ة التواصل اللغوي بين الإرسال والتلقي، مجلة جامعة القدس المفتوحة،</w:t>
      </w:r>
      <w:r>
        <w:rPr>
          <w:sz w:val="28"/>
          <w:szCs w:val="28"/>
        </w:rPr>
        <w:t>18/11/2015</w:t>
      </w:r>
    </w:p>
    <w:p>
      <w:pPr>
        <w:pStyle w:val="Normal"/>
        <w:spacing w:lineRule="auto" w:line="360"/>
        <w:ind w:left="4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اسق الفني في القرآن الكريم عند سيد قط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فهومه، درجاته، مطاه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لة جامعة القدس المفتوحة، </w:t>
      </w:r>
      <w:r>
        <w:rPr>
          <w:sz w:val="28"/>
          <w:szCs w:val="28"/>
        </w:rPr>
        <w:t>13/7/20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الات ابن سيده من معجمه المحكم إلى المخصص جمع وتوثيق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جلة جامعة القدس المفتوحة، </w:t>
      </w:r>
      <w:r>
        <w:rPr>
          <w:sz w:val="28"/>
          <w:szCs w:val="28"/>
        </w:rPr>
        <w:t>23/2/201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دو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لغة العربية والتحديات المعاصر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شهر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1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دب المرأة الفلسطينية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عقدت شهر </w:t>
      </w:r>
      <w:r>
        <w:rPr>
          <w:sz w:val="28"/>
          <w:szCs w:val="28"/>
          <w:lang w:bidi="ar-JO"/>
        </w:rPr>
        <w:t>4/2012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غة العربية أم اللغات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للدكتور عبد العزيز الخياط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 xml:space="preserve">أدب الأطفال تاريخ وتطور </w:t>
      </w:r>
      <w:r>
        <w:rPr>
          <w:sz w:val="28"/>
          <w:szCs w:val="28"/>
          <w:rtl w:val="true"/>
          <w:lang w:bidi="ar-JO"/>
        </w:rPr>
        <w:t>" (</w:t>
      </w:r>
      <w:r>
        <w:rPr>
          <w:sz w:val="28"/>
          <w:szCs w:val="28"/>
          <w:lang w:bidi="ar-JO"/>
        </w:rPr>
        <w:t>26/5/2012</w:t>
      </w:r>
      <w:r>
        <w:rPr>
          <w:sz w:val="28"/>
          <w:szCs w:val="28"/>
          <w:rtl w:val="true"/>
          <w:lang w:bidi="ar-JO"/>
        </w:rPr>
        <w:t xml:space="preserve">) : 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دوات صالون الدكتورة أفنان دروزة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دوات أدبية بالتعاون مع وزارة الثقافة، العد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ندوات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/2016</w:t>
      </w:r>
      <w:r>
        <w:rPr>
          <w:sz w:val="28"/>
          <w:szCs w:val="28"/>
          <w:rtl w:val="true"/>
          <w:lang w:bidi="ar-JO"/>
        </w:rPr>
        <w:t xml:space="preserve"> – </w:t>
      </w:r>
      <w:r>
        <w:rPr>
          <w:sz w:val="28"/>
          <w:szCs w:val="28"/>
          <w:lang w:bidi="ar-JO"/>
        </w:rPr>
        <w:t>5/2016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مركز أوتار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نابلس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شة عدد من رسائل الماجست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ظم القرآني في قصة سيدنا نو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معة القدس، </w:t>
      </w:r>
      <w:r>
        <w:rPr>
          <w:sz w:val="28"/>
          <w:szCs w:val="28"/>
        </w:rPr>
        <w:t>25/4/200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الشرطية في سورة البقرة ودلالاتها النحوية والبلاغ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جامعة القدس، </w:t>
      </w:r>
      <w:r>
        <w:rPr>
          <w:sz w:val="28"/>
          <w:szCs w:val="28"/>
        </w:rPr>
        <w:t>8/4/200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فايات التعليمية المستخدمة لدى معلمي اللغة العربية في المرحلة الأساسية الدنيا في مديرية التربية والتعلي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ل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1/2008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وى معرفة طلبة جامعة القدس بالأدب الفلسطيني المقاوم وعلاقته باتجاهاتهم نحو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معة القدس، </w:t>
      </w:r>
      <w:r>
        <w:rPr>
          <w:sz w:val="28"/>
          <w:szCs w:val="28"/>
        </w:rPr>
        <w:t>26/9/20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هجة أبو كشك، دراسة صوت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معة النجاح الوطنية، </w:t>
      </w:r>
      <w:r>
        <w:rPr>
          <w:sz w:val="28"/>
          <w:szCs w:val="28"/>
        </w:rPr>
        <w:t>27/9/20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كيم رسالة ماجستير بعنوا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هود المرعشلي الصوت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معة النجاح الوطنية،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أشرف حاليا على رسالتي ماجستير علم اللغة في الجامعة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تياز عدة دورات مختلفة في اللغات والحاسوب والانترنت والتعليم من خلال الصفوف الافتراضي 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صناعة المعجم التاريخي للغة العربية </w:t>
      </w:r>
      <w:r>
        <w:rPr>
          <w:sz w:val="28"/>
          <w:szCs w:val="28"/>
        </w:rPr>
        <w:t>7/2015</w:t>
      </w:r>
      <w:r>
        <w:rPr>
          <w:sz w:val="28"/>
          <w:sz w:val="28"/>
          <w:szCs w:val="28"/>
          <w:rtl w:val="true"/>
        </w:rPr>
        <w:t xml:space="preserve">، عم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صناعة المعجم التاريخي للغة العربية </w:t>
      </w:r>
      <w:r>
        <w:rPr>
          <w:sz w:val="28"/>
          <w:szCs w:val="28"/>
        </w:rPr>
        <w:t>11/2016</w:t>
      </w:r>
      <w:r>
        <w:rPr>
          <w:sz w:val="28"/>
          <w:sz w:val="28"/>
          <w:szCs w:val="28"/>
          <w:rtl w:val="true"/>
        </w:rPr>
        <w:t xml:space="preserve">، عم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رد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دمة الجامعة والمجتمع المح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قسم اللغة العربية وآدابها ما بين </w:t>
      </w:r>
      <w:r>
        <w:rPr>
          <w:sz w:val="28"/>
          <w:szCs w:val="28"/>
        </w:rPr>
        <w:t>1/9/20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/8/20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لجنة الدراسات العليا في الجامع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جمعية التضامن الخير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نادي بيتا الرياض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جمعية بيتا الخيري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ين سر المجلس الاستشاري الثقافي لمحافظة نابلس منذ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آن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مؤازر في مجمع اللغة  العربية الفلسطيني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هيئة التحضيرية لإحياء مئوية الشاعرة الفلسطينية فدوى طوق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محافظة نابل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ياز عدة دورات في الكمبيوتر وأنظمته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تياز ثلاث دورات في اللغة الإنجليزية من خلال الجامع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ب شكر من رئيس الجامعة تقديرا للتميز  والنشاط العلي منذ الأعوام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 ، عبد الرؤوف خريوش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ستاذ علم اللغة واللسانيات الحديثة بجامعة القدس المفتوح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34:00Z</dcterms:created>
  <dc:creator>akhrewish</dc:creator>
  <dc:description/>
  <cp:keywords/>
  <dc:language>en-US</dc:language>
  <cp:lastModifiedBy>Windows User</cp:lastModifiedBy>
  <cp:lastPrinted>2014-04-22T08:41:00Z</cp:lastPrinted>
  <dcterms:modified xsi:type="dcterms:W3CDTF">2018-09-03T18:45:00Z</dcterms:modified>
  <cp:revision>7</cp:revision>
  <dc:subject/>
  <dc:title>بسم الله الرحمن الرحيم</dc:title>
</cp:coreProperties>
</file>