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يرة الذات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</w:rPr>
        <w:t>البيانات الشخصية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ميم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مد نعم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وسف قراق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ميل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/5/19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سطين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ن الول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رك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اجتما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زوج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أول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و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يت لح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رب مركز برك سليم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الهات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نزل </w:t>
      </w:r>
      <w:r>
        <w:rPr>
          <w:sz w:val="28"/>
          <w:szCs w:val="28"/>
        </w:rPr>
        <w:t>277677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خل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981758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الح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ضرة في جامعة القدس المفتوح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ـ فرع بيت لحم منذ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/10/200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ؤهلات العلمية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جستير في الفقه والتشريع ـ جامعة النجاح الوطنية ـ تاريخ الحصول عليه 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تقدير امتيا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كالوريوس في الشريعة تخصص الدعوة وأصول الد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قدس ـ كلية الدعوة وأصول الدين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اريخ الحصول عليه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بتقدير امتيا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انوية العامة ـ الفرع العلمي  ،  تاريخ الحصول عليها    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بتقد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يد جداً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خبرات السابق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عمل في مدارس التربية والتعليم التابعة للسلطة الوطنية الفلسطيني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 xml:space="preserve">عمل في جامعة القدس المفتوحة في قسم العمل الجزئي لمدة ثلاثة أعوا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u w:val="single"/>
          <w:rtl w:val="true"/>
        </w:rPr>
        <w:t>مهارات اللغة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ة العربية ـ ممتا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ة الإنجليز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يدة جداً في القراءة والكتابة والمحادث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دورات والنشاطات</w:t>
      </w:r>
      <w:r>
        <w:rPr>
          <w:sz w:val="28"/>
          <w:szCs w:val="28"/>
          <w:u w:val="single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إجازة في التلاوة والتجويد  لعام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قدير امتياز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دورة في اللغة الإنجليزية والحصول على شهاد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رات في التعليم الإلكتروني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رة في التحليل الإحصائي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رشات عمل متعددة حول طرق حفظ القرآن الكريم، ومكانة المرأة في الإسلام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ضور عدة مؤتمرات فقهية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منشورات</w:t>
      </w:r>
      <w:r>
        <w:rPr>
          <w:sz w:val="28"/>
          <w:szCs w:val="28"/>
          <w:u w:val="single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دد من المقالات العلمية في مجلة ينابيع الصادرة عن جامعة القدس المفتوحة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u w:val="single"/>
          <w:rtl w:val="true"/>
        </w:rPr>
        <w:t>المعرفون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اذ الدكتور اسماعيل شند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ستاذ الفقه الإسلامي في  جامعة القدس المفتوحة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كتور غسان هرماس ـ أستاذ الحديث في جامعة القدس المفتوحة ـ فرع بيت لح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اذ الدكتور ياسر الملا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اذ اللغة العربية في جامعة القدس المفتوحة سابقاً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53:00Z</dcterms:created>
  <dc:creator>oqaraqai</dc:creator>
  <dc:description/>
  <dc:language>en-US</dc:language>
  <cp:lastModifiedBy>akarakeh</cp:lastModifiedBy>
  <cp:lastPrinted>2018-01-20T12:52:00Z</cp:lastPrinted>
  <dcterms:modified xsi:type="dcterms:W3CDTF">2018-01-20T10:53:00Z</dcterms:modified>
  <cp:revision>2</cp:revision>
  <dc:subject/>
  <dc:title/>
</cp:coreProperties>
</file>