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السيرة ال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هان موسى محمود جم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/8/1974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ن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لسطين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تزوج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وظيفة حال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هيئة تدريس في جامعة القدس المفتو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نوات الخب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هيئة تدريس في جامعة القدس المفتوحة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تى ال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هادات العلم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كتوراه في الخدمة الاجت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اسكندرية – م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عنوان  دور المنظمات الاهلية في الدفاع الاجتماعي لذوي الاعاقة الحركية في فلسط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جستير في الخدمة الاجتماعية – جامعة حلوان – مص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ور المنظم الاجتماعي في منظمات الاحداث الجانح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كالوريوس في الخدم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قدس المفتوحة – فلس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8</w:t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عضو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المنظمة الدولية للتأهيل العر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وحة</w:t>
      </w:r>
    </w:p>
    <w:p>
      <w:pPr>
        <w:pStyle w:val="ListParagraph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في جمعية عين شمس للتنمية والتأهي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طا</w:t>
      </w:r>
    </w:p>
    <w:p>
      <w:pPr>
        <w:pStyle w:val="ListParagraph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لجنة تخطيط خدمات يطا</w:t>
      </w:r>
    </w:p>
    <w:p>
      <w:pPr>
        <w:pStyle w:val="ListParagraph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في قسم تنمية المجتمع المح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لية التنمية الاجتماعية والاس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في المجلس الأعلى لشؤون الإعاقة في الاتحاد العام للمعاق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لجنة علمية في مؤتمر مكافحة الإدمان الذي سيعقد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5/12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جامعة الاستقلا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ات العلم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قدم في  مؤتمر الجمعية الخليجية للاعا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سق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2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قدم في مؤتمر الاعلام والمجتم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رد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3</w:t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ات في الدورات وورش العمل  والمحاضر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اركة في ورشة عمل مع الجمعية العربية للتأه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عا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س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اركة في ورشة عمل الجمعية العربية للتأه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قليم العر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تسهيلات الوص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دو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3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اركة في إعداد وتقديم محاضرات في الشرطة الفلسطي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كافحة المخدرات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اركة في دورة الاطار المفاهيمي للموازنه التشارك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ريح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وزارة التنمية الاجتم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شاركة في فعاليات يوم المعاق ممثلا عن فرع يطا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عم وإسناد اهالي سوسيا ممثلا عن الجامعة مع وزارة التنمية الاجتماعية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مؤتمر دور الخدمة الاجتماعية في رعاية الشباب في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/2018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ورشة عمل بعنوان أولويات خدمات يطا ضمن مجموعة تخطيط خدمات يطا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قد محاضرات تفريغ نفسي للطلاب في الطبيعة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قد محاضرة حول الآثار النفسية والاجتماعية لمتعاطي المخدرات للمرشدين التربويين في مديرية التربية و التعل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لي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قد محاضرة لطلاب الثانوية العامة حول قلق الامتحان والدراسة الصحيح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/2017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قد محاضرة حول العنف ضد المرأة  في جمعية المرأة العام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/2017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شاطات في التعليم الالكتروني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اجعة مقرر الديمقراطية والتنمي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نسيق لمقرر التأهيل الشامل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نسيق لمقرر خدمة الجماع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صوير حلقات تلفزيونية لمقرر خدمة الجماع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عداد وتقديم برنامج قضايا مجتمع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قدس المفتو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31:00Z</dcterms:created>
  <dc:creator>hp</dc:creator>
  <dc:description/>
  <cp:keywords/>
  <dc:language>en-US</dc:language>
  <cp:lastModifiedBy>asjamal</cp:lastModifiedBy>
  <dcterms:modified xsi:type="dcterms:W3CDTF">2018-11-03T08:06:00Z</dcterms:modified>
  <cp:revision>5</cp:revision>
  <dc:subject/>
  <dc:title>السيرة الذاتية</dc:title>
</cp:coreProperties>
</file>