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raf Abdulkhaliq M. Ibrahi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boun - Jen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 ( 0569342170 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ashraf.ibrahim75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  <w:tab/>
              <w:t>19/4/1976</w:t>
              <w:tab/>
              <w:tab/>
              <w:tab/>
              <w:tab/>
              <w:t xml:space="preserve">Nationality : Palestini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ersonal Prof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worked for 3 years as Public Relations Coordinator at Al-Quds Open University . This job includes coordination and building up strong relationships between the university and local community institutions , besides making connections with NGOs and Foreign visitors . Moreover , this job also includes both written translation and interpretation especially with English speaking people 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Education and Qual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  <w:tab/>
              <w:tab/>
              <w:t xml:space="preserve">An-Najah National University , M.A. in  Applied Linguistics and Transl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  <w:tab/>
              <w:tab/>
              <w:t>Al-Quds Open University , B.A. English Language teaching metho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4 </w:t>
              <w:tab/>
              <w:tab/>
              <w:t xml:space="preserve">Jenin Secondary Boys' School GCSE ( Tawjihi 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( Faculty Member / Instructor at QOU.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  <w:tab/>
              <w:tab/>
              <w:t>Al-Quds Open University – Faculty Member / English 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Skill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s : English – Hebrew – Arabic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skills : Computer Skills : Word / Excel / Power point / Acc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Interests and Activities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ility to use internet resources and facilities especially sending and receiving messages via E-mail , which helped to develop my communication with foreigners and other people whom I meet either directly or behind computer screen 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unther Zyoud                  Moble  : 059810066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uad Nabhan                     Mobile : 05991334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r. Mohammed Fari               Moble  : 0597926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4"/>
      <w:szCs w:val="24"/>
      <w:lang w:val="en-GB"/>
    </w:rPr>
  </w:style>
  <w:style w:type="character" w:styleId="Char1">
    <w:name w:val="تذييل صفحة Char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18:00Z</dcterms:created>
  <dc:creator>user</dc:creator>
  <dc:description/>
  <cp:keywords/>
  <dc:language>en-US</dc:language>
  <cp:lastModifiedBy>aibrahim</cp:lastModifiedBy>
  <dcterms:modified xsi:type="dcterms:W3CDTF">2018-07-01T11:32:00Z</dcterms:modified>
  <cp:revision>9</cp:revision>
  <dc:subject/>
  <dc:title>CV Template</dc:title>
</cp:coreProperties>
</file>