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ير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يانات الشخص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شارات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ولاد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مو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تزو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ني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ؤهلات العلم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18"/>
        <w:gridCol w:w="1559"/>
        <w:gridCol w:w="411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ر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ص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سال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وجيه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لم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كالوريو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لغ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ربية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+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بلو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ربية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ه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اجست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سم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الفع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راس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لال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حليلي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كتور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م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شواه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نحو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لسا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ل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با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جي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موذجا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راس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لال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ضو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نهج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لال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حديث</w:t>
            </w:r>
            <w:r>
              <w:rPr>
                <w:rFonts w:cs="Simplified Arabic"/>
                <w:sz w:val="25"/>
                <w:szCs w:val="25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لث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ورات التدريب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8"/>
        <w:gridCol w:w="851"/>
        <w:gridCol w:w="1417"/>
        <w:gridCol w:w="14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در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ت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نعقا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نعقاده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".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ثق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.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0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س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لد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طم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خط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_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ّ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ش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فرغ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فتو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6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س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فتو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ّ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دا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ابع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برات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7"/>
        <w:gridCol w:w="1258"/>
        <w:gridCol w:w="157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فترة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رب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علي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فتوح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آ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رب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مريكي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2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آ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امس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 xml:space="preserve">الانتاج العلمي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بحاث وكتب منشورة أو مقبول للنشر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6"/>
        <w:gridCol w:w="1559"/>
        <w:gridCol w:w="226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ح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ل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مجل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بول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نش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شوا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ب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رف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لا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إشا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د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با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ادس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عمال تطوعيّ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08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ّم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  <w:rtl w:val="true"/>
              </w:rPr>
              <w:t xml:space="preserve"> 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معيّ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معيّ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نميّ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رّ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خدم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زراعيّ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ستشاري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زار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ثقاف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لديّ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لد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طمون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طوي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حافظ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طوبا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جل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خطيط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طوي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أعمال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رع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ابق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فتوحة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دري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فتوح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مثل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طمو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جل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يا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حافظة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/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جل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شترك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ابق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م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شغي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/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حافظ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طوباس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ئ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ابق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طم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before="0" w:after="200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01:00Z</dcterms:created>
  <dc:creator>abesharat</dc:creator>
  <dc:description/>
  <cp:keywords/>
  <dc:language>en-US</dc:language>
  <cp:lastModifiedBy>Hi-Tech</cp:lastModifiedBy>
  <cp:lastPrinted>2014-07-19T23:32:00Z</cp:lastPrinted>
  <dcterms:modified xsi:type="dcterms:W3CDTF">2018-12-01T08:35:00Z</dcterms:modified>
  <cp:revision>16</cp:revision>
  <dc:subject/>
  <dc:title/>
</cp:coreProperties>
</file>