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9"/>
          <w:szCs w:val="39"/>
          <w:u w:val="single"/>
        </w:rPr>
      </w:pPr>
      <w:r>
        <w:rPr>
          <w:rFonts w:cs="Simplified Arabic"/>
          <w:b/>
          <w:b/>
          <w:bCs/>
          <w:sz w:val="39"/>
          <w:sz w:val="39"/>
          <w:szCs w:val="39"/>
          <w:u w:val="single"/>
          <w:rtl w:val="true"/>
        </w:rPr>
        <w:t>السيرة</w:t>
      </w:r>
      <w:r>
        <w:rPr>
          <w:rFonts w:cs="Calibri"/>
          <w:b/>
          <w:b/>
          <w:bCs/>
          <w:sz w:val="39"/>
          <w:sz w:val="39"/>
          <w:szCs w:val="3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u w:val="single"/>
          <w:rtl w:val="true"/>
        </w:rPr>
        <w:t>الذات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9"/>
          <w:szCs w:val="39"/>
          <w:u w:val="single"/>
        </w:rPr>
      </w:pPr>
      <w:r>
        <w:rPr>
          <w:rFonts w:cs="Simplified Arabic"/>
          <w:b/>
          <w:b/>
          <w:bCs/>
          <w:sz w:val="39"/>
          <w:sz w:val="39"/>
          <w:szCs w:val="39"/>
          <w:u w:val="single"/>
          <w:rtl w:val="true"/>
        </w:rPr>
        <w:t>أولاً</w:t>
      </w:r>
      <w:r>
        <w:rPr>
          <w:rFonts w:cs="Simplified Arabic"/>
          <w:b/>
          <w:bCs/>
          <w:sz w:val="39"/>
          <w:szCs w:val="39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9"/>
          <w:sz w:val="39"/>
          <w:szCs w:val="39"/>
          <w:u w:val="single"/>
          <w:rtl w:val="true"/>
        </w:rPr>
        <w:t>البيانات الشخصية</w:t>
      </w:r>
      <w:r>
        <w:rPr>
          <w:rFonts w:cs="Simplified Arabic"/>
          <w:b/>
          <w:bCs/>
          <w:sz w:val="39"/>
          <w:szCs w:val="39"/>
          <w:u w:val="single"/>
          <w:rtl w:val="true"/>
        </w:rPr>
        <w:t>:</w:t>
      </w:r>
    </w:p>
    <w:tbl>
      <w:tblPr>
        <w:bidiVisual w:val="true"/>
        <w:tblW w:w="7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524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اسم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د</w:t>
            </w:r>
            <w:r>
              <w:rPr>
                <w:rFonts w:cs="Simplified Arabic"/>
                <w:sz w:val="25"/>
                <w:szCs w:val="25"/>
                <w:rtl w:val="true"/>
              </w:rPr>
              <w:t>.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عبد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رحيم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بدر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عبدالرحيم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غانم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تاريخ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ولادة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دير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غصون</w:t>
            </w:r>
            <w:r>
              <w:rPr>
                <w:rFonts w:cs="Simplified Arabic"/>
                <w:sz w:val="25"/>
                <w:szCs w:val="25"/>
                <w:rtl w:val="true"/>
              </w:rPr>
              <w:t xml:space="preserve">/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حافظ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طولكرم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Cs w:val="25"/>
                <w:rtl w:val="true"/>
              </w:rPr>
              <w:t>/</w:t>
            </w:r>
            <w:r>
              <w:rPr>
                <w:rFonts w:cs="Simplified Arabic"/>
                <w:sz w:val="25"/>
                <w:szCs w:val="25"/>
              </w:rPr>
              <w:t>27/11/195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حالة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اجتماعية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تزوج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ثانياً</w:t>
      </w:r>
      <w:r>
        <w:rPr>
          <w:rFonts w:cs="Simplified Arabic"/>
          <w:b/>
          <w:bCs/>
          <w:sz w:val="25"/>
          <w:szCs w:val="25"/>
          <w:rtl w:val="true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ؤهلات العلمية</w:t>
      </w:r>
      <w:r>
        <w:rPr>
          <w:rFonts w:cs="Simplified Arabic"/>
          <w:b/>
          <w:bCs/>
          <w:sz w:val="25"/>
          <w:szCs w:val="25"/>
          <w:rtl w:val="true"/>
        </w:rPr>
        <w:t>:</w:t>
      </w:r>
    </w:p>
    <w:tbl>
      <w:tblPr>
        <w:bidiVisual w:val="true"/>
        <w:tblW w:w="87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418"/>
        <w:gridCol w:w="1559"/>
        <w:gridCol w:w="4111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خر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خص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رسالة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وجيه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أدب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بكالوريو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دراسات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شرق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أوسطي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اجستي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دراسات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عربي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عاصر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تهجير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قسري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للفلسطينيين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نوايا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التخطيط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التنفيذ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دكتورا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دراسات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تاريخي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تهجير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قسري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سهل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ساحلي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فلسطيني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حيفا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إلى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ياف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ثالثاً</w:t>
      </w:r>
      <w:r>
        <w:rPr>
          <w:rFonts w:cs="Simplified Arabic"/>
          <w:b/>
          <w:bCs/>
          <w:sz w:val="25"/>
          <w:szCs w:val="25"/>
          <w:rtl w:val="true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دورات التدريبية</w:t>
      </w:r>
      <w:r>
        <w:rPr>
          <w:rFonts w:cs="Simplified Arabic"/>
          <w:b/>
          <w:bCs/>
          <w:sz w:val="25"/>
          <w:szCs w:val="25"/>
          <w:rtl w:val="true"/>
        </w:rPr>
        <w:t>:</w:t>
      </w:r>
    </w:p>
    <w:tbl>
      <w:tblPr>
        <w:bidiVisual w:val="true"/>
        <w:tblW w:w="89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78"/>
        <w:gridCol w:w="851"/>
        <w:gridCol w:w="1417"/>
        <w:gridCol w:w="141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#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دورة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دريب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دت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نعقاد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نعقادها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ثلاث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دورات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ستخدام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حاسو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عد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فصو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جامع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قدس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فتوح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2004</w:t>
            </w:r>
            <w:r>
              <w:rPr>
                <w:rFonts w:cs="Simplified Arabic"/>
                <w:sz w:val="25"/>
                <w:szCs w:val="25"/>
                <w:rtl w:val="true"/>
              </w:rPr>
              <w:t xml:space="preserve"> ,</w:t>
            </w:r>
            <w:r>
              <w:rPr>
                <w:rFonts w:cs="Simplified Arabic"/>
                <w:sz w:val="25"/>
                <w:szCs w:val="25"/>
              </w:rPr>
              <w:t>200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دورات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تعليم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الكترون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عد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فصو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قدس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فتوح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2010-20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ثلاث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دورات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لغ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انجليز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قدس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فتوح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2004</w:t>
            </w:r>
            <w:r>
              <w:rPr>
                <w:rFonts w:cs="Simplified Arabic"/>
                <w:sz w:val="25"/>
                <w:szCs w:val="25"/>
                <w:rtl w:val="true"/>
              </w:rPr>
              <w:t xml:space="preserve">-  </w:t>
            </w:r>
            <w:r>
              <w:rPr>
                <w:rFonts w:cs="Simplified Arabic"/>
                <w:sz w:val="25"/>
                <w:szCs w:val="25"/>
              </w:rPr>
              <w:t>2010</w:t>
            </w:r>
            <w:r>
              <w:rPr>
                <w:rFonts w:cs="Simplified Arabic"/>
                <w:sz w:val="25"/>
                <w:szCs w:val="25"/>
                <w:rtl w:val="true"/>
              </w:rPr>
              <w:t xml:space="preserve">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دور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تاريخ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شفو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36</w:t>
            </w:r>
            <w:r>
              <w:rPr>
                <w:rFonts w:cs="Simplified Arabic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ساع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ؤسس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تام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دو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تصوير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فيديو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Cs w:val="25"/>
                <w:rtl w:val="true"/>
              </w:rPr>
              <w:t>: "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أفلام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وثائقية</w:t>
            </w:r>
            <w:r>
              <w:rPr>
                <w:rFonts w:cs="Simplified Arabic"/>
                <w:sz w:val="25"/>
                <w:szCs w:val="25"/>
                <w:rtl w:val="true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شه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جامع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بيرزي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200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رابعاً</w:t>
      </w:r>
      <w:r>
        <w:rPr>
          <w:rFonts w:cs="Simplified Arabic"/>
          <w:b/>
          <w:bCs/>
          <w:sz w:val="25"/>
          <w:szCs w:val="25"/>
          <w:rtl w:val="true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خبرات</w:t>
      </w:r>
      <w:r>
        <w:rPr>
          <w:rFonts w:cs="Simplified Arabic"/>
          <w:b/>
          <w:bCs/>
          <w:sz w:val="25"/>
          <w:szCs w:val="25"/>
          <w:rtl w:val="true"/>
        </w:rPr>
        <w:t>:</w:t>
      </w:r>
    </w:p>
    <w:tbl>
      <w:tblPr>
        <w:bidiVisual w:val="true"/>
        <w:tblW w:w="87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87"/>
        <w:gridCol w:w="1258"/>
        <w:gridCol w:w="1577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#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علي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فترة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إلى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باحث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ركز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أبحاث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جامع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بير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زي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198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199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درس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دائر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تاريخ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جامع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بير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زي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19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20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عضو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هيئ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تدريس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جامع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قدس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فتوح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20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حتى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يوم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خامساً</w:t>
      </w:r>
      <w:r>
        <w:rPr>
          <w:rFonts w:cs="Simplified Arabic"/>
          <w:b/>
          <w:bCs/>
          <w:sz w:val="25"/>
          <w:szCs w:val="25"/>
          <w:rtl w:val="true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 xml:space="preserve">الانتاج العلمي </w:t>
      </w: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بحاث وكتب منشورة أو مقبول للنشر</w:t>
      </w:r>
      <w:r>
        <w:rPr>
          <w:rFonts w:cs="Simplified Arabic"/>
          <w:b/>
          <w:bCs/>
          <w:sz w:val="25"/>
          <w:szCs w:val="25"/>
          <w:rtl w:val="true"/>
        </w:rPr>
        <w:t>)</w:t>
      </w:r>
    </w:p>
    <w:tbl>
      <w:tblPr>
        <w:bidiVisual w:val="true"/>
        <w:tblW w:w="9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36"/>
        <w:gridCol w:w="2612"/>
        <w:gridCol w:w="226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#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البحث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جلة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المجلد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العد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قبوله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لنشر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قري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قلقون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دمر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كتاب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نشو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ركز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أبحاث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جامع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بيرزي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199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قري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طير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حيفا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كتاب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نشو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ركز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أبحاث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جامع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بير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زي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199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صفحات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ذاكر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فلسطيني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كتاب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نشور</w:t>
            </w:r>
            <w:r>
              <w:rPr>
                <w:rFonts w:cs="Simplified Arabic"/>
                <w:sz w:val="25"/>
                <w:szCs w:val="25"/>
                <w:rtl w:val="true"/>
              </w:rPr>
              <w:t xml:space="preserve">"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سار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حنون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Cs w:val="25"/>
                <w:rtl w:val="true"/>
              </w:rPr>
              <w:t>"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ركز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بحاث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جامع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بير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زي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19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رمل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زيتا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كتاب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نشو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هيئ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ياس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201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استيطان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يهودي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بالقدس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خلال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قرن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تاسع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عش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أعمال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ؤتمر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قدس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خامس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–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لمؤسس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قدس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دولي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201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دراس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أوقاف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سيحي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Cs w:val="25"/>
                <w:rtl w:val="true"/>
              </w:rPr>
              <w:t xml:space="preserve">"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دير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ار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ياس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Cs w:val="25"/>
                <w:rtl w:val="true"/>
              </w:rPr>
              <w:t>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أعمال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ؤتمر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أوقاف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إسلامي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–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سيحي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بالقدس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جزء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او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201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حفريات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صهيوني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أسفل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سجد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أقص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أعمال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ؤتمر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قدس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دولي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ساب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19/12/201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شرار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قاوم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فلسطيني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للإحلال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بريطاني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ثور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يافا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أنموذجا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دار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كتب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صر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201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شارك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كتاب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وضوعي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كتاب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تاريخي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عن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أبطال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النخب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الجماهي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دار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كتب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الوثائق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قومي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Cs w:val="25"/>
                <w:rtl w:val="true"/>
              </w:rPr>
              <w:t>/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قاه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21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ؤتمر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رباط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عام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Cs w:val="25"/>
              </w:rPr>
              <w:t>1974</w:t>
            </w:r>
            <w:r>
              <w:rPr>
                <w:rFonts w:cs="Simplified Arabic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الاعتراف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بمنظم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تحرير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فلسطيني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مثلا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شرعياَ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وحيدا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َ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للشعب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فلسطيني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وسوع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غاربي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2018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ind w:left="720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سادسا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شاركة في المؤتمر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88900</wp:posOffset>
                </wp:positionV>
                <wp:extent cx="624078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8"/>
                              <w:gridCol w:w="8712"/>
                              <w:gridCol w:w="558"/>
                            </w:tblGrid>
                            <w:tr>
                              <w:trPr/>
                              <w:tc>
                                <w:tcPr>
                                  <w:tcW w:w="9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رق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ؤتمر الطنطور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قدس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98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ورقة عمل بعنوان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ماء الفكر العربي الإسلامي في فلسطين بمشاركة 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 اللطيف البرغوثي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ؤتمر التاريخ الشفوي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99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رام الله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ؤسسة تام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ورقة عمل بعنوان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اريخ  الشفوي  والسباق مع الزمن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ؤتمر النكب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99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رام الله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(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رض مصور للمشهد الفلسطيني عام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94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شاركة بمؤتمر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نحو إستراتيجية فلسطينية تجاه القدس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نعقد في آذار مارس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99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ورقة عمل تطور الخريطة الجغرافية والسكانية للمدينة القدس ،منشورات مركز دراسة وتوثيق المجتمع الفلسطيني جامعة بير زي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ؤتمر محاربة الاستيطان جامعة النجاح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99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ؤتمر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ئدون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جامعة النجاح الوطني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00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ورشة عمل حول التاريخ الشفوي في مركز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شمل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00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شاركة بمؤتم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عود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ورقة بحثية بعنوان تدمير الموروث الحضاري للاجئين الفلسطينيين     عام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94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نعقد بتاريخ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/200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 جامعة القدس المفتوح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شاركة بمؤتمر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هنا باقون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نعقد بالجامعة العربية الأمريكية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جنين بورقة بحثية  بعنوان أثرا لجدا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على ترث الشعب الفلسطيني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3/4/200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نسق ومشارك بمؤتمر جدار الفصل والعزل العنصري المنعقد بجامعة القدس المفتوح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00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ورقة بحثية بعنوان الآثار السلبية  لجدار الفصل العنصري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زلة عيسى دراسة حال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</w:tabs>
                                    <w:spacing w:before="0" w:after="200"/>
                                    <w:ind w:left="1080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شاركة بورقة بحثية بمؤتمر مصانع الموت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لإسرائيلية والمناطق الحدودية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منعقد         بجامعة القدس المفتوح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4/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ورقة بحثية بعنوان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ثر الميا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عادمة للمستوطنات ألإسرائيلية بالضفة الغربية على البيئة والغطاء النباتي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شارك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ورق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حثي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مؤتم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اث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عب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لسطين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2010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جامع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دس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توح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ا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شارك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ورق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حثي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تيط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هود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قدس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ر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سع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شارك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ورق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حثي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قاف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يحي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اس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مشارك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بورق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بحثي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حفريات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صهيوني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أسفل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مسجد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أقصى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عام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Cs w:val="25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مشارك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بورق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بحث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منشور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رواي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شفوي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فلسطيني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توثيق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أساليب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تهجير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قسري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للفلسطينيين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عام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Cs w:val="25"/>
                                    </w:rPr>
                                    <w:t>1948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قرى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قضاء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طولكرم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مهجر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والمدمر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حالي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بيروت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Cs w:val="25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أبحاث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ودراس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سياسات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بيروت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مشور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Cs w:val="25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مشارك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بورق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علمي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مؤتمر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دولي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عرب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شارق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Cs w:val="25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مشارك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ورق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علمي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مؤتمر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حق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عود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واقع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والتحديات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قدس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مفتوح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ودائر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شؤون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لاجئين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Cs w:val="25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مشارك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بورق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علمي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تهجير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قسري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للفلسطينيين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ى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أردن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أنموذجا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أعمال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مؤتمر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دولي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منظم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يرموك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Cs w:val="25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أردن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Cs w:val="25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Cs w:val="25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Cs w:val="25"/>
                                    </w:rPr>
                                    <w:t>4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Cs w:val="25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Cs w:val="25"/>
                                    </w:rPr>
                                    <w:t>2017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منشو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مشارك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بورق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علمي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أوضاع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سكني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والصحي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والتعليمي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مخيمات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فلسطيني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مخيم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طولكرم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أنموذجاَ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والمنعقد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قدس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مفتوح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Cs w:val="25"/>
                                    </w:rPr>
                                    <w:t>25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Cs w:val="25"/>
                                    </w:rPr>
                                    <w:t>9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Cs w:val="25"/>
                                    </w:rPr>
                                    <w:t>2017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منشو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مشارك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بورق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علمي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لمؤتمر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انتفاض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فلسطيني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عام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Cs w:val="25"/>
                                    </w:rPr>
                                    <w:t>1987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بعنوان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رواي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شفوي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للانتفاض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فلسطيني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نتفاض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حجار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طولكرم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نموذجا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والمنعقد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بير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زيت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بتنظيم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مؤسس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دراسات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فلسطيني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Cs w:val="25"/>
                                    </w:rPr>
                                    <w:t>23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Cs w:val="25"/>
                                    </w:rPr>
                                    <w:t>12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Cs w:val="25"/>
                                    </w:rPr>
                                    <w:t>2017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مشارك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بورق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علمي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مؤتمر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اجتماعي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بدعو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قدس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بوديس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بالتعاون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مؤسس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دراسات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تركي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Cs w:val="25"/>
                                    </w:rPr>
                                    <w:t>23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Cs w:val="25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Cs w:val="25"/>
                                    </w:rPr>
                                    <w:t>2018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مشارك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بورق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علمي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لمؤتمر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أدب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أسرى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بعنوان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نقدي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لروايات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وسير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ذاتي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لعائش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عود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منعقد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قدس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مفتوح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بالتعاون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هيئ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شؤون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أسرى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رام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Cs w:val="25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Cs w:val="25"/>
                                    </w:rPr>
                                    <w:t>9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Cs w:val="25"/>
                                    </w:rPr>
                                    <w:t>2018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مشارك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مؤتمر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أوضاع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راهن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للاجئين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فلسطينيين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مخيمات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فلسطيني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بعنوان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بطال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مخيم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طولكرم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أنموذجا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والمعقد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قدس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لمفتوحة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نابلس</w:t>
                                  </w:r>
                                  <w:r>
                                    <w:rPr>
                                      <w:rFonts w:cs="Calibri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Cs w:val="25"/>
                                    </w:rPr>
                                    <w:t>10/10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Cs w:val="25"/>
                                      <w:rtl w:val="true"/>
                                    </w:rPr>
                                    <w:t>-/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Cs w:val="25"/>
                                    </w:rPr>
                                    <w:t>2018</w:t>
                                  </w:r>
                                  <w:r>
                                    <w:rPr>
                                      <w:rFonts w:cs="Simplified Arabic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 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5"/>
                                      <w:szCs w:val="25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5"/>
                                      <w:szCs w:val="25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5"/>
                                      <w:szCs w:val="25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5"/>
                                      <w:szCs w:val="25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5"/>
                                      <w:szCs w:val="25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5"/>
                                      <w:szCs w:val="25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5"/>
                                      <w:szCs w:val="25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5"/>
                                      <w:szCs w:val="25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792pt;mso-wrap-distance-left:0pt;mso-wrap-distance-right:9pt;mso-wrap-distance-top:0pt;mso-wrap-distance-bottom:0pt;margin-top:7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8"/>
                        <w:gridCol w:w="8712"/>
                        <w:gridCol w:w="558"/>
                      </w:tblGrid>
                      <w:tr>
                        <w:trPr/>
                        <w:tc>
                          <w:tcPr>
                            <w:tcW w:w="9270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رق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</w:tabs>
                              <w:bidi w:val="1"/>
                              <w:spacing w:lineRule="auto" w:line="240" w:before="0" w:after="0"/>
                              <w:ind w:left="72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ؤتمر الطنطور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قدس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984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رقة عمل بعنوان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اء الفكر العربي الإسلامي في فلسطين بمشاركة د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 اللطيف البرغوثي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</w:tabs>
                              <w:bidi w:val="1"/>
                              <w:spacing w:lineRule="auto" w:line="240" w:before="0" w:after="0"/>
                              <w:ind w:left="72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ؤتمر التاريخ الشفوي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997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ام الله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ؤسسة تامر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ورقة عمل بعنوان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 الشفوي  والسباق مع الزمن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ؤتمر النكبة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998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ام الله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(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رض مصور للمشهد الفلسطيني عام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948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</w:tabs>
                              <w:bidi w:val="1"/>
                              <w:spacing w:lineRule="auto" w:line="240" w:before="0" w:after="0"/>
                              <w:ind w:left="72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شاركة بمؤتمر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حو إستراتيجية فلسطينية تجاه القدس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نعقد في آذار مارس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996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رقة عمل تطور الخريطة الجغرافية والسكانية للمدينة القدس ،منشورات مركز دراسة وتوثيق المجتمع الفلسطيني جامعة بير زي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</w:tabs>
                              <w:bidi w:val="1"/>
                              <w:spacing w:lineRule="auto" w:line="240" w:before="0" w:after="0"/>
                              <w:ind w:left="72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ؤتمر محاربة الاستيطان جامعة النجاح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998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</w:tabs>
                              <w:bidi w:val="1"/>
                              <w:spacing w:lineRule="auto" w:line="240" w:before="0" w:after="0"/>
                              <w:ind w:left="72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ؤتمر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ئدون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امعة النجاح الوطنية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5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رشة عمل حول التاريخ الشفوي في مركز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شمل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6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اركة بمؤتمر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ودة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ورقة بحثية بعنوان تدمير الموروث الحضاري للاجئين الفلسطينيين     عام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948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نعقد بتاريخ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/2006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جامعة القدس المفتوح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</w:tabs>
                              <w:bidi w:val="1"/>
                              <w:spacing w:lineRule="auto" w:line="240" w:before="0" w:after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شاركة بمؤتمر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نا باقون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نعقد بالجامعة العربية الأمريكية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جنين بورقة بحثية  بعنوان أثرا لجدا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على ترث الشعب الفلسطيني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3/4/2007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</w:tabs>
                              <w:bidi w:val="1"/>
                              <w:spacing w:lineRule="auto" w:line="240" w:before="0" w:after="0"/>
                              <w:ind w:left="72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سق ومشارك بمؤتمر جدار الفصل والعزل العنصري المنعقد بجامعة القدس المفتوحة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8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ورقة بحثية بعنوان الآثار السلبية  لجدار الفصل العنصري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زلة عيسى دراسة حالة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</w:tabs>
                              <w:spacing w:before="0" w:after="200"/>
                              <w:ind w:left="1080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شاركة بورقة بحثية بمؤتمر مصانع الموت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لإسرائيلية والمناطق الحدودية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منعقد         بجامعة القدس المفتوحة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4/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9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ورقة بحثية بعنوان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ثر الميا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عادمة للمستوطنات ألإسرائيلية بالضفة الغربية على البيئة والغطاء النباتي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ر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ث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ؤتم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ا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ب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لسطي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010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جام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توح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ر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ث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يط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هود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قد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س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01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ر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ث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قا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يح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ا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ورق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حثي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حفريات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صهيوني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سفل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سجد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أقصى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  <w:t>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ورق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شور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رواي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شفوي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فلسطيني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وثيق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ساليب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تهجير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قسري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لفلسطينيين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  <w:t>1948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رى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طولكرم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هجر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مدمر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الي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يروت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أبحاث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دراس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سياسات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يروت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شور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  <w:t>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ورق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مي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ؤتمر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دولي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شارق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  <w:t>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مي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ؤتمر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عود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واقع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تحديات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قدس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فتوح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دائر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شؤون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لاجئين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  <w:t>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ورق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مي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تهجير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قسري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لفلسطينيين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أردن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نموذجا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ؤتمر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دولي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نظم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يرموك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أردن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  <w:t>2017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شو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ورق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مي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أوضاع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سكني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صحي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تعليمي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خيمات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فلسطيني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خيم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طولكرم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نموذجاَ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منعقد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قدس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فتوح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  <w:t>25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  <w:t>2017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شو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ورق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مي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مؤتمر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انتفاض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فلسطيني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  <w:t>1987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عنوان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رواي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شفوي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لانتفاض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فلسطيني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نتفاض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حجار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طولكرم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موذجا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منعقد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ير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زيت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تنظيم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ؤسس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فلسطيني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  <w:t>23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  <w:t>12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  <w:t>2017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ورق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مي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ؤتمر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دعو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قدس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بوديس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لتعاون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ؤسس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تركي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  <w:t>23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  <w:t>2018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ورق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مي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مؤتمر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دب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أسرى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عنوان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قدي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روايات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سير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ذاتي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عائش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ود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نعقد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قدس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فتوح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لتعاون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شؤون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أسرى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رام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  <w:t>2018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ؤتمر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أوضاع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راهن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لاجئين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فلسطينيين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خيمات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فلسطيني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عنوان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بطال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خيم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طولكرم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نموذجا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معقد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قدس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فتوحة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ابلس</w:t>
                            </w:r>
                            <w:r>
                              <w:rPr>
                                <w:rFonts w:cs="Calibri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  <w:t>10/10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>-/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  <w:t>2018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  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سابعا</w:t>
      </w:r>
      <w:r>
        <w:rPr>
          <w:rFonts w:cs="Simplified Arabic"/>
          <w:b/>
          <w:bCs/>
          <w:sz w:val="25"/>
          <w:szCs w:val="25"/>
          <w:rtl w:val="true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نوان</w:t>
      </w:r>
      <w:r>
        <w:rPr>
          <w:rFonts w:cs="Simplified Arabic"/>
          <w:b/>
          <w:bCs/>
          <w:sz w:val="25"/>
          <w:szCs w:val="25"/>
          <w:rtl w:val="true"/>
        </w:rPr>
        <w:t>:</w:t>
      </w:r>
    </w:p>
    <w:tbl>
      <w:tblPr>
        <w:bidiVisual w:val="true"/>
        <w:tblW w:w="87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088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سكن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دير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غصون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حافظة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طولكرم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جوال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059978841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الكتروني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sz w:val="32"/>
                <w:szCs w:val="32"/>
              </w:rPr>
              <w:t>abghanem@qou.edu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</w:r>
    </w:p>
    <w:sectPr>
      <w:type w:val="nextPage"/>
      <w:pgSz w:w="12240" w:h="15840"/>
      <w:pgMar w:left="1440" w:right="144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تعليق"/>
    <w:basedOn w:val="Normal"/>
    <w:qFormat/>
    <w:pPr/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04:00Z</dcterms:created>
  <dc:creator>mzamel</dc:creator>
  <dc:description/>
  <cp:keywords/>
  <dc:language>en-US</dc:language>
  <cp:lastModifiedBy>abghanem</cp:lastModifiedBy>
  <cp:lastPrinted>2013-12-22T09:45:00Z</cp:lastPrinted>
  <dcterms:modified xsi:type="dcterms:W3CDTF">2018-11-14T10:02:00Z</dcterms:modified>
  <cp:revision>14</cp:revision>
  <dc:subject/>
  <dc:title>السيرة الذاتية</dc:title>
</cp:coreProperties>
</file>