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-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يرة الذاتية </w:t>
      </w:r>
      <w:r>
        <w:rPr>
          <w:b/>
          <w:bCs/>
          <w:i/>
          <w:iCs/>
          <w:sz w:val="28"/>
          <w:szCs w:val="28"/>
          <w:rtl w:val="true"/>
        </w:rPr>
        <w:t>--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لمعلومات الشخص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  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امجد سميح القاضي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كان الول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مارات العربية المتحد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بوظبي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 الميلاد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/12/196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نسية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سطيني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قم جواز السف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88151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الة ألاجتما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زوج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نوان الدائ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يراستي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سلفي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لسط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قم الهاتف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تلفون البي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9</w:t>
      </w:r>
      <w:r>
        <w:rPr>
          <w:b/>
          <w:bCs/>
          <w:rtl w:val="true"/>
        </w:rPr>
        <w:t>-</w:t>
      </w:r>
      <w:r>
        <w:rPr>
          <w:b/>
          <w:bCs/>
        </w:rPr>
        <w:t>251403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وال </w:t>
      </w:r>
      <w:r>
        <w:rPr>
          <w:b/>
          <w:bCs/>
          <w:rtl w:val="true"/>
        </w:rPr>
        <w:t>-</w:t>
      </w:r>
      <w:r>
        <w:rPr>
          <w:b/>
          <w:bCs/>
        </w:rPr>
        <w:t>0599</w:t>
      </w:r>
      <w:r>
        <w:rPr>
          <w:b/>
          <w:bCs/>
          <w:rtl w:val="true"/>
        </w:rPr>
        <w:t>-</w:t>
      </w:r>
      <w:r>
        <w:rPr>
          <w:b/>
          <w:bCs/>
        </w:rPr>
        <w:t>39078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يد الكتروني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aalqadi@qou.edu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ؤهلات العلم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الثانوية العامة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توجيه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رع أدبي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كالوريو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جارة عام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جامعة لكنا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الهند 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اجستير  تجارة  </w:t>
      </w:r>
      <w:r>
        <w:rPr>
          <w:b/>
          <w:bCs/>
          <w:rtl w:val="true"/>
        </w:rPr>
        <w:t>-  -</w:t>
      </w:r>
      <w:r>
        <w:rPr>
          <w:b/>
          <w:b/>
          <w:bCs/>
          <w:rtl w:val="true"/>
        </w:rPr>
        <w:t xml:space="preserve">جامعة كانبو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-</w:t>
      </w:r>
      <w:r>
        <w:rPr>
          <w:b/>
          <w:bCs/>
        </w:rPr>
        <w:t>1994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بلومه في إدارة ألأعم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كتوراه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سويق السياحي</w:t>
      </w:r>
      <w:r>
        <w:rPr>
          <w:b/>
          <w:bCs/>
          <w:rtl w:val="true"/>
        </w:rPr>
        <w:t xml:space="preserve">) -  </w:t>
      </w:r>
      <w:r>
        <w:rPr>
          <w:b/>
          <w:b/>
          <w:bCs/>
          <w:rtl w:val="true"/>
        </w:rPr>
        <w:t xml:space="preserve">جامعة  راجستان  جيبو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هند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 -- </w:t>
      </w:r>
      <w:r>
        <w:rPr>
          <w:b/>
          <w:b/>
          <w:bCs/>
          <w:rtl w:val="true"/>
        </w:rPr>
        <w:t xml:space="preserve">عنوان الرسال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rtl w:val="true"/>
        </w:rPr>
        <w:t xml:space="preserve">(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شاكل  وآفاق التسويق السياحي 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قارنة بين الهند  وفلسطين 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*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عادلة من  الولايات المتحدة  </w:t>
      </w:r>
      <w:r>
        <w:rPr>
          <w:b/>
          <w:bCs/>
          <w:i/>
          <w:iCs/>
          <w:sz w:val="28"/>
          <w:szCs w:val="28"/>
          <w:rtl w:val="true"/>
        </w:rPr>
        <w:t xml:space="preserve">(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اجستير إدارة أعمال  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* </w:t>
      </w:r>
      <w:r>
        <w:rPr>
          <w:b/>
          <w:bCs/>
          <w:sz w:val="28"/>
          <w:szCs w:val="28"/>
        </w:rPr>
        <w:t>Equivalency:-- from Word Education Services, New York U S A  with Credential Evaluation Repor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Cs/>
          <w:sz w:val="28"/>
          <w:szCs w:val="28"/>
          <w:u w:val="single"/>
        </w:rPr>
        <w:t>Equivalency Summery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</w:rPr>
        <w:t>High school Diploma, Bachelor and Master Degree in Business Administration  From Accredited Institution in the United State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*-</w:t>
      </w:r>
      <w:r>
        <w:rPr>
          <w:b/>
          <w:b/>
          <w:bCs/>
          <w:rtl w:val="true"/>
        </w:rPr>
        <w:t>التخصص الع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ارة عام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>*-</w:t>
      </w:r>
      <w:r>
        <w:rPr>
          <w:b/>
          <w:b/>
          <w:bCs/>
          <w:rtl w:val="true"/>
        </w:rPr>
        <w:t xml:space="preserve">التخصص الدقيق  إدارة التسويق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دورات  التي تم تلقيها لتطوير الذ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/>
      </w:pPr>
      <w:r>
        <w:rPr>
          <w:b/>
          <w:b/>
          <w:bCs/>
          <w:rtl w:val="true"/>
        </w:rPr>
        <w:t xml:space="preserve">دورة في  النوع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نك عما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بي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مارات العربية المتحدة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في  مفهوم  البنو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نك عما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ب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أمارات العربية المتحدة 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رة تدريبية في الكمبيوتر لمدة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في الانترنت والبريد الكتروني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دورة تدريبية لمدة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في برنامج التحليل الإحصائي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عقدت في رام الله  في تاريخ </w:t>
      </w:r>
      <w:r>
        <w:rPr>
          <w:b/>
          <w:bCs/>
        </w:rPr>
        <w:t>3/8/2006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لقي العديد من الدورات في جامعة القدس المفتوحة من سن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سنة </w:t>
      </w:r>
      <w:r>
        <w:rPr>
          <w:b/>
          <w:bCs/>
        </w:rPr>
        <w:t>2017</w:t>
      </w:r>
    </w:p>
    <w:p>
      <w:pPr>
        <w:pStyle w:val="Normal"/>
        <w:ind w:left="78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86" w:right="0" w:hanging="57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دورات التدريبية التي تم  إعطائها وتنفيذ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-</w:t>
      </w:r>
      <w:r>
        <w:rPr>
          <w:b/>
          <w:b/>
          <w:bCs/>
          <w:rtl w:val="true"/>
        </w:rPr>
        <w:t xml:space="preserve">إعطاء دورة  في المهارات الإدارية لمدة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بإشراف هيئة التوجيه السياسي لمنتسبي  المؤسسة الأمنية والحكومي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في محافظة سلفيت في </w:t>
      </w:r>
      <w:r>
        <w:rPr>
          <w:b/>
          <w:bCs/>
        </w:rPr>
        <w:t>25/10/2010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طاء دورة تدريبية لمدة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لمجلس عام الوزراء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i/>
          <w:i/>
          <w:iCs/>
          <w:u w:val="single"/>
          <w:rtl w:val="true"/>
        </w:rPr>
        <w:t>بعنوان إدارة الأزمات والصراع في المؤسسا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بوساطة التعليم المستمر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جامعة القدس المفتوحة  </w:t>
      </w:r>
      <w:r>
        <w:rPr>
          <w:b/>
          <w:bCs/>
        </w:rPr>
        <w:t>2013</w:t>
      </w:r>
    </w:p>
    <w:p>
      <w:pPr>
        <w:pStyle w:val="Normal"/>
        <w:ind w:left="720" w:right="0" w:hanging="372"/>
        <w:jc w:val="left"/>
        <w:rPr/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المشاركة في إدارة دورة  أي التكليف كمدرب  في دورة الدبلوم المهني المتخصص وتنمية المهارات الإدا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فصل الثا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ورة إدارة الأزمات والصرا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م الله  </w:t>
      </w:r>
      <w:r>
        <w:rPr>
          <w:b/>
          <w:bCs/>
        </w:rPr>
        <w:t>25/10/2015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دورة سكرتيريا لمدة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ورة السكيرتيريا التنفيذية وإدارة المكات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عقدت في منطقة سلفيت التعليمية</w:t>
      </w:r>
    </w:p>
    <w:p>
      <w:pPr>
        <w:pStyle w:val="Normal"/>
        <w:tabs>
          <w:tab w:val="clear" w:pos="720"/>
          <w:tab w:val="center" w:pos="5670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تمويل من  </w:t>
      </w:r>
      <w:r>
        <w:rPr>
          <w:b/>
          <w:bCs/>
          <w:rtl w:val="true"/>
        </w:rPr>
        <w:t>(</w:t>
      </w:r>
      <w:r>
        <w:rPr>
          <w:b/>
          <w:bCs/>
        </w:rPr>
        <w:t>GTZ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ألماني عن طريق التعليم المستمر</w:t>
      </w:r>
    </w:p>
    <w:p>
      <w:pPr>
        <w:pStyle w:val="Normal"/>
        <w:tabs>
          <w:tab w:val="clear" w:pos="720"/>
          <w:tab w:val="center" w:pos="5670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5670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حوث والدراسات والكتب المحك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*: </w:t>
      </w:r>
      <w:r>
        <w:rPr>
          <w:b/>
          <w:b/>
          <w:bCs/>
          <w:rtl w:val="true"/>
        </w:rPr>
        <w:t xml:space="preserve">إعداد بحث بعنو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قع التسويق السياحي في مدينة القدس،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 في اقتصاد المدي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ة تحليلية من وجهة نظر الشركات 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سياحية العاملة في المدينة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حيث  تم قبوله وحكم وأجيز للنشر في مجلة جامعة الأقص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لسلة العلوم الإنسانية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  <w:rtl w:val="true"/>
        </w:rPr>
        <w:t>/</w:t>
      </w:r>
      <w:r>
        <w:rPr>
          <w:b/>
          <w:bCs/>
        </w:rPr>
        <w:t>12/20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سوف ينشر في الأعداد القادم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*:   </w:t>
      </w:r>
      <w:r>
        <w:rPr>
          <w:b/>
          <w:b/>
          <w:bCs/>
          <w:rtl w:val="true"/>
        </w:rPr>
        <w:t>إعداد بحث بعنو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رجة استخدام التسويق الإلكتروني في الشركات الصناعية في شمال الضفة الغرب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يث تم إرساله إلى مجلة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جامعة  الأزه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غزة سلسلة العلوم الإنسانية  حيث تم قبوله في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يز للنشر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إعداد بحث بعنو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رجة تسويق الخدمات المصرفية وعلاقتها برضا الزائن في البنوك العاملة في مدينة رام الله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حيث  تم قبوله وحكم 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تم نشره في  المجلد السادس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عدد الرابع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يسمبر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ي مجلة جامعة فلسطين للأبحاث والدراس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غز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إعداد بحث بعنوان </w:t>
      </w:r>
      <w:r>
        <w:rPr>
          <w:b/>
          <w:bCs/>
          <w:rtl w:val="true"/>
        </w:rPr>
        <w:t xml:space="preserve">: (  </w:t>
      </w:r>
      <w:r>
        <w:rPr>
          <w:b/>
          <w:b/>
          <w:bCs/>
          <w:rtl w:val="true"/>
        </w:rPr>
        <w:t>واقع القطاع السياحي  في فلسطين وكيفية تنميته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للمؤتمر العلمي التنموي الثاني الدولي المشتر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سياحة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والتنم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اقع والتحدي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ي نظمته جامعة القدس المفتوحة بالشراكة مع جامعة القدس ومحافظة الخليل بتاريخ </w:t>
      </w:r>
      <w:r>
        <w:rPr>
          <w:b/>
          <w:bCs/>
        </w:rPr>
        <w:t>24/4/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تحكيم كتب وأبحاث ووسائط تعليمية والكترون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480" w:right="-1440" w:hanging="4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*-  </w:t>
      </w:r>
      <w:r>
        <w:rPr>
          <w:b/>
          <w:b/>
          <w:bCs/>
          <w:rtl w:val="true"/>
        </w:rPr>
        <w:t>تحكيم   للوسيط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لتنبؤ بالمبيع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مقرر إدارة المبيعات بتاريخ </w:t>
      </w:r>
      <w:r>
        <w:rPr>
          <w:b/>
          <w:bCs/>
        </w:rPr>
        <w:t>24/10/2012</w:t>
      </w:r>
    </w:p>
    <w:p>
      <w:pPr>
        <w:pStyle w:val="Normal"/>
        <w:ind w:left="-480" w:right="-1440" w:hanging="4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*- : </w:t>
      </w:r>
      <w:r>
        <w:rPr>
          <w:b/>
          <w:b/>
          <w:bCs/>
          <w:rtl w:val="true"/>
        </w:rPr>
        <w:t>تحكيم للوسيط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طرق الكمية لتقدير الطلب على سلعة 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قرر مبادئ الإدارة بتاريخ</w:t>
      </w:r>
      <w:r>
        <w:rPr>
          <w:b/>
          <w:bCs/>
        </w:rPr>
        <w:t>3/6/20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تحكيم خطة منهاج لمقرر التامين الصحي والضمان الاجتماعي </w:t>
      </w:r>
      <w:r>
        <w:rPr>
          <w:b/>
          <w:bCs/>
        </w:rPr>
        <w:t>21/4/2012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>التحكيم  والإعداد للكثير من الوسائط التعليمية في جامعة القدس المفتوحة من تاريخ</w:t>
      </w:r>
      <w:r>
        <w:rPr>
          <w:b/>
          <w:bCs/>
        </w:rPr>
        <w:t>1/10/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1/7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حكيم</w:t>
      </w:r>
      <w:r>
        <w:rPr>
          <w:b/>
          <w:b/>
          <w:bCs/>
          <w:rtl w:val="true"/>
        </w:rPr>
        <w:t xml:space="preserve"> النهائي ومراجعة</w:t>
      </w:r>
      <w:r>
        <w:rPr>
          <w:b/>
          <w:b/>
          <w:bCs/>
          <w:rtl w:val="true"/>
        </w:rPr>
        <w:t xml:space="preserve"> مقرر التامين الصحي والضمان الاجتماعي </w:t>
      </w:r>
      <w:r>
        <w:rPr>
          <w:b/>
          <w:bCs/>
          <w:rtl w:val="true"/>
        </w:rPr>
        <w:t>(</w:t>
      </w:r>
      <w:r>
        <w:rPr>
          <w:b/>
          <w:bCs/>
        </w:rPr>
        <w:t>4324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حدى مقررات جامعة القدس المفتوحة</w:t>
      </w:r>
      <w:r>
        <w:rPr>
          <w:b/>
          <w:bCs/>
        </w:rPr>
        <w:t>2013</w:t>
      </w:r>
    </w:p>
    <w:p>
      <w:pPr>
        <w:pStyle w:val="Normal"/>
        <w:ind w:left="360" w:right="0" w:hanging="29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: </w:t>
      </w:r>
      <w:r>
        <w:rPr>
          <w:b/>
          <w:b/>
          <w:bCs/>
          <w:rtl w:val="true"/>
        </w:rPr>
        <w:t xml:space="preserve">مراجعة وتحكيم الكثير من الكتب في جامعة القدس المفتوحة من تاريخ </w:t>
      </w:r>
      <w:r>
        <w:rPr>
          <w:b/>
          <w:bCs/>
        </w:rPr>
        <w:t>1/10/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</w:rPr>
        <w:t>1/7/2016</w:t>
      </w:r>
    </w:p>
    <w:p>
      <w:pPr>
        <w:pStyle w:val="Normal"/>
        <w:ind w:left="-77" w:right="0" w:hanging="219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تحكيم بحث بعنو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رويج السياحي في الجزائر – دراسة حالة الديوان الوطني الجزائري للسياح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ي تم التحكيم والتقويم الأولي للبحث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في مجلة جامعة القدس المفتوحة للأبحاث والدراسات المحكمة بتاريخ </w:t>
      </w:r>
      <w:r>
        <w:rPr>
          <w:b/>
          <w:bCs/>
        </w:rPr>
        <w:t>27/3/2016</w:t>
      </w:r>
    </w:p>
    <w:p>
      <w:pPr>
        <w:pStyle w:val="Normal"/>
        <w:ind w:left="360" w:right="0" w:hanging="295"/>
        <w:jc w:val="left"/>
        <w:rPr>
          <w:b/>
          <w:b/>
          <w:bCs/>
        </w:rPr>
      </w:pPr>
      <w:r>
        <w:rPr>
          <w:b/>
          <w:bCs/>
          <w:rtl w:val="true"/>
        </w:rPr>
        <w:t>*-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حكيم بحث بعنوان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المؤسسات الصغيرة والمتوسطة ودورها في تنشيط التنمية المحلية  في الجزائر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لمجلة جامعة القدس المفتوحة للأبحاث والدراسات المحكمة بتاريخ </w:t>
      </w:r>
      <w:r>
        <w:rPr>
          <w:b/>
          <w:bCs/>
        </w:rPr>
        <w:t>29/12/2015</w:t>
      </w:r>
    </w:p>
    <w:p>
      <w:pPr>
        <w:pStyle w:val="Normal"/>
        <w:ind w:left="360" w:right="0" w:hanging="295"/>
        <w:jc w:val="left"/>
        <w:rPr/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>تحكيم بحث بعنو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سويق الفيروسي وعلاقته بتعزيز البيئة التنافسية ، من وجهة نظر الطلاب في كلية فلسطين دير البلح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غزة</w:t>
      </w:r>
    </w:p>
    <w:p>
      <w:pPr>
        <w:pStyle w:val="Normal"/>
        <w:ind w:left="360" w:right="0" w:hanging="295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لجامعة القدس المفتوح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</w:p>
    <w:p>
      <w:pPr>
        <w:pStyle w:val="Normal"/>
        <w:ind w:left="360" w:right="0" w:hanging="29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تحكيم 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عنو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ثر التسهيلات الائتمانية على القطاع الخاص الفلسطي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كليف من  مجلة جامعة الأزه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غزة سلسلة العلوم الإنسان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دة البحث العلمي</w:t>
      </w:r>
    </w:p>
    <w:p>
      <w:pPr>
        <w:pStyle w:val="Normal"/>
        <w:ind w:left="360" w:right="0" w:hanging="29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4/10/2018</w:t>
      </w:r>
    </w:p>
    <w:p>
      <w:pPr>
        <w:pStyle w:val="Normal"/>
        <w:ind w:left="360" w:right="0" w:hanging="29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>تحكيم بحث بعنوان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ثر الإيرادات الضريبية على نمو القطاع الخاص الفلسطيني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بتكليف  من  مجلة جامعة الأزه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غزة  سلسلة العلوم الإنسان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ادة البحث العلمي  بتاريخ </w:t>
      </w:r>
      <w:r>
        <w:rPr>
          <w:b/>
          <w:bCs/>
        </w:rPr>
        <w:t>26/8/2018</w:t>
      </w:r>
    </w:p>
    <w:p>
      <w:pPr>
        <w:pStyle w:val="Normal"/>
        <w:ind w:left="360" w:right="0" w:hanging="29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تحكيم مشروع تخرج بعنوان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ثر الحملات الترويجية على ولاء الزبائن في شركة سبيتاني وأولاده في مدينة الخل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كليف من عمادة البحث العلم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قدس المفتوح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تاريخ </w:t>
      </w:r>
      <w:r>
        <w:rPr>
          <w:b/>
          <w:bCs/>
        </w:rPr>
        <w:t>28/7/2018</w:t>
      </w:r>
    </w:p>
    <w:p>
      <w:pPr>
        <w:pStyle w:val="Normal"/>
        <w:ind w:left="360" w:right="0" w:hanging="29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تدقيق المحتوى الإلكتروني  لمقرر  استراتيجيات التسويق رقم </w:t>
      </w:r>
      <w:r>
        <w:rPr>
          <w:b/>
          <w:bCs/>
          <w:rtl w:val="true"/>
        </w:rPr>
        <w:t>(</w:t>
      </w:r>
      <w:r>
        <w:rPr>
          <w:b/>
          <w:bCs/>
        </w:rPr>
        <w:t>4463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بتكليف من عمادة كلية العلوم الإدارية والاقتصاد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قدس المفتوح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تاريخ </w:t>
      </w:r>
      <w:r>
        <w:rPr>
          <w:b/>
          <w:bCs/>
        </w:rPr>
        <w:t>26/8/2018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لأبحاث والمشاركة في المؤتمرات العلمية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ث بعنوا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 الصغيرة ومتوسطة الحجم في فلسطين ومقومات نموها وتطور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خلال   المشاركة في مؤتمر الاقتصاد السابع  الذي عقد في جامعة اليرمو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دن في تاريخ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31/7/2007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دير الاحتياجات التدريبية لأمناء المكتبات العامة والخاصة في فلسطين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دراسة للطرق التقليدية وإمكانية تطبيق طرق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حديث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خلال المشاركة في المؤتمر الذي عقد في جامعة اليرموك – الأردن 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28/5/2007</w:t>
      </w:r>
    </w:p>
    <w:p>
      <w:pPr>
        <w:pStyle w:val="Normal"/>
        <w:numPr>
          <w:ilvl w:val="0"/>
          <w:numId w:val="3"/>
        </w:numPr>
        <w:ind w:left="360" w:right="0" w:hanging="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التسويق السياحي في فلسط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خلال المشاركة في المؤتمر الفلسطيني للتنمية وإعادة الأعمار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في الضفة الغربية الذي عقد في جامعة النجاح الوطنية في تاريخ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15/3/2006</w:t>
      </w:r>
      <w:r>
        <w:rPr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ث بعنوان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قع القطاع الزراعي في فلسط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خلال المشاركة في  مؤتمر التمويل الاول الذي عقد في الجامعة الإسلامية في غزة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في تاريخ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/5/2005</w:t>
      </w:r>
    </w:p>
    <w:p>
      <w:pPr>
        <w:pStyle w:val="Normal"/>
        <w:bidi w:val="0"/>
        <w:spacing w:before="120" w:after="120"/>
        <w:ind w:left="1680" w:right="-1260" w:firstLine="480"/>
        <w:jc w:val="right"/>
        <w:rPr>
          <w:b/>
          <w:b/>
          <w:bCs/>
        </w:rPr>
      </w:pP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 xml:space="preserve">بحث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rtl w:val="true"/>
        </w:rPr>
        <w:t xml:space="preserve">بحث بعنوان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ويق الإلكتروني  ودوره  في التميز في منظمات الأعمال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before="120" w:after="120"/>
        <w:ind w:left="0" w:right="-7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من                 خلال المشاركة في  مؤتم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اتجاهات والمداخل الإدارية المعاصرة في المنظمات الفلسطينية والعربية</w:t>
      </w:r>
      <w:r>
        <w:rPr>
          <w:b/>
          <w:bCs/>
        </w:rPr>
        <w:t>"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>==</w:t>
      </w:r>
      <w:r>
        <w:rPr>
          <w:b/>
          <w:b/>
          <w:bCs/>
          <w:rtl w:val="true"/>
        </w:rPr>
        <w:t xml:space="preserve">الذي انعقد في مدينة الخليل من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17/12/2008</w:t>
      </w:r>
      <w:r>
        <w:rPr>
          <w:b/>
          <w:bCs/>
          <w:rtl w:val="true"/>
        </w:rPr>
        <w:t xml:space="preserve">== </w:t>
      </w:r>
      <w:r>
        <w:rPr>
          <w:b/>
          <w:b/>
          <w:bCs/>
          <w:rtl w:val="true"/>
        </w:rPr>
        <w:t>جامعة القدس المفتوحة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قع البطالة والعمالة  والفقر في فلسطي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قدم إلى المؤتمر الذي عقد في جامعة النجاح الوطني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9/3/2008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لمشاركة  في المؤتمر ببحث بعنوان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واقع القطاع السياحي  في فلسطين وكيفية تنميته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للمؤتمر العلمي التنموي الثاني الدولي المشتر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سياحة   والتنم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اقع والتحدي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ي نظمته جامعة القدس المفتوحة بالشراكة مع جامعة القدس ومحافظة الخليل بتاريخ </w:t>
      </w:r>
      <w:r>
        <w:rPr>
          <w:b/>
          <w:bCs/>
        </w:rPr>
        <w:t>24/4/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before="120" w:after="120"/>
        <w:ind w:left="1418" w:right="-1260" w:firstLine="9922"/>
        <w:jc w:val="center"/>
        <w:rPr>
          <w:b/>
          <w:b/>
          <w:bCs/>
          <w:u w:val="single"/>
        </w:rPr>
      </w:pPr>
      <w:r>
        <w:rPr>
          <w:b/>
          <w:bCs/>
        </w:rPr>
        <w:t>-</w:t>
      </w:r>
      <w:r>
        <w:rPr>
          <w:b/>
          <w:b/>
          <w:bCs/>
          <w:rtl w:val="true"/>
        </w:rPr>
        <w:t>بحث</w:t>
      </w:r>
      <w:r>
        <w:rPr>
          <w:b/>
          <w:b/>
          <w:bCs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دوات وورشات العم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 ورشة عمل حول التعليم المفتوح </w:t>
      </w:r>
      <w:r>
        <w:rPr>
          <w:b/>
          <w:bCs/>
        </w:rPr>
        <w:t>21/5/200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م الله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ورشة عمل بعنوان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شروع المواطنة والإصلاح الصحة ما بين مفهوم التوظيف والعلاج</w:t>
      </w:r>
      <w:r>
        <w:rPr>
          <w:b/>
          <w:bCs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10/6/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 الجماهير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في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سطين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ندوة عمل حول فتح هي الرائدة في اللقاء ألتفعيلي للكادر الحركي في مؤسسات التعليم العال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2/10/2006</w:t>
      </w:r>
      <w:r>
        <w:rPr>
          <w:b/>
          <w:bCs/>
          <w:rtl w:val="true"/>
        </w:rPr>
        <w:t>—</w:t>
      </w:r>
      <w:r>
        <w:rPr>
          <w:b/>
          <w:b/>
          <w:bCs/>
          <w:rtl w:val="true"/>
        </w:rPr>
        <w:t xml:space="preserve">مقر الرئاس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رام الل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مشاركة كلجنة تحكيم  في ندوة ح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يوم الثقافي الأ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لمحافظة سلفيت والأجهزة الأمنية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9/6/200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شاركة في ندوة حول تصاعد أسعار السلع في فلسطين </w:t>
      </w:r>
      <w:r>
        <w:rPr>
          <w:b/>
          <w:bCs/>
        </w:rPr>
        <w:t>12/1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 الل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إعداد ورقة عمل والمشاركة في ورشة عمل حول ضغط العمل في المؤسسات الفلسطينية </w:t>
      </w:r>
      <w:r>
        <w:rPr>
          <w:b/>
          <w:bCs/>
        </w:rPr>
        <w:t>12/7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عقدت في منطقة سلفيت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*-  </w:t>
      </w:r>
      <w:r>
        <w:rPr>
          <w:b/>
          <w:b/>
          <w:bCs/>
          <w:rtl w:val="true"/>
        </w:rPr>
        <w:t xml:space="preserve">المشاركة في ورقة عمل في الندوة العلمية التي عقدت في فرع طولكرم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قدس المفتوحة   </w:t>
      </w:r>
      <w:r>
        <w:rPr>
          <w:b/>
          <w:bCs/>
        </w:rPr>
        <w:t>22/4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بعنوا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أزمة الاقتصادية حلول وتوصيات 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>حضور العديد  من ورش العمل داخل الجامعة وخارجها من تاريخ</w:t>
      </w:r>
      <w:r>
        <w:rPr>
          <w:b/>
          <w:bCs/>
        </w:rPr>
        <w:t>1/10/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</w:rPr>
        <w:t>1/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7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سائل الماجستير التي تم الإشراف علي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 كلفت من قبل جامعة القدس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بو ديس لأكون الممتحن الخارجي لرسالة الماجستير  بعنو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سويق الخدمات المالية  مقارنة بين البنك العربي وبنك فلسطين   </w:t>
      </w:r>
      <w:r>
        <w:rPr>
          <w:b/>
          <w:bCs/>
          <w:rtl w:val="true"/>
        </w:rPr>
        <w:t>===</w:t>
      </w:r>
      <w:r>
        <w:rPr>
          <w:b/>
          <w:b/>
          <w:bCs/>
          <w:rtl w:val="true"/>
        </w:rPr>
        <w:t>للطالب اشرف الدانى</w:t>
      </w:r>
      <w:r>
        <w:rPr>
          <w:b/>
          <w:bCs/>
          <w:rtl w:val="true"/>
        </w:rPr>
        <w:t xml:space="preserve">-      </w:t>
      </w:r>
      <w:r>
        <w:rPr>
          <w:b/>
          <w:bCs/>
        </w:rPr>
        <w:t>21/4/2012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7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ررات التي تم تدريسها داخل جامعة القدس المفتوح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 تدريس العديد من المقررات داخل  جامعة القدس المفتوح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ارة المبيعات ، إدارة التامين، 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ة ، 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ويق، سلوك المستهل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حوث التسويق، قنوات التوزيع ، تنظيم إدارة مكاتب، الاقتصاد الفلسطيني، مرسلات تجارية، سياسات التسعير، الريادة وإدارة الأعمال الصغيرة،  الإدارة الإستراتيجية  ، المالية العامة، السلوك التنظيمي،  </w:t>
      </w:r>
      <w:r>
        <w:rPr>
          <w:b/>
          <w:bCs/>
        </w:rPr>
        <w:t>business Essential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تسويق الخدمات ،إدارة محلية في فلسطي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غيرها من المقرر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ررات التي تم تدريسها خارج الجامع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قرر 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جامعة النجاح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جالس واللجان والجمعيات المهنية داخل الجامعة وخارج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 xml:space="preserve">عضو مجلس كلية  سابق أي كلية العلوم الإدارية  والاقتصاد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قدس المفتو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*- 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cs="Simplified Arabic"/>
          <w:b/>
          <w:bCs/>
          <w:rtl w:val="true"/>
        </w:rPr>
        <w:t xml:space="preserve">.-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 xml:space="preserve">*- 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/4/2015</w:t>
      </w:r>
      <w:r>
        <w:rPr>
          <w:rFonts w:cs="Simplified Arabic"/>
          <w:b/>
          <w:bCs/>
          <w:rtl w:val="true"/>
        </w:rPr>
        <w:t xml:space="preserve">)- </w:t>
      </w:r>
      <w:r>
        <w:rPr>
          <w:rFonts w:cs="Simplified Arabic"/>
          <w:b/>
          <w:b/>
          <w:bCs/>
          <w:rtl w:val="true"/>
        </w:rPr>
        <w:t>لم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ق</w:t>
      </w:r>
      <w:r>
        <w:rPr>
          <w:rFonts w:cs="Simplified Arabic"/>
          <w:b/>
          <w:bCs/>
          <w:rtl w:val="true"/>
        </w:rPr>
        <w:t xml:space="preserve">)-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u w:val="single"/>
          <w:rtl w:val="true"/>
        </w:rPr>
        <w:t xml:space="preserve">*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خصص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قدس المفتوحة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u w:val="single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ضو ومؤسس لجمعية الهلال الأحمر الفلسطيني فرع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ديراستي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سلفي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u w:val="single"/>
          <w:rtl w:val="true"/>
        </w:rPr>
        <w:t>*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ضو في جمعية التكافل والتسليف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سلفي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ا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جت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برات العل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ئيس قسم التسويق في جامعة القدس المفتوحة  لفتر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اذ مساعد في كلية  العلوم الإدارية والاقتصاد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خصص تسويق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في جامعة القدس المفتوحة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ضو في مجلس  كلية العلوم الإدارية والاقتص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امعة القدس المفتوحة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م بالعديد من الدراسات والجدوى  الاقتصادية لكثير من المشاريع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شراف على أبحاث ومشاريع تخرج في مجالات التسويق و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خبرات العم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/>
      </w:pPr>
      <w:r>
        <w:rPr>
          <w:b/>
          <w:b/>
          <w:bCs/>
          <w:rtl w:val="true"/>
        </w:rPr>
        <w:t xml:space="preserve">محاس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ي مجموعة سيف الدين القاضي العالمية للتجار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بوظب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لأمارات العربية المتحدة    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مد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ور 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/>
      </w:pPr>
      <w:r>
        <w:rPr>
          <w:b/>
          <w:b/>
          <w:bCs/>
          <w:rtl w:val="true"/>
        </w:rPr>
        <w:t>إداري  في  شركة عمان للتمويل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سم العقار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دب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مدة سنتا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اذ مساعد في برنامج العلوم الإدارية والاقتصاد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خصص تسوي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جامعة القدس المفتوح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سلفيت التعليم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ن العام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ة الآن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لغات  كتابة ومحادث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نجليزب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هند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آوردو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 كل الشكر والتقدير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540" w:right="38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56:00Z</dcterms:created>
  <dc:creator>mm</dc:creator>
  <dc:description/>
  <dc:language>en-US</dc:language>
  <cp:lastModifiedBy>aalqadi</cp:lastModifiedBy>
  <dcterms:modified xsi:type="dcterms:W3CDTF">2018-10-07T09:56:00Z</dcterms:modified>
  <cp:revision>2</cp:revision>
  <dc:subject/>
  <dc:title>Curriculm Vitae</dc:title>
</cp:coreProperties>
</file>