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/11/196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559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عاء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و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8"/>
        <w:gridCol w:w="975"/>
        <w:gridCol w:w="1417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قا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قاده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 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ab/>
              <w:tab/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لا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ور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تع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فو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فتراض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وع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-8-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بلوما في تقنيات التدريب الاحتراف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رنامج إعداد مدربين محترف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90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نكو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رو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نفرا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spss - -2008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385"/>
        <w:gridCol w:w="15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/>
                <w:sz w:val="28"/>
                <w:szCs w:val="28"/>
              </w:rPr>
              <w:tab/>
              <w:tab/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ها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-5-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ز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Simplified Arabic"/>
                <w:sz w:val="28"/>
                <w:szCs w:val="28"/>
              </w:rPr>
              <w:tab/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-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س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رائ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-2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و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ه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ط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اب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</w:t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مد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كتور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ز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بد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-11-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-11-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ف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ر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در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-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-20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تخ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ديم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رغ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و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تخ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Cs w:val="28"/>
              </w:rPr>
              <w:t xml:space="preserve"> 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ديم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ف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</w:rPr>
              <w:t xml:space="preserve"> 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انتاج العلمي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حاث وكتب منشورة أو مقبول للنش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6"/>
        <w:gridCol w:w="1559"/>
        <w:gridCol w:w="22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ج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ش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ن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ر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ر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ر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أمو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طى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،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ك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و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ط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نيونس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نيون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Simplified Arabic"/>
                <w:sz w:val="28"/>
                <w:szCs w:val="28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طى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</w:rPr>
              <w:t>-11-2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فالنا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ي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7/5/2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ب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و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ف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ا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ديس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9935119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abukhaeir@qou.edu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13:00Z</dcterms:created>
  <dc:creator>mzamel</dc:creator>
  <dc:description/>
  <cp:keywords/>
  <dc:language>en-US</dc:language>
  <cp:lastModifiedBy>Dr_Ahmed</cp:lastModifiedBy>
  <cp:lastPrinted>2013-12-22T09:45:00Z</cp:lastPrinted>
  <dcterms:modified xsi:type="dcterms:W3CDTF">2014-01-20T23:32:00Z</dcterms:modified>
  <cp:revision>23</cp:revision>
  <dc:subject/>
  <dc:title/>
</cp:coreProperties>
</file>