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رة ذ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اطف عبد الله محمد </w:t>
      </w:r>
      <w:r>
        <w:rPr>
          <w:rFonts w:ascii="Arial" w:hAnsi="Arial"/>
          <w:sz w:val="24"/>
          <w:sz w:val="24"/>
          <w:szCs w:val="24"/>
          <w:rtl w:val="true"/>
        </w:rPr>
        <w:t>أبو</w:t>
      </w:r>
      <w:r>
        <w:rPr>
          <w:rFonts w:ascii="Arial" w:hAnsi="Arial"/>
          <w:sz w:val="24"/>
          <w:sz w:val="24"/>
          <w:szCs w:val="24"/>
          <w:rtl w:val="true"/>
        </w:rPr>
        <w:t xml:space="preserve"> حماد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اريخ الميلاد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6/11/1959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جنس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سطينية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حل </w:t>
      </w:r>
      <w:r>
        <w:rPr>
          <w:rFonts w:ascii="Arial" w:hAnsi="Arial"/>
          <w:sz w:val="24"/>
          <w:sz w:val="24"/>
          <w:szCs w:val="24"/>
          <w:rtl w:val="true"/>
        </w:rPr>
        <w:t>الإقام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غزة – الشاطئ – </w:t>
      </w:r>
      <w:r>
        <w:rPr>
          <w:rFonts w:cs="Arial" w:ascii="Arial" w:hAnsi="Arial"/>
          <w:sz w:val="24"/>
          <w:szCs w:val="24"/>
        </w:rPr>
        <w:t>20/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وية رق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971247689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وال رق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59975996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هلات العلم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وية العامة أدبي </w:t>
      </w:r>
      <w:r>
        <w:rPr>
          <w:rFonts w:cs="Arial" w:ascii="Arial" w:hAnsi="Arial"/>
          <w:sz w:val="24"/>
          <w:szCs w:val="24"/>
        </w:rPr>
        <w:t>1977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كالوريوس لغة عر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جامعة القاه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8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اجستير أدب ونقد تطبيق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جامعة صنع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94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كتوراه أدب ون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جامعة الخرط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9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برات العم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ة في مجال التعليم الثانو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وات في وزارة الثقاف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ة في التعليم الجامع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برات الإد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دير فرع غزة بجامعة القدس المفتوحة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سق برنامج التربية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 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دير دائرتي الابداع الادبي والاعلام الثقافي بوزارة الثقافة الفلسطينية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ضوية مؤسس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رئيس الاتحاد العام للمراكز الثقافية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ضو الأمانة العامة لاتحاد كتاب فلسطين 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ضو الهيئة الإدارية لمركز الشاطئ الثقافي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رئيس اللجنة الشعبية للاجئي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حافظة غزة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تى تاريخ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ائب رئيس جمعية النقاد الفلسطينيين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رئيس المكتب التنفيذي للجان الشعبية للاجئين في المحافظات الجنو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تى تاريخ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ضو لجنة تأليف المناهج الوطنية للغة العربي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ف التاسع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ين سر اتحاد الكتاب والادباء الفلسطيني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عمال المطبوع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رجوحة الروح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/>
          <w:sz w:val="24"/>
          <w:sz w:val="24"/>
          <w:szCs w:val="24"/>
          <w:rtl w:val="true"/>
        </w:rPr>
        <w:t>ديوان شع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اسم حلول الروح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ديوان شع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شتعال الروح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ديوان شع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ورة الفنية في شعر محمود درويش                     مطبوعات الاتحاد العام للمراكز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راسات في </w:t>
      </w:r>
      <w:r>
        <w:rPr>
          <w:rFonts w:ascii="Arial" w:hAnsi="Arial"/>
          <w:sz w:val="24"/>
          <w:sz w:val="24"/>
          <w:szCs w:val="24"/>
          <w:rtl w:val="true"/>
        </w:rPr>
        <w:t>الأدب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فلسطيني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شترك </w:t>
      </w:r>
      <w:r>
        <w:rPr>
          <w:rFonts w:cs="Arial" w:ascii="Arial" w:hAnsi="Arial"/>
          <w:sz w:val="24"/>
          <w:szCs w:val="24"/>
          <w:rtl w:val="true"/>
        </w:rPr>
        <w:t xml:space="preserve">)                  </w:t>
      </w:r>
      <w:r>
        <w:rPr>
          <w:rFonts w:ascii="Arial" w:hAnsi="Arial"/>
          <w:sz w:val="24"/>
          <w:sz w:val="24"/>
          <w:szCs w:val="24"/>
          <w:rtl w:val="true"/>
        </w:rPr>
        <w:t>مطبوعات جامعة القدس المفتو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بحاث المحكمة المنشور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نية </w:t>
      </w:r>
      <w:r>
        <w:rPr>
          <w:rFonts w:ascii="Arial" w:hAnsi="Arial"/>
          <w:sz w:val="24"/>
          <w:sz w:val="24"/>
          <w:szCs w:val="24"/>
          <w:rtl w:val="true"/>
        </w:rPr>
        <w:t>الإيقاعية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جدارية محمود درويش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 مجلة جامعة القدس المفتوحة مجلد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</w:t>
      </w:r>
      <w:r>
        <w:rPr>
          <w:rFonts w:cs="Arial" w:ascii="Arial" w:hAnsi="Arial"/>
          <w:sz w:val="24"/>
          <w:szCs w:val="24"/>
        </w:rPr>
        <w:t>25/201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نية </w:t>
      </w:r>
      <w:r>
        <w:rPr>
          <w:rFonts w:ascii="Arial" w:hAnsi="Arial"/>
          <w:sz w:val="24"/>
          <w:sz w:val="24"/>
          <w:szCs w:val="24"/>
          <w:rtl w:val="true"/>
        </w:rPr>
        <w:t>الإيقاعية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شعر المتنبي  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 مجلة الجامعة الإسلامية مجلد </w:t>
      </w:r>
      <w:r>
        <w:rPr>
          <w:rFonts w:cs="Arial" w:ascii="Arial" w:hAnsi="Arial"/>
          <w:sz w:val="24"/>
          <w:szCs w:val="24"/>
        </w:rPr>
        <w:t>23/2015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جليات اللغة الشعرية في رواية أنياب الصل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مجلة البحوث والدراسات عدد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/ </w:t>
      </w:r>
      <w:r>
        <w:rPr>
          <w:rFonts w:cs="Arial" w:ascii="Arial" w:hAnsi="Arial"/>
          <w:sz w:val="24"/>
          <w:szCs w:val="24"/>
        </w:rPr>
        <w:t>2010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ماليات قصيدة النثر العربية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مجلة البحوث والدراسات عدد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/ </w:t>
      </w:r>
      <w:r>
        <w:rPr>
          <w:rFonts w:cs="Arial" w:ascii="Arial" w:hAnsi="Arial"/>
          <w:sz w:val="24"/>
          <w:szCs w:val="24"/>
        </w:rPr>
        <w:t>2014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دلية بياض القماش وبياض اللوح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شترك 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مجلة البحوث والدراسات عدد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/ </w:t>
      </w:r>
      <w:r>
        <w:rPr>
          <w:rFonts w:cs="Arial" w:ascii="Arial" w:hAnsi="Arial"/>
          <w:sz w:val="24"/>
          <w:szCs w:val="24"/>
        </w:rPr>
        <w:t>2012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قدس في الشعر الفلسطيني 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ؤتمر الدولي </w:t>
      </w:r>
      <w:r>
        <w:rPr>
          <w:rFonts w:ascii="Arial" w:hAnsi="Arial"/>
          <w:sz w:val="24"/>
          <w:sz w:val="24"/>
          <w:szCs w:val="24"/>
          <w:rtl w:val="true"/>
        </w:rPr>
        <w:t>الأول</w:t>
      </w:r>
      <w:r>
        <w:rPr>
          <w:rFonts w:ascii="Arial" w:hAnsi="Arial"/>
          <w:sz w:val="24"/>
          <w:sz w:val="24"/>
          <w:szCs w:val="24"/>
          <w:rtl w:val="true"/>
        </w:rPr>
        <w:t xml:space="preserve"> لنصرة القدس </w:t>
      </w:r>
      <w:r>
        <w:rPr>
          <w:rFonts w:cs="Arial" w:ascii="Arial" w:hAnsi="Arial"/>
          <w:sz w:val="24"/>
          <w:szCs w:val="24"/>
        </w:rPr>
        <w:t>2007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ورة الشيخ أحمد ياسين في الشعر العربي المعاصر     الجامعة الإسلامي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ؤتمر </w:t>
      </w:r>
      <w:r>
        <w:rPr>
          <w:rFonts w:ascii="Arial" w:hAnsi="Arial"/>
          <w:sz w:val="24"/>
          <w:sz w:val="24"/>
          <w:szCs w:val="24"/>
          <w:rtl w:val="true"/>
        </w:rPr>
        <w:t>الإمام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شهيد احمد ياسين </w:t>
      </w:r>
      <w:r>
        <w:rPr>
          <w:rFonts w:cs="Arial" w:ascii="Arial" w:hAnsi="Arial"/>
          <w:sz w:val="24"/>
          <w:szCs w:val="24"/>
        </w:rPr>
        <w:t>2005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لامح النكبة وآثارها في الشعر الفلسطيني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مؤتمر اللاجئون </w:t>
      </w:r>
      <w:r>
        <w:rPr>
          <w:rFonts w:ascii="Arial" w:hAnsi="Arial"/>
          <w:sz w:val="24"/>
          <w:sz w:val="24"/>
          <w:szCs w:val="24"/>
          <w:rtl w:val="true"/>
        </w:rPr>
        <w:t>الفلسطينيون</w:t>
      </w:r>
      <w:r>
        <w:rPr>
          <w:rFonts w:ascii="Arial" w:hAnsi="Arial"/>
          <w:sz w:val="24"/>
          <w:sz w:val="24"/>
          <w:szCs w:val="24"/>
          <w:rtl w:val="true"/>
        </w:rPr>
        <w:t xml:space="preserve"> وحق العودة – جامعة القدس المفتوحة والمكتب التنفيذي للجان الشعبية مايو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نسي والهبوط من كُوَّة الحل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راسة تحليلية في رواية المنسي لغريب عسقلان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ية الزمنية في رواية رقم للكاتب خليل حسون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قشات رسائل ماجستي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ية الإيقاعية في شعر سميح القاسم                            جامعة الأزهر إعداد صالح عابد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قناع في مسرح سعد الله ونوص                                جامعة الأزهر إعداد حسن أبو ندى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نيات السرد في روايات احمد رفيق عوض                   جامعة الأزهر إعداد عبير اسحق المصري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ورة البطل في شعر محمود درويش                         جامعة الأزهر إعداد محمود رجب البهتيمي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ية الزمنية في رواية زمن الخيول البيضاء                  جامعة الأقصى إعداد محمد الاسط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ورة المرأة في النص المسرحي الفلسطيني                  جامعة الأقصى إعداد ماهر محمود داود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تجاه الاجتماعي في الشعر الفلسطيني                        الجامعة الإسلامية إعداد أيمن سليمان مسمح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هادة وتجلياتها في الشعر الفلسطيني                          الجامعة الإسلامية إعداد احمد موسى زعرب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دراما التلفزيونية                                                الجامعة الإسلامية إعداد عز الدين المصري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ية الفنية في شعر كمال غنيم                                 الجامعة الإسلامية إعداد خضر محمد ابو جحجوح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وظيف التراث في الرواية الفلسطينية المعاصرة              الجامعة الإسلامية إعداد فوزية سلامة عياش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ورة الممدوح في الشعر المملوكي                           الجامعة الإسلامية إعداد خالد نبيل أبو علي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ن الرسائل في العصر المملوكي                               الجامعة الإسلامية إعداد رشا فخري النحا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خصية في أعمال الروائي زياد عبد الفتاح الروائية        الجامعة الإسلامية إعداد محمد عبد القادر أبو علي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غموض في الشعر الفلسطيني                                  الجامعة الإسلامية إعداد سماح احمد سليم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نيات السرد في شعر أمل دنقل                               جامعة الازهر إعداد اسلام أبو غف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اركات ثقاف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ثيل فلسطين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 w:val="24"/>
          <w:szCs w:val="24"/>
          <w:rtl w:val="true"/>
        </w:rPr>
        <w:t xml:space="preserve">مهرجان المربد الشعري في العراق 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رئاسة وعضوية العديد من اللجان في المسابقات الثقافية </w:t>
      </w:r>
      <w:r>
        <w:rPr>
          <w:rFonts w:ascii="Arial" w:hAnsi="Arial"/>
          <w:sz w:val="24"/>
          <w:sz w:val="24"/>
          <w:szCs w:val="24"/>
          <w:rtl w:val="true"/>
        </w:rPr>
        <w:t>والادب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شاركة في العديد من المؤتمرات العلمية والمهرجانات الثقاف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شاركة في العديد من الأيام الدراسية وورشات العمل الخاصة باللغة العرب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ضو لجنة تحكيم مسابقة تحدي القراءة العربي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طف أبو حماد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/1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وال رق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0599759961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44:00Z</dcterms:created>
  <dc:creator>beachcamp</dc:creator>
  <dc:description/>
  <dc:language>en-US</dc:language>
  <cp:lastModifiedBy>beachcamp</cp:lastModifiedBy>
  <cp:lastPrinted>2017-10-18T23:28:00Z</cp:lastPrinted>
  <dcterms:modified xsi:type="dcterms:W3CDTF">2018-11-24T11:44:00Z</dcterms:modified>
  <cp:revision>2</cp:revision>
  <dc:subject/>
  <dc:title/>
</cp:coreProperties>
</file>